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1F497D"/>
          <w:sz w:val="28"/>
          <w:szCs w:val="28"/>
          <w:u w:val="single"/>
        </w:rPr>
        <w:t xml:space="preserve">AVANCE DE PROGRAMA </w:t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1F497D"/>
          <w:sz w:val="28"/>
          <w:szCs w:val="28"/>
          <w:u w:val="single"/>
        </w:rPr>
        <w:t>FORO DE ESTUDIOS SUPERIORES</w:t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1F497D"/>
          <w:sz w:val="28"/>
          <w:szCs w:val="28"/>
          <w:u w:val="single"/>
        </w:rPr>
        <w:t>2, 3 y 4 de Julio 2025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i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4"/>
          <w:u w:val="single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2F5597"/>
          <w:sz w:val="32"/>
          <w:szCs w:val="32"/>
          <w:lang w:eastAsia="es-ES"/>
        </w:rPr>
        <w:t>Conecta Tu Talento: Hacia un Futuro Profesional Accesible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4"/>
          <w:u w:val="single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IÉRCOLES 2 DE JULIO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:00 - 14:30</w:t>
      </w:r>
      <w:r>
        <w:rPr>
          <w:rFonts w:cs="Arial" w:ascii="Arial" w:hAnsi="Arial"/>
          <w:color w:val="000000"/>
          <w:sz w:val="28"/>
          <w:szCs w:val="28"/>
        </w:rPr>
        <w:t>.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LOJAMIENTO, CONOCIMIENTO DEL ENTORNO Y BIENVENIDA INSTITUCIONAL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:30 – 15:00</w:t>
        <w:tab/>
        <w:t>ALMUERZ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:00 – 17:3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PRESENTACIÓN DEL FO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:30 – 18:30</w:t>
        <w:tab/>
        <w:t>FORTALEZAS Y DEBILIDADES DE LOS ESTUDIOS SUPERIORES PARA ESTUDIANTES CON DISCAPACIDAD VISUAL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a redonda con un Graduado Universitario y un Técnico Superior con discapacidad visual en torno a la accesibilidad de los estudios superiores, las competencias extras que pueden requerir los estudiantes con DV para desarrollar las distintas profesiones y las particularidades del proceso de inserción laboral. 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:00 – 20:00.</w:t>
        <w:tab/>
        <w:t xml:space="preserve"> IDENTIFICANDO NECES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námica centrada en facilitar la identificación de las necesidades que tienen los asistentes al Foro en relación a los tres contenidos: accesibilidad, competencias profesionales y habilidades de inserción labor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:00 - 21:00 </w:t>
        <w:tab/>
        <w:t>DESCANS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0" w:name="_Hlk102732704"/>
      <w:bookmarkEnd w:id="0"/>
      <w:r>
        <w:rPr>
          <w:rFonts w:cs="Arial" w:ascii="Arial" w:hAnsi="Arial"/>
          <w:b/>
          <w:bCs/>
          <w:sz w:val="28"/>
          <w:szCs w:val="28"/>
        </w:rPr>
        <w:t>21:00</w:t>
        <w:tab/>
        <w:tab/>
        <w:tab/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:30</w:t>
        <w:tab/>
        <w:tab/>
        <w:tab/>
        <w:t>RUTA NOCTURNA POR SEVIL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:00</w:t>
        <w:tab/>
        <w:tab/>
        <w:t>SUBIDA HABITACI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1" w:name="_Hlk102732704"/>
      <w:bookmarkEnd w:id="1"/>
      <w:r>
        <w:rPr>
          <w:rFonts w:cs="Arial" w:ascii="Arial" w:hAnsi="Arial"/>
          <w:b/>
          <w:bCs/>
          <w:sz w:val="28"/>
          <w:szCs w:val="28"/>
          <w:u w:val="single"/>
        </w:rPr>
        <w:t>JUEVES 3 DE JUL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2" w:name="_Hlk102733861"/>
      <w:bookmarkEnd w:id="2"/>
      <w:r>
        <w:rPr>
          <w:rFonts w:cs="Arial" w:ascii="Arial" w:hAnsi="Arial"/>
          <w:b/>
          <w:sz w:val="28"/>
          <w:szCs w:val="28"/>
        </w:rPr>
        <w:t>8:00 – 9:00.</w:t>
        <w:tab/>
        <w:t>DESAYU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00 – 10:30.</w:t>
        <w:tab/>
        <w:t>TALLER: RECURSOS QUE POTENCIAN LA  ACCESIBILIDAD.</w:t>
      </w:r>
    </w:p>
    <w:p>
      <w:pPr>
        <w:pStyle w:val="Normal"/>
        <w:jc w:val="both"/>
        <w:rPr>
          <w:rFonts w:ascii="Arial" w:hAnsi="Arial" w:cs="Arial"/>
          <w:bCs/>
          <w:color w:val="7030A0"/>
          <w:sz w:val="28"/>
          <w:szCs w:val="28"/>
        </w:rPr>
      </w:pPr>
      <w:bookmarkStart w:id="3" w:name="_Hlk102733861"/>
      <w:bookmarkEnd w:id="3"/>
      <w:r>
        <w:rPr>
          <w:rFonts w:cs="Arial" w:ascii="Arial" w:hAnsi="Arial"/>
          <w:bCs/>
          <w:sz w:val="28"/>
          <w:szCs w:val="28"/>
        </w:rPr>
        <w:t>Presentación y debate en torno a distintos recursos que facilitan la accesibilidad de los estudios y la vida cotidiana.</w:t>
      </w:r>
    </w:p>
    <w:p>
      <w:pPr>
        <w:pStyle w:val="Normal"/>
        <w:jc w:val="both"/>
        <w:rPr>
          <w:rFonts w:ascii="Arial" w:hAnsi="Arial" w:cs="Arial"/>
          <w:bCs/>
          <w:color w:val="7030A0"/>
          <w:sz w:val="28"/>
          <w:szCs w:val="28"/>
        </w:rPr>
      </w:pPr>
      <w:r>
        <w:rPr>
          <w:rFonts w:cs="Arial" w:ascii="Arial" w:hAnsi="Arial"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:30 – 11:00</w:t>
        <w:tab/>
        <w:t>DESCAN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00 – 12:15</w:t>
        <w:tab/>
        <w:t>TALLER: PREPARÁNDONOS CON GARANTÍAS PARA UNA PROFESIÓ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álisis y debate en torno a los posibles complementos formativos que podemos requerir para poder desarrollar las distintas profesiones para las que nos estamos formand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:15 – 13:15.</w:t>
        <w:tab/>
        <w:t>ACTIVIDAD LÚDICA / JUEGO DE ROL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8"/>
          <w:szCs w:val="28"/>
        </w:rPr>
      </w:pPr>
      <w:bookmarkStart w:id="4" w:name="_Hlk197678396"/>
      <w:bookmarkEnd w:id="4"/>
      <w:r>
        <w:rPr>
          <w:rFonts w:cs="Arial" w:ascii="Arial" w:hAnsi="Arial"/>
          <w:bCs/>
          <w:sz w:val="28"/>
          <w:szCs w:val="28"/>
        </w:rPr>
        <w:t>Desarrollo de un divertido juego de rol accesible centrado en el proceso de capacitación profesional y búsqueda de empl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5" w:name="_Hlk197678396"/>
      <w:bookmarkStart w:id="6" w:name="_Hlk197678396"/>
      <w:bookmarkEnd w:id="6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:15 – 14:15.</w:t>
        <w:tab/>
        <w:t xml:space="preserve"> TALLER: RECURSOS QUE POTENCIAN LA EMPLEABILIDAD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ller centrado en el análisis de las posibilidades de empleabilidad y los recursos que necesitamos para ser más competitivos en los procesos de inserción laboral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30.</w:t>
        <w:tab/>
        <w:t xml:space="preserve"> </w:t>
        <w:tab/>
        <w:t>ALMUERZO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:30-18:00</w:t>
        <w:tab/>
        <w:t>ACTIVIDAD POR DETERMIN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:00-19:30</w:t>
        <w:tab/>
        <w:t>ACTIVIDAD DEPORTIVA Y DE CONVIVE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:30-23:30 </w:t>
        <w:tab/>
        <w:t>DESCANSO Y DUCH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:00-22:30</w:t>
        <w:tab/>
        <w:t>NOS VAMOS DE CE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ERNES 4 DE JU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:30 – 9:30.</w:t>
        <w:tab/>
        <w:t>DESAYU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30 – 11:00.</w:t>
        <w:tab/>
        <w:t>CONCLUSIONES DEL FO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entación de conclusiones en torno a los tres contenidos trabajados: accesibilidad de los estudios, competencias profesionales y preparación para el empleo y análisis de las dificultades para transferir los temas abordados a la vida académica person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00 – 11:30</w:t>
        <w:tab/>
        <w:t>EVALUACIÓN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aloración del Encuentro por parte de los asistent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30-12:00</w:t>
        <w:tab/>
        <w:t>CIERRE DEL FOR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spedida y cierre por parte de Direcció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7" w:top="113" w:footer="43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568960"/>
          <wp:effectExtent l="0" t="0" r="0" b="0"/>
          <wp:docPr id="3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" w:hAnsi="Arial" w:cs="Arial"/>
        <w:b/>
        <w:b/>
        <w:sz w:val="4"/>
      </w:rPr>
    </w:pPr>
    <w:r>
      <w:rPr>
        <w:rFonts w:cs="Times New Roman" w:ascii="Times New Roman" w:hAnsi="Times New Roman"/>
        <w:szCs w:val="24"/>
        <w:lang w:val="en-US" w:eastAsia="en-US"/>
      </w:rPr>
      <w:tab/>
      <w:tab/>
      <w:tab/>
      <w:tab/>
    </w:r>
    <w:r>
      <w:rPr>
        <w:rFonts w:cs="Arial" w:ascii="Arial" w:hAnsi="Arial"/>
        <w:spacing w:val="20"/>
        <w:sz w:val="16"/>
      </w:rPr>
      <w:tab/>
      <w:tab/>
      <w:tab/>
      <w:tab/>
      <w:tab/>
    </w:r>
    <w:r>
      <w:rPr>
        <w:rFonts w:cs="Arial" w:ascii="Arial" w:hAnsi="Arial"/>
        <w:sz w:val="16"/>
        <w:lang w:val="es-ES" w:eastAsia="es-ES"/>
      </w:rPr>
      <w:tab/>
    </w:r>
  </w:p>
  <w:p>
    <w:pPr>
      <w:pStyle w:val="Normal"/>
      <w:widowControl w:val="false"/>
      <w:autoSpaceDE w:val="false"/>
      <w:ind w:left="284" w:hanging="0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widowControl w:val="false"/>
      <w:autoSpaceDE w:val="false"/>
      <w:ind w:left="284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tbl>
    <w:tblPr>
      <w:tblW w:w="86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1"/>
      <w:gridCol w:w="4321"/>
    </w:tblGrid>
    <w:tr>
      <w:trPr>
        <w:trHeight w:val="765" w:hRule="atLeast"/>
      </w:trPr>
      <w:tc>
        <w:tcPr>
          <w:tcW w:w="43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 w:eastAsia="en-US"/>
            </w:rPr>
            <w:drawing>
              <wp:inline distT="0" distB="0" distL="0" distR="0">
                <wp:extent cx="1608455" cy="374650"/>
                <wp:effectExtent l="0" t="0" r="0" b="0"/>
                <wp:docPr id="1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6" r="-22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320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</w:r>
        </w:p>
      </w:tc>
      <w:tc>
        <w:tcPr>
          <w:tcW w:w="43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4537"/>
    </w:tblGrid>
    <w:tr>
      <w:trPr>
        <w:trHeight w:val="1455" w:hRule="atLeast"/>
      </w:trPr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cs="Times New Roman"/>
              <w:sz w:val="18"/>
              <w:szCs w:val="18"/>
              <w:lang w:val="es-E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 w:eastAsia="en-US"/>
            </w:rPr>
            <w:drawing>
              <wp:inline distT="0" distB="0" distL="0" distR="0">
                <wp:extent cx="1608455" cy="374650"/>
                <wp:effectExtent l="0" t="0" r="0" b="0"/>
                <wp:docPr id="2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6" r="-22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320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</w:r>
        </w:p>
      </w:tc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284" w:hanging="0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Normal"/>
            <w:spacing w:before="0" w:after="0"/>
            <w:contextualSpacing/>
            <w:jc w:val="right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CENTRO DE RECURSOS EDUCATIVOS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C/ Campo de los Mártires, 10. 41018 - Sevilla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  <w:t>T: 95 498 93 11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Arial" w:hAnsi="Arial" w:cs="Arial"/>
              <w:b/>
              <w:b/>
              <w:bCs/>
              <w:sz w:val="17"/>
              <w:szCs w:val="17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lang w:val="en-US"/>
              </w:rPr>
              <w:t>cresevilla@once.es</w:t>
            </w:r>
          </w:hyperlink>
        </w:p>
        <w:p>
          <w:pPr>
            <w:pStyle w:val="Normal"/>
            <w:spacing w:before="0" w:after="0"/>
            <w:contextualSpacing/>
            <w:jc w:val="right"/>
            <w:rPr>
              <w:rFonts w:ascii="Arial" w:hAnsi="Arial" w:cs="Arial"/>
              <w:b/>
              <w:b/>
              <w:color w:val="538135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www.once.es</w:t>
            </w:r>
          </w:hyperlink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color w:val="538135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538135"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2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mple1">
    <w:name w:val="textosimple1"/>
    <w:qFormat/>
    <w:rPr>
      <w:rFonts w:ascii="Arial" w:hAnsi="Arial" w:cs="Arial"/>
      <w:b w:val="false"/>
      <w:bCs w:val="false"/>
      <w:color w:val="000000"/>
      <w:sz w:val="20"/>
      <w:szCs w:val="20"/>
      <w:shd w:fill="FFFFFF" w:val="clear"/>
    </w:rPr>
  </w:style>
  <w:style w:type="character" w:styleId="Valortitulo1">
    <w:name w:val="valortitulo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Valorcampogrande1">
    <w:name w:val="valorcampogrande1"/>
    <w:qFormat/>
    <w:rPr>
      <w:rFonts w:ascii="Arial" w:hAnsi="Arial" w:cs="Arial"/>
      <w:b w:val="false"/>
      <w:bCs w:val="false"/>
      <w:color w:val="000000"/>
      <w:sz w:val="20"/>
      <w:szCs w:val="20"/>
      <w:bdr w:val="single" w:sz="8" w:space="0" w:color="65B3C8"/>
      <w:shd w:fill="FFFFFF" w:val="clear"/>
    </w:rPr>
  </w:style>
  <w:style w:type="character" w:styleId="EncabezadoCar">
    <w:name w:val="Encabezado Car"/>
    <w:qFormat/>
    <w:rPr>
      <w:rFonts w:ascii="Bookman Old Style" w:hAnsi="Bookman Old Style" w:cs="Bookman Old Style"/>
      <w:spacing w:val="-2"/>
      <w:sz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pacing w:val="-2"/>
      <w:sz w:val="24"/>
      <w:lang w:val="es-ES_tradnl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pacing w:val="-2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1418" w:right="566" w:hanging="0"/>
    </w:pPr>
    <w:rPr>
      <w:b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pacing w:val="0"/>
      <w:szCs w:val="24"/>
      <w:lang w:val="es-ES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Times New Roman" w:hAnsi="Times New Roman" w:cs="Times New Roman"/>
      <w:i/>
      <w:iCs/>
      <w:color w:val="1F497D"/>
      <w:spacing w:val="0"/>
      <w:sz w:val="18"/>
      <w:szCs w:val="1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esevilla@once.es" TargetMode="External"/><Relationship Id="rId3" Type="http://schemas.openxmlformats.org/officeDocument/2006/relationships/hyperlink" Target="http://www.once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3:00Z</dcterms:created>
  <dc:creator>C.R.E. LUIS BRAILLE</dc:creator>
  <dc:description/>
  <cp:keywords/>
  <dc:language>en-US</dc:language>
  <cp:lastModifiedBy>De Miguel Agustino, María del Carmen</cp:lastModifiedBy>
  <cp:lastPrinted>2021-07-13T14:09:00Z</cp:lastPrinted>
  <dcterms:modified xsi:type="dcterms:W3CDTF">2025-05-22T10:45:00Z</dcterms:modified>
  <cp:revision>3</cp:revision>
  <dc:subject/>
  <dc:title>EL EQUIPO ESPECÍFICO DE ATENCIÓN EDUCATIVA DE ALUMNOS CIEGOS Y DEFICIENTES VISUALES DE SEV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FA91F3C0926C4F87C1ACC5F4EE598D</vt:lpwstr>
  </property>
  <property fmtid="{D5CDD505-2E9C-101B-9397-08002B2CF9AE}" pid="3" name="MSIP_Label_6dda522c-392e-4927-8936-fdbf7e4d8220_ActionId">
    <vt:lpwstr>5d13ace6-3b9c-4899-9681-b49e6cabc8f2</vt:lpwstr>
  </property>
  <property fmtid="{D5CDD505-2E9C-101B-9397-08002B2CF9AE}" pid="4" name="MSIP_Label_6dda522c-392e-4927-8936-fdbf7e4d8220_ContentBits">
    <vt:lpwstr>2</vt:lpwstr>
  </property>
  <property fmtid="{D5CDD505-2E9C-101B-9397-08002B2CF9AE}" pid="5" name="MSIP_Label_6dda522c-392e-4927-8936-fdbf7e4d8220_Enabled">
    <vt:lpwstr>true</vt:lpwstr>
  </property>
  <property fmtid="{D5CDD505-2E9C-101B-9397-08002B2CF9AE}" pid="6" name="MSIP_Label_6dda522c-392e-4927-8936-fdbf7e4d8220_Method">
    <vt:lpwstr>Standard</vt:lpwstr>
  </property>
  <property fmtid="{D5CDD505-2E9C-101B-9397-08002B2CF9AE}" pid="7" name="MSIP_Label_6dda522c-392e-4927-8936-fdbf7e4d8220_Name">
    <vt:lpwstr>Uso interno</vt:lpwstr>
  </property>
  <property fmtid="{D5CDD505-2E9C-101B-9397-08002B2CF9AE}" pid="8" name="MSIP_Label_6dda522c-392e-4927-8936-fdbf7e4d8220_SetDate">
    <vt:lpwstr>2025-04-22T12:40:44Z</vt:lpwstr>
  </property>
  <property fmtid="{D5CDD505-2E9C-101B-9397-08002B2CF9AE}" pid="9" name="MSIP_Label_6dda522c-392e-4927-8936-fdbf7e4d8220_SiteId">
    <vt:lpwstr>7058ea83-9484-46cb-b59d-67006e22c0d6</vt:lpwstr>
  </property>
  <property fmtid="{D5CDD505-2E9C-101B-9397-08002B2CF9AE}" pid="10" name="Order">
    <vt:lpwstr>100.000000000000</vt:lpwstr>
  </property>
  <property fmtid="{D5CDD505-2E9C-101B-9397-08002B2CF9AE}" pid="11" name="TaxCatchAll">
    <vt:lpwstr/>
  </property>
  <property fmtid="{D5CDD505-2E9C-101B-9397-08002B2CF9AE}" pid="12" name="display_urn:schemas-microsoft-com:office:office#Author">
    <vt:lpwstr>C.R.E. LUIS BRAILLE</vt:lpwstr>
  </property>
  <property fmtid="{D5CDD505-2E9C-101B-9397-08002B2CF9AE}" pid="13" name="display_urn:schemas-microsoft-com:office:office#Editor">
    <vt:lpwstr>De Miguel Agustino, María del Carmen</vt:lpwstr>
  </property>
  <property fmtid="{D5CDD505-2E9C-101B-9397-08002B2CF9AE}" pid="14" name="lcf76f155ced4ddcb4097134ff3c332f">
    <vt:lpwstr/>
  </property>
  <property fmtid="{D5CDD505-2E9C-101B-9397-08002B2CF9AE}" pid="15" name="observación">
    <vt:lpwstr/>
  </property>
</Properties>
</file>