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  <w:t>LA PULGA LEOCADIA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ACCESO A LA WEB 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720" w:bottom="1418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NSTRUCCIONES DE DESCARG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8"/>
          <w:lang w:val="es-ES_tradnl"/>
        </w:rPr>
        <w:t>CÓMO ACCEDER AL JUEGO EN LA RED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8"/>
          <w:lang w:val="es-ES_tradnl"/>
        </w:rPr>
        <w:t>Entrar en la página de Educación – Recursos – Juegos Educación Infantil, accediendo a su página principal. Pinchar en el enlace del juego elegido (de momento sólo tenemos habilitado en la red el de La pulga Leocadia) y aparecerán varios enlac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l primero con las Instrucciones de descarga (este document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rFonts w:cs="Arial" w:ascii="Arial" w:hAnsi="Arial"/>
          <w:sz w:val="28"/>
          <w:lang w:val="es-ES_tradnl"/>
        </w:rPr>
        <w:t>El segundo con las Instrucciones de uso (Manual de usuario: en castellano, catalán, euskera, gallego e inglé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rFonts w:cs="Arial" w:ascii="Arial" w:hAnsi="Arial"/>
          <w:sz w:val="28"/>
          <w:lang w:val="es-ES_tradnl"/>
        </w:rPr>
        <w:t>Un tercero donde se encontrará el documento en el que se explican los objetivos pedagógicos tenidos en cuenta para elaborar el juego (dirigido, sobre todo, a los profesionales de la enseñanza y también en castellano, catalán, euskera, gallego e inglé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480"/>
        <w:jc w:val="both"/>
        <w:rPr/>
      </w:pPr>
      <w:r>
        <w:rPr>
          <w:rFonts w:cs="Arial" w:ascii="Arial" w:hAnsi="Arial"/>
          <w:sz w:val="28"/>
          <w:lang w:val="es-ES_tradnl"/>
        </w:rPr>
        <w:t>En el cuarto y último estará el juego propiamente dicho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20" w:top="198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n este documento que nos ocupa ahora, se desarrollarán y explicarán, de la manera más sencilla posible, los pasos a seguir para la descarga del juego, ya que, por su volumen, se ha colgado en la red en su versión comprimida (de ahí la necesidad del WinZip)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DESCARGA DEL JUEGO: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Pinchar sobre el enlace creado al efecto: La pulga Leocadi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8"/>
          <w:lang w:val="es-ES_tradnl"/>
        </w:rPr>
        <w:t>Se abrirá la ventana del WinZip (la herramienta de descompresión), donde aparecerán los archivos comprimidos que conforman el juego completo.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Marcar todos los archivos y, pulsando el botón derecho del ratón, posicionarse en la opción “Extract…”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Dentro de la nueva ventana que se muestra se nos permite realizar la descompresión y, a la vez, elegir la dirección donde se guardará el juego (en la carpeta que se quiera dentro de su PC o bien en un CD-ROM) para su posterior utilización.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ras ubicarlo en el directorio elegido, pulsar sobre el botón “Extract”. Comenzará la descompresión y la grabación simultáneas.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erminado este proceso, se habrá de buscar, en el directorio donde lo hemos puesto, el archivo ejecutable (*.exe): START.exe. Ya se podrá iniciar la sesión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720" w:top="198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i la descarga se ha realizado sobre un CD-ROM, iniciar la sesión del juego será mucho más simple: introducir el CD en la unidad lectora y éste se ejecutará automáticamente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RECOMENDACIONES TÉCNICAS: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Se recomienda desactivar "JAWS" o cualquier otro lector de pantalla antes de iniciar el juego.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Tecnología básica para utilizar el juego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Pentium II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128 MB de RA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Tarjeta de sonid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Windows 2000 / XP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Herramienta de descompresión WinZip (para facilitar el trabajo al usuario que lo precise, en esta misma página se ha habilitado un enlace de esta herramienta)</w:t>
      </w:r>
    </w:p>
    <w:p>
      <w:pPr>
        <w:pStyle w:val="Normal"/>
        <w:spacing w:before="0" w:after="480"/>
        <w:ind w:left="567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Unidad de CD-ROM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720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252"/>
        <w:tab w:val="right" w:pos="8504" w:leader="none"/>
      </w:tabs>
      <w:rPr/>
    </w:pPr>
    <w:r>
      <w:rPr>
        <w:rFonts w:cs="Verdana" w:ascii="Verdana" w:hAnsi="Verdana"/>
        <w:b/>
      </w:rPr>
      <w:t>LA PULGA LEOCADIA</w:t>
      <w:tab/>
      <w:t>ACCESO AL JUEGO EN LA R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252"/>
        <w:tab w:val="right" w:pos="8504" w:leader="none"/>
      </w:tabs>
      <w:rPr/>
    </w:pPr>
    <w:r>
      <w:rPr>
        <w:rFonts w:cs="Verdana" w:ascii="Verdana" w:hAnsi="Verdana"/>
        <w:b/>
      </w:rPr>
      <w:t>LA PULGA LEOCADIA</w:t>
      <w:tab/>
      <w:t>INSTRUCCIONES DE DESCARG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252"/>
        <w:tab w:val="right" w:pos="8504" w:leader="none"/>
      </w:tabs>
      <w:rPr/>
    </w:pPr>
    <w:r>
      <w:rPr>
        <w:rFonts w:cs="Verdana" w:ascii="Verdana" w:hAnsi="Verdana"/>
        <w:b/>
      </w:rPr>
      <w:t>LA PULGA LEOCADIA</w:t>
      <w:tab/>
      <w:t>RECOMENDACIONES TÉC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1"/>
      <w:lvlJc w:val="left"/>
      <w:pPr>
        <w:tabs>
          <w:tab w:val="num" w:pos="792"/>
        </w:tabs>
        <w:ind w:left="792" w:hanging="432"/>
      </w:pPr>
    </w:lvl>
    <w:lvl w:ilvl="2">
      <w:start w:val="2"/>
      <w:pStyle w:val="Heading3"/>
      <w:numFmt w:val="none"/>
      <w:suff w:val="nothing"/>
      <w:lvlText w:val="3.2.2"/>
      <w:lvlJc w:val="left"/>
      <w:pPr>
        <w:tabs>
          <w:tab w:val="num" w:pos="1440"/>
        </w:tabs>
        <w:ind w:left="567" w:firstLine="153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0" w:after="480"/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sz w:val="4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sz w:val="4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b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ebdings" w:hAnsi="Webdings" w:cs="Webdings"/>
      <w:b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sz w:val="20"/>
    </w:rPr>
  </w:style>
  <w:style w:type="character" w:styleId="WW8Num19z0">
    <w:name w:val="WW8Num19z0"/>
    <w:qFormat/>
    <w:rPr>
      <w:rFonts w:ascii="Webdings" w:hAnsi="Webdings" w:cs="Webdings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cs="Webdings"/>
      <w:b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b/>
      <w:i w:val="false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9z0">
    <w:name w:val="WW8Num79z0"/>
    <w:qFormat/>
    <w:rPr>
      <w:rFonts w:ascii="Tahoma" w:hAnsi="Tahoma" w:cs="Tahoma"/>
      <w:b/>
      <w:sz w:val="20"/>
    </w:rPr>
  </w:style>
  <w:style w:type="character" w:styleId="WW8Num80z0">
    <w:name w:val="WW8Num80z0"/>
    <w:qFormat/>
    <w:rPr>
      <w:rFonts w:ascii="Arial" w:hAnsi="Arial" w:cs="Arial"/>
      <w:b/>
      <w:i w:val="false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985" w:leader="none"/>
      </w:tabs>
      <w:suppressAutoHyphens w:val="true"/>
      <w:spacing w:lineRule="exact" w:line="280" w:before="0" w:after="120"/>
      <w:ind w:left="567" w:hanging="0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344" w:hanging="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railledisplay">
    <w:name w:val="brailledisplay"/>
    <w:basedOn w:val="Normal"/>
    <w:qFormat/>
    <w:pPr>
      <w:keepNext w:val="true"/>
      <w:numPr>
        <w:ilvl w:val="0"/>
        <w:numId w:val="0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lineRule="exact" w:line="280" w:before="240" w:after="240"/>
      <w:ind w:left="794" w:hanging="0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1:00Z</dcterms:created>
  <dc:creator>ECAR</dc:creator>
  <dc:description/>
  <dc:language>en-US</dc:language>
  <cp:lastModifiedBy>Evoxp</cp:lastModifiedBy>
  <cp:lastPrinted>2006-06-26T12:29:00Z</cp:lastPrinted>
  <dcterms:modified xsi:type="dcterms:W3CDTF">2006-07-03T10:21:00Z</dcterms:modified>
  <cp:revision>2</cp:revision>
  <dc:subject/>
  <dc:title>ALVA 570 Satellite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601196</vt:r8>
  </property>
  <property fmtid="{D5CDD505-2E9C-101B-9397-08002B2CF9AE}" pid="3" name="_AuthorEmail">
    <vt:lpwstr>BMC@once.es</vt:lpwstr>
  </property>
  <property fmtid="{D5CDD505-2E9C-101B-9397-08002B2CF9AE}" pid="4" name="_AuthorEmailDisplayName">
    <vt:lpwstr>Martinez Castillo, Maria Belen</vt:lpwstr>
  </property>
  <property fmtid="{D5CDD505-2E9C-101B-9397-08002B2CF9AE}" pid="5" name="_EmailSubject">
    <vt:lpwstr>Nuevas Instrucciones.</vt:lpwstr>
  </property>
  <property fmtid="{D5CDD505-2E9C-101B-9397-08002B2CF9AE}" pid="6" name="_PreviousAdHocReviewCycleID">
    <vt:r8>-785971813</vt:r8>
  </property>
  <property fmtid="{D5CDD505-2E9C-101B-9397-08002B2CF9AE}" pid="7" name="_ReviewingToolsShownOnce">
    <vt:lpwstr/>
  </property>
</Properties>
</file>