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566420</wp:posOffset>
                </wp:positionV>
                <wp:extent cx="6616065" cy="8362315"/>
                <wp:effectExtent l="25400" t="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8362440"/>
                          <a:chOff x="0" y="0"/>
                          <a:chExt cx="6616080" cy="8362440"/>
                        </a:xfrm>
                      </wpg:grpSpPr>
                      <wps:wsp>
                        <wps:cNvSpPr/>
                        <wps:spPr>
                          <a:xfrm>
                            <a:off x="1774800" y="991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4673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3369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134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901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941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98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92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841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705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1730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67680"/>
                            <a:ext cx="1628640" cy="31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810">
                                <a:moveTo>
                                  <a:pt x="840" y="2690"/>
                                </a:moveTo>
                                <a:lnTo>
                                  <a:pt x="650" y="2810"/>
                                </a:lnTo>
                                <a:lnTo>
                                  <a:pt x="330" y="2740"/>
                                </a:lnTo>
                                <a:lnTo>
                                  <a:pt x="150" y="2760"/>
                                </a:lnTo>
                                <a:lnTo>
                                  <a:pt x="160" y="2600"/>
                                </a:lnTo>
                                <a:lnTo>
                                  <a:pt x="230" y="2550"/>
                                </a:lnTo>
                                <a:lnTo>
                                  <a:pt x="240" y="2290"/>
                                </a:lnTo>
                                <a:lnTo>
                                  <a:pt x="230" y="2160"/>
                                </a:lnTo>
                                <a:lnTo>
                                  <a:pt x="250" y="2100"/>
                                </a:lnTo>
                                <a:lnTo>
                                  <a:pt x="230" y="2030"/>
                                </a:lnTo>
                                <a:lnTo>
                                  <a:pt x="310" y="2000"/>
                                </a:lnTo>
                                <a:lnTo>
                                  <a:pt x="290" y="1940"/>
                                </a:lnTo>
                                <a:lnTo>
                                  <a:pt x="80" y="2000"/>
                                </a:lnTo>
                                <a:lnTo>
                                  <a:pt x="90" y="1880"/>
                                </a:lnTo>
                                <a:lnTo>
                                  <a:pt x="230" y="1840"/>
                                </a:lnTo>
                                <a:lnTo>
                                  <a:pt x="190" y="1740"/>
                                </a:lnTo>
                                <a:lnTo>
                                  <a:pt x="100" y="1830"/>
                                </a:lnTo>
                                <a:lnTo>
                                  <a:pt x="0" y="1830"/>
                                </a:lnTo>
                                <a:lnTo>
                                  <a:pt x="60" y="1470"/>
                                </a:lnTo>
                                <a:lnTo>
                                  <a:pt x="150" y="1410"/>
                                </a:lnTo>
                                <a:lnTo>
                                  <a:pt x="440" y="560"/>
                                </a:lnTo>
                                <a:lnTo>
                                  <a:pt x="380" y="460"/>
                                </a:lnTo>
                                <a:lnTo>
                                  <a:pt x="360" y="120"/>
                                </a:lnTo>
                                <a:lnTo>
                                  <a:pt x="470" y="20"/>
                                </a:lnTo>
                                <a:lnTo>
                                  <a:pt x="620" y="0"/>
                                </a:lnTo>
                                <a:lnTo>
                                  <a:pt x="600" y="130"/>
                                </a:lnTo>
                                <a:lnTo>
                                  <a:pt x="670" y="140"/>
                                </a:lnTo>
                                <a:lnTo>
                                  <a:pt x="760" y="120"/>
                                </a:lnTo>
                                <a:lnTo>
                                  <a:pt x="960" y="170"/>
                                </a:lnTo>
                                <a:lnTo>
                                  <a:pt x="1060" y="120"/>
                                </a:lnTo>
                                <a:lnTo>
                                  <a:pt x="1270" y="140"/>
                                </a:lnTo>
                                <a:lnTo>
                                  <a:pt x="1300" y="260"/>
                                </a:lnTo>
                                <a:lnTo>
                                  <a:pt x="1400" y="280"/>
                                </a:lnTo>
                                <a:lnTo>
                                  <a:pt x="1450" y="340"/>
                                </a:lnTo>
                                <a:lnTo>
                                  <a:pt x="1240" y="520"/>
                                </a:lnTo>
                                <a:lnTo>
                                  <a:pt x="1130" y="620"/>
                                </a:lnTo>
                                <a:lnTo>
                                  <a:pt x="1160" y="720"/>
                                </a:lnTo>
                                <a:lnTo>
                                  <a:pt x="1170" y="1000"/>
                                </a:lnTo>
                                <a:lnTo>
                                  <a:pt x="1040" y="1110"/>
                                </a:lnTo>
                                <a:lnTo>
                                  <a:pt x="1140" y="1130"/>
                                </a:lnTo>
                                <a:lnTo>
                                  <a:pt x="1130" y="1220"/>
                                </a:lnTo>
                                <a:lnTo>
                                  <a:pt x="1030" y="1350"/>
                                </a:lnTo>
                                <a:lnTo>
                                  <a:pt x="840" y="1360"/>
                                </a:lnTo>
                                <a:lnTo>
                                  <a:pt x="920" y="1470"/>
                                </a:lnTo>
                                <a:lnTo>
                                  <a:pt x="930" y="1590"/>
                                </a:lnTo>
                                <a:lnTo>
                                  <a:pt x="1020" y="1690"/>
                                </a:lnTo>
                                <a:lnTo>
                                  <a:pt x="1040" y="1760"/>
                                </a:lnTo>
                                <a:lnTo>
                                  <a:pt x="920" y="1870"/>
                                </a:lnTo>
                                <a:lnTo>
                                  <a:pt x="900" y="2040"/>
                                </a:lnTo>
                                <a:lnTo>
                                  <a:pt x="970" y="2160"/>
                                </a:lnTo>
                                <a:lnTo>
                                  <a:pt x="1050" y="2150"/>
                                </a:lnTo>
                                <a:lnTo>
                                  <a:pt x="1030" y="2260"/>
                                </a:lnTo>
                                <a:lnTo>
                                  <a:pt x="930" y="2280"/>
                                </a:lnTo>
                                <a:lnTo>
                                  <a:pt x="890" y="2340"/>
                                </a:lnTo>
                                <a:lnTo>
                                  <a:pt x="790" y="2500"/>
                                </a:lnTo>
                                <a:lnTo>
                                  <a:pt x="840" y="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396480"/>
                            <a:ext cx="19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7">
                                <a:moveTo>
                                  <a:pt x="0" y="90"/>
                                </a:moveTo>
                                <a:lnTo>
                                  <a:pt x="53" y="7"/>
                                </a:lnTo>
                                <a:lnTo>
                                  <a:pt x="128" y="0"/>
                                </a:lnTo>
                                <a:lnTo>
                                  <a:pt x="173" y="37"/>
                                </a:lnTo>
                                <a:lnTo>
                                  <a:pt x="83" y="157"/>
                                </a:lnTo>
                                <a:lnTo>
                                  <a:pt x="15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824080"/>
                            <a:ext cx="57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337" y="390"/>
                                </a:moveTo>
                                <a:lnTo>
                                  <a:pt x="442" y="255"/>
                                </a:lnTo>
                                <a:lnTo>
                                  <a:pt x="465" y="150"/>
                                </a:lnTo>
                                <a:lnTo>
                                  <a:pt x="510" y="112"/>
                                </a:lnTo>
                                <a:lnTo>
                                  <a:pt x="450" y="67"/>
                                </a:lnTo>
                                <a:lnTo>
                                  <a:pt x="382" y="135"/>
                                </a:lnTo>
                                <a:lnTo>
                                  <a:pt x="337" y="127"/>
                                </a:lnTo>
                                <a:lnTo>
                                  <a:pt x="330" y="75"/>
                                </a:lnTo>
                                <a:lnTo>
                                  <a:pt x="367" y="52"/>
                                </a:lnTo>
                                <a:lnTo>
                                  <a:pt x="337" y="0"/>
                                </a:lnTo>
                                <a:lnTo>
                                  <a:pt x="150" y="112"/>
                                </a:ln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65" y="217"/>
                                </a:lnTo>
                                <a:lnTo>
                                  <a:pt x="180" y="330"/>
                                </a:lnTo>
                                <a:lnTo>
                                  <a:pt x="270" y="322"/>
                                </a:lnTo>
                                <a:lnTo>
                                  <a:pt x="337" y="3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5739840"/>
                            <a:ext cx="311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45" y="97"/>
                                </a:moveTo>
                                <a:lnTo>
                                  <a:pt x="0" y="15"/>
                                </a:lnTo>
                                <a:lnTo>
                                  <a:pt x="202" y="0"/>
                                </a:lnTo>
                                <a:lnTo>
                                  <a:pt x="277" y="82"/>
                                </a:lnTo>
                                <a:lnTo>
                                  <a:pt x="255" y="135"/>
                                </a:lnTo>
                                <a:lnTo>
                                  <a:pt x="157" y="90"/>
                                </a:lnTo>
                                <a:lnTo>
                                  <a:pt x="45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93320"/>
                            <a:ext cx="1620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9">
                                <a:moveTo>
                                  <a:pt x="60" y="0"/>
                                </a:moveTo>
                                <a:lnTo>
                                  <a:pt x="66" y="162"/>
                                </a:lnTo>
                                <a:lnTo>
                                  <a:pt x="99" y="342"/>
                                </a:lnTo>
                                <a:lnTo>
                                  <a:pt x="144" y="45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610080"/>
                            <a:ext cx="19159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104">
                                <a:moveTo>
                                  <a:pt x="0" y="3104"/>
                                </a:moveTo>
                                <a:lnTo>
                                  <a:pt x="77" y="2900"/>
                                </a:lnTo>
                                <a:lnTo>
                                  <a:pt x="165" y="2888"/>
                                </a:lnTo>
                                <a:lnTo>
                                  <a:pt x="307" y="2811"/>
                                </a:lnTo>
                                <a:lnTo>
                                  <a:pt x="268" y="2721"/>
                                </a:lnTo>
                                <a:lnTo>
                                  <a:pt x="140" y="2709"/>
                                </a:lnTo>
                                <a:lnTo>
                                  <a:pt x="358" y="2453"/>
                                </a:lnTo>
                                <a:lnTo>
                                  <a:pt x="460" y="2504"/>
                                </a:lnTo>
                                <a:lnTo>
                                  <a:pt x="651" y="2351"/>
                                </a:lnTo>
                                <a:lnTo>
                                  <a:pt x="779" y="2337"/>
                                </a:lnTo>
                                <a:lnTo>
                                  <a:pt x="1162" y="2198"/>
                                </a:lnTo>
                                <a:lnTo>
                                  <a:pt x="1227" y="2031"/>
                                </a:lnTo>
                                <a:lnTo>
                                  <a:pt x="1904" y="1584"/>
                                </a:lnTo>
                                <a:lnTo>
                                  <a:pt x="1764" y="1366"/>
                                </a:lnTo>
                                <a:lnTo>
                                  <a:pt x="1764" y="1239"/>
                                </a:lnTo>
                                <a:lnTo>
                                  <a:pt x="1878" y="1252"/>
                                </a:lnTo>
                                <a:lnTo>
                                  <a:pt x="1904" y="1136"/>
                                </a:lnTo>
                                <a:lnTo>
                                  <a:pt x="1725" y="1022"/>
                                </a:lnTo>
                                <a:lnTo>
                                  <a:pt x="1648" y="716"/>
                                </a:lnTo>
                                <a:lnTo>
                                  <a:pt x="1738" y="460"/>
                                </a:lnTo>
                                <a:lnTo>
                                  <a:pt x="2032" y="165"/>
                                </a:lnTo>
                                <a:lnTo>
                                  <a:pt x="2199" y="0"/>
                                </a:lnTo>
                                <a:lnTo>
                                  <a:pt x="2301" y="0"/>
                                </a:lnTo>
                                <a:lnTo>
                                  <a:pt x="2352" y="89"/>
                                </a:lnTo>
                                <a:lnTo>
                                  <a:pt x="2582" y="89"/>
                                </a:lnTo>
                                <a:lnTo>
                                  <a:pt x="2747" y="179"/>
                                </a:lnTo>
                                <a:lnTo>
                                  <a:pt x="2881" y="15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32000"/>
                            <a:ext cx="1941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9">
                                <a:moveTo>
                                  <a:pt x="1725" y="0"/>
                                </a:moveTo>
                                <a:lnTo>
                                  <a:pt x="1728" y="99"/>
                                </a:lnTo>
                                <a:lnTo>
                                  <a:pt x="1695" y="252"/>
                                </a:lnTo>
                                <a:lnTo>
                                  <a:pt x="1674" y="408"/>
                                </a:lnTo>
                                <a:lnTo>
                                  <a:pt x="1653" y="522"/>
                                </a:lnTo>
                                <a:lnTo>
                                  <a:pt x="1554" y="621"/>
                                </a:lnTo>
                                <a:lnTo>
                                  <a:pt x="1413" y="666"/>
                                </a:lnTo>
                                <a:lnTo>
                                  <a:pt x="1293" y="669"/>
                                </a:lnTo>
                                <a:lnTo>
                                  <a:pt x="1230" y="630"/>
                                </a:lnTo>
                                <a:lnTo>
                                  <a:pt x="1185" y="615"/>
                                </a:lnTo>
                                <a:lnTo>
                                  <a:pt x="1164" y="624"/>
                                </a:lnTo>
                                <a:lnTo>
                                  <a:pt x="1149" y="588"/>
                                </a:lnTo>
                                <a:lnTo>
                                  <a:pt x="1050" y="624"/>
                                </a:lnTo>
                                <a:lnTo>
                                  <a:pt x="1038" y="657"/>
                                </a:lnTo>
                                <a:lnTo>
                                  <a:pt x="984" y="642"/>
                                </a:lnTo>
                                <a:lnTo>
                                  <a:pt x="933" y="615"/>
                                </a:lnTo>
                                <a:lnTo>
                                  <a:pt x="852" y="621"/>
                                </a:lnTo>
                                <a:lnTo>
                                  <a:pt x="879" y="585"/>
                                </a:lnTo>
                                <a:lnTo>
                                  <a:pt x="819" y="546"/>
                                </a:lnTo>
                                <a:lnTo>
                                  <a:pt x="756" y="588"/>
                                </a:lnTo>
                                <a:lnTo>
                                  <a:pt x="735" y="564"/>
                                </a:lnTo>
                                <a:lnTo>
                                  <a:pt x="630" y="606"/>
                                </a:lnTo>
                                <a:lnTo>
                                  <a:pt x="516" y="627"/>
                                </a:lnTo>
                                <a:lnTo>
                                  <a:pt x="375" y="612"/>
                                </a:lnTo>
                                <a:lnTo>
                                  <a:pt x="207" y="570"/>
                                </a:lnTo>
                                <a:lnTo>
                                  <a:pt x="183" y="570"/>
                                </a:lnTo>
                                <a:lnTo>
                                  <a:pt x="138" y="537"/>
                                </a:lnTo>
                                <a:lnTo>
                                  <a:pt x="18" y="531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73720"/>
                            <a:ext cx="1648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99">
                                <a:moveTo>
                                  <a:pt x="1467" y="135"/>
                                </a:moveTo>
                                <a:lnTo>
                                  <a:pt x="1419" y="117"/>
                                </a:lnTo>
                                <a:lnTo>
                                  <a:pt x="1389" y="81"/>
                                </a:lnTo>
                                <a:lnTo>
                                  <a:pt x="1347" y="123"/>
                                </a:lnTo>
                                <a:lnTo>
                                  <a:pt x="1215" y="114"/>
                                </a:lnTo>
                                <a:lnTo>
                                  <a:pt x="1137" y="135"/>
                                </a:lnTo>
                                <a:lnTo>
                                  <a:pt x="1053" y="120"/>
                                </a:lnTo>
                                <a:lnTo>
                                  <a:pt x="921" y="126"/>
                                </a:lnTo>
                                <a:lnTo>
                                  <a:pt x="816" y="111"/>
                                </a:lnTo>
                                <a:lnTo>
                                  <a:pt x="729" y="18"/>
                                </a:lnTo>
                                <a:lnTo>
                                  <a:pt x="687" y="39"/>
                                </a:lnTo>
                                <a:lnTo>
                                  <a:pt x="654" y="30"/>
                                </a:lnTo>
                                <a:lnTo>
                                  <a:pt x="654" y="3"/>
                                </a:lnTo>
                                <a:lnTo>
                                  <a:pt x="576" y="57"/>
                                </a:lnTo>
                                <a:lnTo>
                                  <a:pt x="585" y="0"/>
                                </a:lnTo>
                                <a:lnTo>
                                  <a:pt x="501" y="33"/>
                                </a:lnTo>
                                <a:lnTo>
                                  <a:pt x="504" y="66"/>
                                </a:lnTo>
                                <a:lnTo>
                                  <a:pt x="402" y="117"/>
                                </a:lnTo>
                                <a:lnTo>
                                  <a:pt x="441" y="171"/>
                                </a:lnTo>
                                <a:lnTo>
                                  <a:pt x="447" y="225"/>
                                </a:lnTo>
                                <a:lnTo>
                                  <a:pt x="390" y="180"/>
                                </a:lnTo>
                                <a:lnTo>
                                  <a:pt x="306" y="219"/>
                                </a:lnTo>
                                <a:lnTo>
                                  <a:pt x="243" y="240"/>
                                </a:lnTo>
                                <a:lnTo>
                                  <a:pt x="183" y="216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61"/>
                                </a:lnTo>
                                <a:lnTo>
                                  <a:pt x="42" y="291"/>
                                </a:lnTo>
                                <a:lnTo>
                                  <a:pt x="69" y="324"/>
                                </a:lnTo>
                                <a:lnTo>
                                  <a:pt x="6" y="351"/>
                                </a:lnTo>
                                <a:lnTo>
                                  <a:pt x="0" y="432"/>
                                </a:lnTo>
                                <a:lnTo>
                                  <a:pt x="42" y="417"/>
                                </a:lnTo>
                                <a:lnTo>
                                  <a:pt x="51" y="438"/>
                                </a:lnTo>
                                <a:lnTo>
                                  <a:pt x="60" y="522"/>
                                </a:lnTo>
                                <a:lnTo>
                                  <a:pt x="156" y="489"/>
                                </a:lnTo>
                                <a:lnTo>
                                  <a:pt x="78" y="585"/>
                                </a:lnTo>
                                <a:lnTo>
                                  <a:pt x="99" y="645"/>
                                </a:lnTo>
                                <a:lnTo>
                                  <a:pt x="162" y="582"/>
                                </a:lnTo>
                                <a:lnTo>
                                  <a:pt x="204" y="597"/>
                                </a:lnTo>
                                <a:lnTo>
                                  <a:pt x="144" y="678"/>
                                </a:lnTo>
                                <a:lnTo>
                                  <a:pt x="168" y="723"/>
                                </a:lnTo>
                                <a:lnTo>
                                  <a:pt x="225" y="705"/>
                                </a:lnTo>
                                <a:lnTo>
                                  <a:pt x="228" y="723"/>
                                </a:lnTo>
                                <a:lnTo>
                                  <a:pt x="156" y="765"/>
                                </a:lnTo>
                                <a:lnTo>
                                  <a:pt x="165" y="798"/>
                                </a:lnTo>
                                <a:lnTo>
                                  <a:pt x="249" y="762"/>
                                </a:lnTo>
                                <a:lnTo>
                                  <a:pt x="249" y="783"/>
                                </a:lnTo>
                                <a:lnTo>
                                  <a:pt x="183" y="822"/>
                                </a:lnTo>
                                <a:lnTo>
                                  <a:pt x="159" y="879"/>
                                </a:lnTo>
                                <a:lnTo>
                                  <a:pt x="135" y="873"/>
                                </a:lnTo>
                                <a:lnTo>
                                  <a:pt x="141" y="99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3834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7">
                                <a:moveTo>
                                  <a:pt x="303" y="0"/>
                                </a:moveTo>
                                <a:lnTo>
                                  <a:pt x="189" y="345"/>
                                </a:lnTo>
                                <a:lnTo>
                                  <a:pt x="78" y="426"/>
                                </a:lnTo>
                                <a:lnTo>
                                  <a:pt x="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210" y="687"/>
                                </a:lnTo>
                                <a:lnTo>
                                  <a:pt x="252" y="789"/>
                                </a:lnTo>
                                <a:lnTo>
                                  <a:pt x="108" y="840"/>
                                </a:lnTo>
                                <a:lnTo>
                                  <a:pt x="114" y="960"/>
                                </a:lnTo>
                                <a:lnTo>
                                  <a:pt x="294" y="897"/>
                                </a:lnTo>
                                <a:lnTo>
                                  <a:pt x="336" y="969"/>
                                </a:lnTo>
                                <a:lnTo>
                                  <a:pt x="240" y="972"/>
                                </a:lnTo>
                                <a:lnTo>
                                  <a:pt x="276" y="1041"/>
                                </a:lnTo>
                                <a:lnTo>
                                  <a:pt x="276" y="107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30360"/>
                            <a:ext cx="13615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074">
                                <a:moveTo>
                                  <a:pt x="117" y="0"/>
                                </a:moveTo>
                                <a:lnTo>
                                  <a:pt x="114" y="54"/>
                                </a:lnTo>
                                <a:lnTo>
                                  <a:pt x="66" y="141"/>
                                </a:lnTo>
                                <a:lnTo>
                                  <a:pt x="111" y="180"/>
                                </a:lnTo>
                                <a:lnTo>
                                  <a:pt x="99" y="447"/>
                                </a:lnTo>
                                <a:lnTo>
                                  <a:pt x="51" y="474"/>
                                </a:lnTo>
                                <a:lnTo>
                                  <a:pt x="0" y="666"/>
                                </a:lnTo>
                                <a:lnTo>
                                  <a:pt x="183" y="618"/>
                                </a:lnTo>
                                <a:lnTo>
                                  <a:pt x="519" y="702"/>
                                </a:lnTo>
                                <a:lnTo>
                                  <a:pt x="681" y="594"/>
                                </a:lnTo>
                                <a:lnTo>
                                  <a:pt x="906" y="612"/>
                                </a:lnTo>
                                <a:lnTo>
                                  <a:pt x="1089" y="732"/>
                                </a:lnTo>
                                <a:lnTo>
                                  <a:pt x="1155" y="822"/>
                                </a:lnTo>
                                <a:lnTo>
                                  <a:pt x="1098" y="849"/>
                                </a:lnTo>
                                <a:lnTo>
                                  <a:pt x="1113" y="909"/>
                                </a:lnTo>
                                <a:lnTo>
                                  <a:pt x="1197" y="969"/>
                                </a:lnTo>
                                <a:lnTo>
                                  <a:pt x="1212" y="107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645880"/>
                            <a:ext cx="31770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423">
                                <a:moveTo>
                                  <a:pt x="0" y="2213"/>
                                </a:moveTo>
                                <a:lnTo>
                                  <a:pt x="60" y="2310"/>
                                </a:lnTo>
                                <a:lnTo>
                                  <a:pt x="135" y="2370"/>
                                </a:lnTo>
                                <a:lnTo>
                                  <a:pt x="187" y="2370"/>
                                </a:lnTo>
                                <a:lnTo>
                                  <a:pt x="217" y="2423"/>
                                </a:lnTo>
                                <a:lnTo>
                                  <a:pt x="300" y="2393"/>
                                </a:lnTo>
                                <a:lnTo>
                                  <a:pt x="300" y="2325"/>
                                </a:lnTo>
                                <a:lnTo>
                                  <a:pt x="337" y="2348"/>
                                </a:lnTo>
                                <a:lnTo>
                                  <a:pt x="405" y="2220"/>
                                </a:lnTo>
                                <a:lnTo>
                                  <a:pt x="532" y="2160"/>
                                </a:lnTo>
                                <a:lnTo>
                                  <a:pt x="622" y="2183"/>
                                </a:lnTo>
                                <a:lnTo>
                                  <a:pt x="787" y="2033"/>
                                </a:lnTo>
                                <a:lnTo>
                                  <a:pt x="1117" y="2033"/>
                                </a:lnTo>
                                <a:lnTo>
                                  <a:pt x="1222" y="2055"/>
                                </a:lnTo>
                                <a:lnTo>
                                  <a:pt x="1305" y="2018"/>
                                </a:lnTo>
                                <a:lnTo>
                                  <a:pt x="1417" y="2018"/>
                                </a:lnTo>
                                <a:lnTo>
                                  <a:pt x="1537" y="2055"/>
                                </a:lnTo>
                                <a:lnTo>
                                  <a:pt x="1672" y="1965"/>
                                </a:lnTo>
                                <a:lnTo>
                                  <a:pt x="1747" y="2048"/>
                                </a:lnTo>
                                <a:lnTo>
                                  <a:pt x="1852" y="1913"/>
                                </a:lnTo>
                                <a:lnTo>
                                  <a:pt x="1927" y="1740"/>
                                </a:lnTo>
                                <a:lnTo>
                                  <a:pt x="2017" y="1635"/>
                                </a:lnTo>
                                <a:lnTo>
                                  <a:pt x="2077" y="1568"/>
                                </a:lnTo>
                                <a:lnTo>
                                  <a:pt x="2145" y="1553"/>
                                </a:lnTo>
                                <a:lnTo>
                                  <a:pt x="2190" y="1583"/>
                                </a:lnTo>
                                <a:lnTo>
                                  <a:pt x="2242" y="1545"/>
                                </a:lnTo>
                                <a:lnTo>
                                  <a:pt x="2287" y="1568"/>
                                </a:lnTo>
                                <a:lnTo>
                                  <a:pt x="2385" y="1530"/>
                                </a:lnTo>
                                <a:lnTo>
                                  <a:pt x="2310" y="1493"/>
                                </a:lnTo>
                                <a:lnTo>
                                  <a:pt x="2347" y="1433"/>
                                </a:lnTo>
                                <a:lnTo>
                                  <a:pt x="2400" y="1320"/>
                                </a:lnTo>
                                <a:lnTo>
                                  <a:pt x="2392" y="1230"/>
                                </a:lnTo>
                                <a:lnTo>
                                  <a:pt x="2437" y="1215"/>
                                </a:lnTo>
                                <a:lnTo>
                                  <a:pt x="2452" y="1140"/>
                                </a:lnTo>
                                <a:lnTo>
                                  <a:pt x="2512" y="1080"/>
                                </a:lnTo>
                                <a:lnTo>
                                  <a:pt x="2550" y="1028"/>
                                </a:lnTo>
                                <a:lnTo>
                                  <a:pt x="2617" y="1035"/>
                                </a:lnTo>
                                <a:lnTo>
                                  <a:pt x="2647" y="968"/>
                                </a:lnTo>
                                <a:lnTo>
                                  <a:pt x="2700" y="960"/>
                                </a:lnTo>
                                <a:lnTo>
                                  <a:pt x="2745" y="900"/>
                                </a:lnTo>
                                <a:lnTo>
                                  <a:pt x="2752" y="848"/>
                                </a:lnTo>
                                <a:lnTo>
                                  <a:pt x="2602" y="810"/>
                                </a:lnTo>
                                <a:lnTo>
                                  <a:pt x="2497" y="548"/>
                                </a:lnTo>
                                <a:lnTo>
                                  <a:pt x="2610" y="248"/>
                                </a:lnTo>
                                <a:lnTo>
                                  <a:pt x="2707" y="135"/>
                                </a:ln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720"/>
                            <a:ext cx="11746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9">
                                <a:moveTo>
                                  <a:pt x="0" y="123"/>
                                </a:moveTo>
                                <a:lnTo>
                                  <a:pt x="93" y="36"/>
                                </a:lnTo>
                                <a:lnTo>
                                  <a:pt x="261" y="0"/>
                                </a:lnTo>
                                <a:lnTo>
                                  <a:pt x="309" y="48"/>
                                </a:lnTo>
                                <a:lnTo>
                                  <a:pt x="228" y="123"/>
                                </a:lnTo>
                                <a:lnTo>
                                  <a:pt x="297" y="183"/>
                                </a:lnTo>
                                <a:lnTo>
                                  <a:pt x="378" y="135"/>
                                </a:lnTo>
                                <a:lnTo>
                                  <a:pt x="495" y="141"/>
                                </a:lnTo>
                                <a:lnTo>
                                  <a:pt x="597" y="183"/>
                                </a:lnTo>
                                <a:lnTo>
                                  <a:pt x="690" y="144"/>
                                </a:lnTo>
                                <a:lnTo>
                                  <a:pt x="690" y="96"/>
                                </a:lnTo>
                                <a:lnTo>
                                  <a:pt x="936" y="135"/>
                                </a:lnTo>
                                <a:lnTo>
                                  <a:pt x="936" y="279"/>
                                </a:lnTo>
                                <a:lnTo>
                                  <a:pt x="1026" y="285"/>
                                </a:lnTo>
                                <a:lnTo>
                                  <a:pt x="1077" y="345"/>
                                </a:lnTo>
                                <a:lnTo>
                                  <a:pt x="927" y="516"/>
                                </a:lnTo>
                                <a:lnTo>
                                  <a:pt x="876" y="522"/>
                                </a:lnTo>
                                <a:lnTo>
                                  <a:pt x="756" y="642"/>
                                </a:lnTo>
                                <a:lnTo>
                                  <a:pt x="810" y="723"/>
                                </a:lnTo>
                                <a:lnTo>
                                  <a:pt x="801" y="864"/>
                                </a:lnTo>
                                <a:lnTo>
                                  <a:pt x="816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40120"/>
                            <a:ext cx="375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9">
                                <a:moveTo>
                                  <a:pt x="345" y="0"/>
                                </a:moveTo>
                                <a:lnTo>
                                  <a:pt x="342" y="63"/>
                                </a:lnTo>
                                <a:lnTo>
                                  <a:pt x="234" y="135"/>
                                </a:lnTo>
                                <a:lnTo>
                                  <a:pt x="228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97" y="294"/>
                                </a:lnTo>
                                <a:lnTo>
                                  <a:pt x="249" y="345"/>
                                </a:lnTo>
                                <a:lnTo>
                                  <a:pt x="240" y="414"/>
                                </a:lnTo>
                                <a:lnTo>
                                  <a:pt x="0" y="411"/>
                                </a:lnTo>
                                <a:lnTo>
                                  <a:pt x="24" y="474"/>
                                </a:lnTo>
                                <a:lnTo>
                                  <a:pt x="102" y="525"/>
                                </a:lnTo>
                                <a:lnTo>
                                  <a:pt x="87" y="576"/>
                                </a:lnTo>
                                <a:lnTo>
                                  <a:pt x="156" y="738"/>
                                </a:lnTo>
                                <a:lnTo>
                                  <a:pt x="237" y="750"/>
                                </a:lnTo>
                                <a:lnTo>
                                  <a:pt x="189" y="873"/>
                                </a:lnTo>
                                <a:lnTo>
                                  <a:pt x="108" y="912"/>
                                </a:lnTo>
                                <a:lnTo>
                                  <a:pt x="90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754320"/>
                            <a:ext cx="275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56">
                                <a:moveTo>
                                  <a:pt x="132" y="0"/>
                                </a:moveTo>
                                <a:lnTo>
                                  <a:pt x="93" y="72"/>
                                </a:lnTo>
                                <a:lnTo>
                                  <a:pt x="120" y="120"/>
                                </a:lnTo>
                                <a:lnTo>
                                  <a:pt x="168" y="228"/>
                                </a:lnTo>
                                <a:lnTo>
                                  <a:pt x="252" y="225"/>
                                </a:lnTo>
                                <a:lnTo>
                                  <a:pt x="222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405"/>
                                </a:lnTo>
                                <a:lnTo>
                                  <a:pt x="6" y="549"/>
                                </a:lnTo>
                                <a:lnTo>
                                  <a:pt x="0" y="603"/>
                                </a:lnTo>
                                <a:lnTo>
                                  <a:pt x="18" y="636"/>
                                </a:lnTo>
                                <a:lnTo>
                                  <a:pt x="33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342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Mapa climático de {Españ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3809520"/>
                            <a:ext cx="2079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3">
                                <a:moveTo>
                                  <a:pt x="0" y="0"/>
                                </a:moveTo>
                                <a:lnTo>
                                  <a:pt x="135" y="38"/>
                                </a:lnTo>
                                <a:lnTo>
                                  <a:pt x="135" y="173"/>
                                </a:lnTo>
                                <a:lnTo>
                                  <a:pt x="232" y="165"/>
                                </a:lnTo>
                                <a:lnTo>
                                  <a:pt x="322" y="21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300"/>
                                </a:lnTo>
                                <a:lnTo>
                                  <a:pt x="630" y="263"/>
                                </a:lnTo>
                                <a:lnTo>
                                  <a:pt x="682" y="353"/>
                                </a:lnTo>
                                <a:lnTo>
                                  <a:pt x="817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2" y="263"/>
                                </a:lnTo>
                                <a:lnTo>
                                  <a:pt x="1020" y="240"/>
                                </a:lnTo>
                                <a:lnTo>
                                  <a:pt x="1147" y="285"/>
                                </a:lnTo>
                                <a:lnTo>
                                  <a:pt x="1177" y="323"/>
                                </a:lnTo>
                                <a:lnTo>
                                  <a:pt x="1275" y="315"/>
                                </a:lnTo>
                                <a:lnTo>
                                  <a:pt x="1327" y="353"/>
                                </a:lnTo>
                                <a:lnTo>
                                  <a:pt x="1327" y="443"/>
                                </a:lnTo>
                                <a:lnTo>
                                  <a:pt x="1485" y="435"/>
                                </a:lnTo>
                                <a:lnTo>
                                  <a:pt x="1552" y="480"/>
                                </a:lnTo>
                                <a:lnTo>
                                  <a:pt x="1672" y="465"/>
                                </a:lnTo>
                                <a:lnTo>
                                  <a:pt x="1860" y="503"/>
                                </a:lnTo>
                                <a:lnTo>
                                  <a:pt x="1972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4021560"/>
                            <a:ext cx="1009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35">
                                <a:moveTo>
                                  <a:pt x="1590" y="210"/>
                                </a:moveTo>
                                <a:lnTo>
                                  <a:pt x="1515" y="360"/>
                                </a:lnTo>
                                <a:lnTo>
                                  <a:pt x="1170" y="435"/>
                                </a:lnTo>
                                <a:lnTo>
                                  <a:pt x="660" y="435"/>
                                </a:lnTo>
                                <a:lnTo>
                                  <a:pt x="135" y="225"/>
                                </a:lnTo>
                                <a:lnTo>
                                  <a:pt x="0" y="165"/>
                                </a:lnTo>
                                <a:lnTo>
                                  <a:pt x="105" y="0"/>
                                </a:lnTo>
                                <a:lnTo>
                                  <a:pt x="210" y="30"/>
                                </a:lnTo>
                                <a:lnTo>
                                  <a:pt x="315" y="150"/>
                                </a:lnTo>
                                <a:lnTo>
                                  <a:pt x="540" y="90"/>
                                </a:lnTo>
                                <a:lnTo>
                                  <a:pt x="675" y="285"/>
                                </a:lnTo>
                                <a:lnTo>
                                  <a:pt x="1155" y="210"/>
                                </a:lnTo>
                                <a:lnTo>
                                  <a:pt x="1140" y="120"/>
                                </a:lnTo>
                                <a:lnTo>
                                  <a:pt x="1215" y="75"/>
                                </a:lnTo>
                                <a:lnTo>
                                  <a:pt x="1440" y="165"/>
                                </a:lnTo>
                                <a:lnTo>
                                  <a:pt x="1590" y="2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212080"/>
                            <a:ext cx="952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10">
                                <a:moveTo>
                                  <a:pt x="1470" y="345"/>
                                </a:moveTo>
                                <a:lnTo>
                                  <a:pt x="1500" y="495"/>
                                </a:lnTo>
                                <a:lnTo>
                                  <a:pt x="1275" y="585"/>
                                </a:lnTo>
                                <a:lnTo>
                                  <a:pt x="1005" y="810"/>
                                </a:lnTo>
                                <a:lnTo>
                                  <a:pt x="540" y="780"/>
                                </a:lnTo>
                                <a:lnTo>
                                  <a:pt x="210" y="600"/>
                                </a:lnTo>
                                <a:lnTo>
                                  <a:pt x="0" y="240"/>
                                </a:lnTo>
                                <a:lnTo>
                                  <a:pt x="60" y="30"/>
                                </a:lnTo>
                                <a:lnTo>
                                  <a:pt x="210" y="0"/>
                                </a:lnTo>
                                <a:lnTo>
                                  <a:pt x="390" y="195"/>
                                </a:lnTo>
                                <a:lnTo>
                                  <a:pt x="645" y="345"/>
                                </a:lnTo>
                                <a:lnTo>
                                  <a:pt x="1095" y="195"/>
                                </a:lnTo>
                                <a:lnTo>
                                  <a:pt x="1185" y="315"/>
                                </a:lnTo>
                                <a:lnTo>
                                  <a:pt x="1470" y="3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20272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435" y="0"/>
                                </a:moveTo>
                                <a:lnTo>
                                  <a:pt x="375" y="225"/>
                                </a:lnTo>
                                <a:lnTo>
                                  <a:pt x="150" y="375"/>
                                </a:lnTo>
                                <a:lnTo>
                                  <a:pt x="0" y="300"/>
                                </a:lnTo>
                                <a:lnTo>
                                  <a:pt x="150" y="10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364360"/>
                            <a:ext cx="657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25">
                                <a:moveTo>
                                  <a:pt x="1020" y="0"/>
                                </a:moveTo>
                                <a:lnTo>
                                  <a:pt x="1035" y="240"/>
                                </a:lnTo>
                                <a:lnTo>
                                  <a:pt x="435" y="420"/>
                                </a:lnTo>
                                <a:lnTo>
                                  <a:pt x="0" y="525"/>
                                </a:lnTo>
                                <a:lnTo>
                                  <a:pt x="0" y="375"/>
                                </a:lnTo>
                                <a:lnTo>
                                  <a:pt x="300" y="255"/>
                                </a:lnTo>
                                <a:lnTo>
                                  <a:pt x="810" y="7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64084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9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60"/>
                                </a:lnTo>
                                <a:lnTo>
                                  <a:pt x="420" y="180"/>
                                </a:lnTo>
                                <a:lnTo>
                                  <a:pt x="225" y="210"/>
                                </a:lnTo>
                                <a:lnTo>
                                  <a:pt x="75" y="18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030920"/>
                            <a:ext cx="1676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30">
                                <a:moveTo>
                                  <a:pt x="0" y="525"/>
                                </a:moveTo>
                                <a:lnTo>
                                  <a:pt x="255" y="165"/>
                                </a:lnTo>
                                <a:lnTo>
                                  <a:pt x="765" y="60"/>
                                </a:lnTo>
                                <a:lnTo>
                                  <a:pt x="1455" y="0"/>
                                </a:lnTo>
                                <a:lnTo>
                                  <a:pt x="2115" y="135"/>
                                </a:lnTo>
                                <a:lnTo>
                                  <a:pt x="2640" y="135"/>
                                </a:lnTo>
                                <a:lnTo>
                                  <a:pt x="2565" y="300"/>
                                </a:lnTo>
                                <a:lnTo>
                                  <a:pt x="2265" y="360"/>
                                </a:lnTo>
                                <a:lnTo>
                                  <a:pt x="1605" y="330"/>
                                </a:lnTo>
                                <a:lnTo>
                                  <a:pt x="990" y="435"/>
                                </a:lnTo>
                                <a:lnTo>
                                  <a:pt x="495" y="630"/>
                                </a:lnTo>
                                <a:lnTo>
                                  <a:pt x="150" y="61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7421760"/>
                            <a:ext cx="314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75">
                                <a:moveTo>
                                  <a:pt x="465" y="0"/>
                                </a:moveTo>
                                <a:lnTo>
                                  <a:pt x="195" y="45"/>
                                </a:lnTo>
                                <a:lnTo>
                                  <a:pt x="0" y="195"/>
                                </a:lnTo>
                                <a:lnTo>
                                  <a:pt x="60" y="375"/>
                                </a:lnTo>
                                <a:lnTo>
                                  <a:pt x="345" y="285"/>
                                </a:lnTo>
                                <a:lnTo>
                                  <a:pt x="495" y="165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430640"/>
                            <a:ext cx="3929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CLIMA DE MONT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44.6pt;width:520.95pt;height:658.45pt" coordorigin="-709,-892" coordsize="10419,13169">
                <v:shape id="shape_0" coordsize="6,7" path="m0,0l0,7l0,7l0,7l0,7l0,7l6,7l6,7l6,7l0,0xe" fillcolor="#eea144" stroked="f" o:allowincell="f" style="position:absolute;left:2086;top:66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7l0,7l0,7l0,7l6,0xe" fillcolor="#eea144" stroked="f" o:allowincell="f" style="position:absolute;left:2466;top:376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14" path="m7,0l0,7l0,7l0,7l0,7l7,14l7,14l7,14l7,14l7,0xe" fillcolor="#eea144" stroked="f" o:allowincell="f" style="position:absolute;left:2072;top:922;width:6;height:13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892;width:7359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4904;top:4414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2425;top:4045;width:7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6l0,6l0,6l0,6l0,6l7,0xe" fillcolor="#eea144" stroked="f" o:allowincell="f" style="position:absolute;left:2844;top:5252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6l7,6l7,6l7,6l7,6l7,6l7,0l7,0l7,0l0,6xe" fillcolor="#eea144" stroked="f" o:allowincell="f" style="position:absolute;left:2467;top:5315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0l0,0l0,7l0,7l6,0xe" fillcolor="#eea144" stroked="f" o:allowincell="f" style="position:absolute;left:3445;top:5405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2998;top:5294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0,0l0,7l0,7l0,7l7,7l7,7l7,7l7,7l7,7l0,0xe" fillcolor="#eea144" stroked="f" o:allowincell="f" style="position:absolute;left:5737;top:5158;width:7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5172;top:6519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7,7l7,0l7,0l7,0l7,0l7,0l0,0l0,0l0,0l7,7xe" fillcolor="#eea144" stroked="f" o:allowincell="f" style="position:absolute;left:3265;top:4105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1450,2810" path="m840,2690l650,2810l330,2740l150,2760l160,2600l230,2550l240,2290l230,2160l250,2100l230,2030l310,2000l290,1940l80,2000l90,1880l230,1840l190,1740l100,1830l0,1830l60,1470l150,1410l440,560l380,460l360,120l470,20l620,0l600,130l670,140l760,120l960,170l1060,120l1270,140l1300,260l1400,280l1450,340l1240,520l1130,620l1160,720l1170,1000l1040,1110l1140,1130l1130,1220l1030,1350l840,1360l920,1470l930,1590l1020,1690l1040,1760l920,1870l900,2040l970,2160l1050,2150l1030,2260l930,2280l890,2340l790,2500l840,2690xe" stroked="f" o:allowincell="f" style="position:absolute;left:-689;top:6301;width:2564;height:49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3,157" path="m0,90l53,7l128,0l173,37l83,157l15,157l0,90xe" stroked="t" o:allowincell="f" style="position:absolute;left:7343;top:9181;width:304;height:277;mso-wrap-style:none;v-text-anchor:middle">
                  <v:imagedata r:id="rId12" o:detectmouseclick="t"/>
                  <v:stroke color="black" weight="38160" joinstyle="round" endcap="flat"/>
                  <w10:wrap type="none"/>
                </v:shape>
                <v:shape id="shape_0" coordsize="510,390" path="m337,390l442,255l465,150l510,112l450,67l382,135l337,127l330,75l367,52l337,0l150,112l0,225l75,300l165,217l180,330l270,322l337,390xe" stroked="t" o:allowincell="f" style="position:absolute;left:8126;top:8280;width:902;height:689;mso-wrap-style:none;v-text-anchor:middle">
                  <v:imagedata r:id="rId13" o:detectmouseclick="t"/>
                  <v:stroke color="black" weight="38160" joinstyle="round" endcap="flat"/>
                  <w10:wrap type="none"/>
                </v:shape>
                <v:shape id="shape_0" coordsize="277,135" path="m45,97l0,15l202,0l277,82l255,135l157,90l45,97xe" stroked="t" o:allowincell="f" style="position:absolute;left:9135;top:8147;width:490;height:237;mso-wrap-style:none;v-text-anchor:middle">
                  <v:imagedata r:id="rId14" o:detectmouseclick="t"/>
                  <v:stroke color="black" weight="38160" joinstyle="round" endcap="flat"/>
                  <w10:wrap type="none"/>
                </v:shape>
                <v:shape id="shape_0" coordsize="144,939" path="m60,0l66,162l99,342l144,459l0,939e" stroked="t" o:allowincell="f" style="position:absolute;left:-168;top:6499;width:254;height:166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81,3104" path="m0,3104l77,2900l165,2888l307,2811l268,2721l140,2709l358,2453l460,2504l651,2351l779,2337l1162,2198l1227,2031l1904,1584l1764,1366l1764,1239l1878,1252l1904,1136l1725,1022l1648,716l1738,460l2032,165l2199,0l2301,0l2352,89l2582,89l2747,179l2881,159e" stroked="t" o:allowincell="f" style="position:absolute;left:6693;top:4793;width:3016;height:325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28,669" path="m1725,0l1728,99l1695,252l1674,408l1653,522l1554,621l1413,666l1293,669l1230,630l1185,615l1164,624l1149,588l1050,624l1038,657l984,642l933,615l852,621l879,585l819,546l756,588l735,564l630,606l516,627l375,612l207,570l183,570l138,537l18,531l0,528e" stroked="t" o:allowincell="f" style="position:absolute;left:2279;top:4041;width:3056;height:1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467,999" path="m1467,135l1419,117l1389,81l1347,123l1215,114l1137,135l1053,120l921,126l816,111l729,18l687,39l654,30l654,3l576,57l585,0l501,33l504,66l402,117l441,171l447,225l390,180l306,219l243,240l183,216l135,228l129,261l42,291l69,324l6,351l0,432l42,417l51,438l60,522l156,489l78,585l99,645l162,582l204,597l144,678l168,723l225,705l228,723l156,765l165,798l249,762l249,783l183,822l159,879l135,873l141,999e" stroked="t" o:allowincell="f" style="position:absolute;left:-306;top:4736;width:2595;height:176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36,1077" path="m303,0l189,345l78,426l0,801l108,795l210,687l252,789l108,840l114,960l294,897l336,969l240,972l276,1041l276,1077e" stroked="t" o:allowincell="f" style="position:absolute;left:-709;top:8141;width:603;height:18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12,1074" path="m117,0l114,54l66,141l111,180l99,447l51,474l0,666l183,618l519,702l681,594l906,612l1089,732l1155,822l1098,849l1113,909l1197,969l1212,1074e" stroked="t" o:allowincell="f" style="position:absolute;left:-433;top:10022;width:2143;height:19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12,2423" path="m0,2213l60,2310l135,2370l187,2370l217,2423l300,2393l300,2325l337,2348l405,2220l532,2160l622,2183l787,2033l1117,2033l1222,2055l1305,2018l1417,2018l1537,2055l1672,1965l1747,2048l1852,1913l1927,1740l2017,1635l2077,1568l2145,1553l2190,1583l2242,1545l2287,1568l2385,1530l2310,1493l2347,1433l2400,1320l2392,1230l2437,1215l2452,1140l2512,1080l2550,1028l2617,1035l2647,968l2700,960l2745,900l2752,848l2602,810l2497,548l2610,248l2707,135l2812,0e" stroked="t" o:allowincell="f" style="position:absolute;left:1703;top:7999;width:5002;height:427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77,999" path="m0,123l93,36l261,0l309,48l228,123l297,183l378,135l495,141l597,183l690,144l690,96l936,135l936,279l1026,285l1077,345l927,516l876,522l756,642l810,723l801,864l816,999e" stroked="t" o:allowincell="f" style="position:absolute;left:-55;top:6309;width:1849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345,999" path="m345,0l342,63l234,135l228,180l285,195l297,294l249,345l240,414l0,411l24,474l102,525l87,576l156,738l237,750l189,873l108,912l90,999e" stroked="t" o:allowincell="f" style="position:absolute;left:750;top:7990;width:590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252,756" path="m132,0l93,72l120,120l168,228l252,225l222,336l120,336l120,405l6,549l0,603l18,636l33,756e" stroked="t" o:allowincell="f" style="position:absolute;left:697;top:9745;width:433;height:1338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-709;top:41;width:99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Mapa climático de {Españ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2,503" path="m0,0l135,38l135,173l232,165l322,210l420,210l510,300l630,263l682,353l817,338l1012,338l982,263l1020,240l1147,285l1177,323l1275,315l1327,353l1327,443l1485,435l1552,480l1672,465l1860,503l1972,413e" stroked="t" o:allowincell="f" style="position:absolute;left:5178;top:5107;width:3273;height:834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1590,435" path="m1590,210l1515,360l1170,435l660,435l135,225l0,165l105,0l210,30l315,150l540,90l675,285l1155,210l1140,120l1215,75l1440,165l1590,210xe" stroked="f" o:allowincell="f" style="position:absolute;left:5679;top:5441;width:1589;height:434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coordsize="1500,810" path="m1470,345l1500,495l1275,585l1005,810l540,780l210,600l0,240l60,30l210,0l390,195l645,345l1095,195l1185,315l1470,345xe" stroked="f" o:allowincell="f" style="position:absolute;left:4704;top:7316;width:1499;height:809;mso-wrap-style:none;v-text-anchor:middle">
                  <v:imagedata r:id="rId16" o:detectmouseclick="t"/>
                  <v:stroke color="#3465a4" joinstyle="round" endcap="flat"/>
                  <w10:wrap type="none"/>
                </v:shape>
                <v:shape id="shape_0" coordsize="435,375" path="m435,0l375,225l150,375l0,300l150,105l435,0xe" stroked="f" o:allowincell="f" style="position:absolute;left:3534;top:7301;width:434;height:374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coordsize="1035,525" path="m1020,0l1035,240l435,420l0,525l0,375l300,255l810,75l1020,0xe" stroked="f" o:allowincell="f" style="position:absolute;left:2244;top:7556;width:1034;height:524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coordsize="450,210" path="m0,90l225,0l450,60l420,180l225,210l75,180l0,90xe" stroked="f" o:allowincell="f" style="position:absolute;left:1419;top:7991;width:449;height:209;mso-wrap-style:none;v-text-anchor:middle">
                  <v:imagedata r:id="rId19" o:detectmouseclick="t"/>
                  <v:stroke color="#3465a4" joinstyle="round" endcap="flat"/>
                  <w10:wrap type="none"/>
                </v:shape>
                <v:shape id="shape_0" coordsize="2640,630" path="m0,525l255,165l765,60l1455,0l2115,135l2640,135l2565,300l2265,360l1605,330l990,435l495,630l150,615l0,525xe" stroked="f" o:allowincell="f" style="position:absolute;left:1704;top:5456;width:2639;height:629;mso-wrap-style:none;v-text-anchor:middle">
                  <v:imagedata r:id="rId20" o:detectmouseclick="t"/>
                  <v:stroke color="#3465a4" joinstyle="round" endcap="flat"/>
                  <w10:wrap type="none"/>
                </v:shape>
                <v:shape id="shape_0" coordsize="495,375" path="m465,0l195,45l0,195l60,375l345,285l495,165l465,0xe" stroked="f" o:allowincell="f" style="position:absolute;left:3564;top:10796;width:494;height:374;mso-wrap-style:none;v-text-anchor:middle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1361;width:61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CLIMA DE MONTAÑ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566420</wp:posOffset>
                </wp:positionV>
                <wp:extent cx="6616065" cy="8362315"/>
                <wp:effectExtent l="25400" t="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8362440"/>
                          <a:chOff x="0" y="0"/>
                          <a:chExt cx="6616080" cy="8362440"/>
                        </a:xfrm>
                      </wpg:grpSpPr>
                      <wps:wsp>
                        <wps:cNvSpPr/>
                        <wps:spPr>
                          <a:xfrm>
                            <a:off x="284400" y="3592800"/>
                            <a:ext cx="52959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1875">
                                <a:moveTo>
                                  <a:pt x="8340" y="1125"/>
                                </a:moveTo>
                                <a:lnTo>
                                  <a:pt x="8175" y="1320"/>
                                </a:lnTo>
                                <a:lnTo>
                                  <a:pt x="7785" y="1455"/>
                                </a:lnTo>
                                <a:lnTo>
                                  <a:pt x="7305" y="1380"/>
                                </a:lnTo>
                                <a:lnTo>
                                  <a:pt x="6975" y="1425"/>
                                </a:lnTo>
                                <a:lnTo>
                                  <a:pt x="6420" y="1395"/>
                                </a:lnTo>
                                <a:lnTo>
                                  <a:pt x="5985" y="1170"/>
                                </a:lnTo>
                                <a:lnTo>
                                  <a:pt x="5490" y="1185"/>
                                </a:lnTo>
                                <a:lnTo>
                                  <a:pt x="4995" y="975"/>
                                </a:lnTo>
                                <a:lnTo>
                                  <a:pt x="4605" y="825"/>
                                </a:lnTo>
                                <a:lnTo>
                                  <a:pt x="4095" y="840"/>
                                </a:lnTo>
                                <a:lnTo>
                                  <a:pt x="3390" y="690"/>
                                </a:lnTo>
                                <a:lnTo>
                                  <a:pt x="2685" y="780"/>
                                </a:lnTo>
                                <a:lnTo>
                                  <a:pt x="2220" y="855"/>
                                </a:lnTo>
                                <a:lnTo>
                                  <a:pt x="1980" y="1185"/>
                                </a:lnTo>
                                <a:lnTo>
                                  <a:pt x="2115" y="1320"/>
                                </a:lnTo>
                                <a:lnTo>
                                  <a:pt x="1920" y="1695"/>
                                </a:lnTo>
                                <a:lnTo>
                                  <a:pt x="1785" y="1755"/>
                                </a:lnTo>
                                <a:lnTo>
                                  <a:pt x="1440" y="1725"/>
                                </a:lnTo>
                                <a:lnTo>
                                  <a:pt x="1365" y="1815"/>
                                </a:lnTo>
                                <a:lnTo>
                                  <a:pt x="1260" y="1875"/>
                                </a:lnTo>
                                <a:lnTo>
                                  <a:pt x="960" y="1785"/>
                                </a:lnTo>
                                <a:lnTo>
                                  <a:pt x="870" y="1785"/>
                                </a:lnTo>
                                <a:lnTo>
                                  <a:pt x="705" y="1875"/>
                                </a:lnTo>
                                <a:lnTo>
                                  <a:pt x="630" y="1785"/>
                                </a:lnTo>
                                <a:lnTo>
                                  <a:pt x="750" y="1620"/>
                                </a:lnTo>
                                <a:lnTo>
                                  <a:pt x="615" y="1530"/>
                                </a:lnTo>
                                <a:lnTo>
                                  <a:pt x="390" y="1605"/>
                                </a:lnTo>
                                <a:lnTo>
                                  <a:pt x="225" y="1725"/>
                                </a:lnTo>
                                <a:lnTo>
                                  <a:pt x="225" y="1530"/>
                                </a:lnTo>
                                <a:lnTo>
                                  <a:pt x="375" y="1395"/>
                                </a:lnTo>
                                <a:lnTo>
                                  <a:pt x="255" y="1215"/>
                                </a:lnTo>
                                <a:lnTo>
                                  <a:pt x="300" y="1035"/>
                                </a:lnTo>
                                <a:lnTo>
                                  <a:pt x="120" y="1080"/>
                                </a:lnTo>
                                <a:lnTo>
                                  <a:pt x="150" y="945"/>
                                </a:lnTo>
                                <a:lnTo>
                                  <a:pt x="60" y="855"/>
                                </a:lnTo>
                                <a:lnTo>
                                  <a:pt x="15" y="720"/>
                                </a:lnTo>
                                <a:lnTo>
                                  <a:pt x="0" y="570"/>
                                </a:lnTo>
                                <a:lnTo>
                                  <a:pt x="60" y="465"/>
                                </a:lnTo>
                                <a:lnTo>
                                  <a:pt x="240" y="345"/>
                                </a:lnTo>
                                <a:lnTo>
                                  <a:pt x="360" y="390"/>
                                </a:lnTo>
                                <a:lnTo>
                                  <a:pt x="645" y="300"/>
                                </a:lnTo>
                                <a:lnTo>
                                  <a:pt x="690" y="165"/>
                                </a:lnTo>
                                <a:lnTo>
                                  <a:pt x="855" y="0"/>
                                </a:lnTo>
                                <a:lnTo>
                                  <a:pt x="990" y="0"/>
                                </a:lnTo>
                                <a:lnTo>
                                  <a:pt x="1245" y="15"/>
                                </a:lnTo>
                                <a:lnTo>
                                  <a:pt x="1380" y="165"/>
                                </a:lnTo>
                                <a:lnTo>
                                  <a:pt x="1950" y="195"/>
                                </a:lnTo>
                                <a:lnTo>
                                  <a:pt x="2100" y="180"/>
                                </a:lnTo>
                                <a:lnTo>
                                  <a:pt x="2295" y="225"/>
                                </a:lnTo>
                                <a:lnTo>
                                  <a:pt x="2400" y="120"/>
                                </a:lnTo>
                                <a:lnTo>
                                  <a:pt x="2565" y="225"/>
                                </a:lnTo>
                                <a:lnTo>
                                  <a:pt x="2775" y="225"/>
                                </a:lnTo>
                                <a:lnTo>
                                  <a:pt x="3000" y="315"/>
                                </a:lnTo>
                                <a:lnTo>
                                  <a:pt x="3495" y="375"/>
                                </a:lnTo>
                                <a:lnTo>
                                  <a:pt x="4005" y="240"/>
                                </a:lnTo>
                                <a:lnTo>
                                  <a:pt x="4095" y="330"/>
                                </a:lnTo>
                                <a:lnTo>
                                  <a:pt x="4185" y="375"/>
                                </a:lnTo>
                                <a:lnTo>
                                  <a:pt x="4365" y="450"/>
                                </a:lnTo>
                                <a:lnTo>
                                  <a:pt x="4455" y="330"/>
                                </a:lnTo>
                                <a:lnTo>
                                  <a:pt x="4575" y="330"/>
                                </a:lnTo>
                                <a:lnTo>
                                  <a:pt x="4815" y="465"/>
                                </a:lnTo>
                                <a:lnTo>
                                  <a:pt x="5085" y="450"/>
                                </a:lnTo>
                                <a:lnTo>
                                  <a:pt x="5370" y="300"/>
                                </a:lnTo>
                                <a:lnTo>
                                  <a:pt x="5655" y="420"/>
                                </a:lnTo>
                                <a:lnTo>
                                  <a:pt x="5670" y="600"/>
                                </a:lnTo>
                                <a:lnTo>
                                  <a:pt x="5820" y="615"/>
                                </a:lnTo>
                                <a:lnTo>
                                  <a:pt x="6030" y="690"/>
                                </a:lnTo>
                                <a:lnTo>
                                  <a:pt x="5925" y="810"/>
                                </a:lnTo>
                                <a:lnTo>
                                  <a:pt x="6570" y="1110"/>
                                </a:lnTo>
                                <a:lnTo>
                                  <a:pt x="7095" y="1095"/>
                                </a:lnTo>
                                <a:lnTo>
                                  <a:pt x="7470" y="1035"/>
                                </a:lnTo>
                                <a:lnTo>
                                  <a:pt x="7515" y="870"/>
                                </a:lnTo>
                                <a:lnTo>
                                  <a:pt x="7620" y="945"/>
                                </a:lnTo>
                                <a:lnTo>
                                  <a:pt x="7635" y="1065"/>
                                </a:lnTo>
                                <a:lnTo>
                                  <a:pt x="7875" y="1080"/>
                                </a:lnTo>
                                <a:lnTo>
                                  <a:pt x="7995" y="1155"/>
                                </a:lnTo>
                                <a:lnTo>
                                  <a:pt x="8340" y="11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91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4673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3369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134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901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941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98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92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841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705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1730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67680"/>
                            <a:ext cx="1628640" cy="31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810">
                                <a:moveTo>
                                  <a:pt x="840" y="2690"/>
                                </a:moveTo>
                                <a:lnTo>
                                  <a:pt x="650" y="2810"/>
                                </a:lnTo>
                                <a:lnTo>
                                  <a:pt x="330" y="2740"/>
                                </a:lnTo>
                                <a:lnTo>
                                  <a:pt x="150" y="2760"/>
                                </a:lnTo>
                                <a:lnTo>
                                  <a:pt x="160" y="2600"/>
                                </a:lnTo>
                                <a:lnTo>
                                  <a:pt x="230" y="2550"/>
                                </a:lnTo>
                                <a:lnTo>
                                  <a:pt x="240" y="2290"/>
                                </a:lnTo>
                                <a:lnTo>
                                  <a:pt x="230" y="2160"/>
                                </a:lnTo>
                                <a:lnTo>
                                  <a:pt x="250" y="2100"/>
                                </a:lnTo>
                                <a:lnTo>
                                  <a:pt x="230" y="2030"/>
                                </a:lnTo>
                                <a:lnTo>
                                  <a:pt x="310" y="2000"/>
                                </a:lnTo>
                                <a:lnTo>
                                  <a:pt x="290" y="1940"/>
                                </a:lnTo>
                                <a:lnTo>
                                  <a:pt x="80" y="2000"/>
                                </a:lnTo>
                                <a:lnTo>
                                  <a:pt x="90" y="1880"/>
                                </a:lnTo>
                                <a:lnTo>
                                  <a:pt x="230" y="1840"/>
                                </a:lnTo>
                                <a:lnTo>
                                  <a:pt x="190" y="1740"/>
                                </a:lnTo>
                                <a:lnTo>
                                  <a:pt x="100" y="1830"/>
                                </a:lnTo>
                                <a:lnTo>
                                  <a:pt x="0" y="1830"/>
                                </a:lnTo>
                                <a:lnTo>
                                  <a:pt x="60" y="1470"/>
                                </a:lnTo>
                                <a:lnTo>
                                  <a:pt x="150" y="1410"/>
                                </a:lnTo>
                                <a:lnTo>
                                  <a:pt x="440" y="560"/>
                                </a:lnTo>
                                <a:lnTo>
                                  <a:pt x="380" y="460"/>
                                </a:lnTo>
                                <a:lnTo>
                                  <a:pt x="360" y="120"/>
                                </a:lnTo>
                                <a:lnTo>
                                  <a:pt x="470" y="20"/>
                                </a:lnTo>
                                <a:lnTo>
                                  <a:pt x="620" y="0"/>
                                </a:lnTo>
                                <a:lnTo>
                                  <a:pt x="600" y="130"/>
                                </a:lnTo>
                                <a:lnTo>
                                  <a:pt x="670" y="140"/>
                                </a:lnTo>
                                <a:lnTo>
                                  <a:pt x="760" y="120"/>
                                </a:lnTo>
                                <a:lnTo>
                                  <a:pt x="960" y="170"/>
                                </a:lnTo>
                                <a:lnTo>
                                  <a:pt x="1060" y="120"/>
                                </a:lnTo>
                                <a:lnTo>
                                  <a:pt x="1270" y="140"/>
                                </a:lnTo>
                                <a:lnTo>
                                  <a:pt x="1300" y="260"/>
                                </a:lnTo>
                                <a:lnTo>
                                  <a:pt x="1400" y="280"/>
                                </a:lnTo>
                                <a:lnTo>
                                  <a:pt x="1450" y="340"/>
                                </a:lnTo>
                                <a:lnTo>
                                  <a:pt x="1240" y="520"/>
                                </a:lnTo>
                                <a:lnTo>
                                  <a:pt x="1130" y="620"/>
                                </a:lnTo>
                                <a:lnTo>
                                  <a:pt x="1160" y="720"/>
                                </a:lnTo>
                                <a:lnTo>
                                  <a:pt x="1170" y="1000"/>
                                </a:lnTo>
                                <a:lnTo>
                                  <a:pt x="1040" y="1110"/>
                                </a:lnTo>
                                <a:lnTo>
                                  <a:pt x="1140" y="1130"/>
                                </a:lnTo>
                                <a:lnTo>
                                  <a:pt x="1130" y="1220"/>
                                </a:lnTo>
                                <a:lnTo>
                                  <a:pt x="1030" y="1350"/>
                                </a:lnTo>
                                <a:lnTo>
                                  <a:pt x="840" y="1360"/>
                                </a:lnTo>
                                <a:lnTo>
                                  <a:pt x="920" y="1470"/>
                                </a:lnTo>
                                <a:lnTo>
                                  <a:pt x="930" y="1590"/>
                                </a:lnTo>
                                <a:lnTo>
                                  <a:pt x="1020" y="1690"/>
                                </a:lnTo>
                                <a:lnTo>
                                  <a:pt x="1040" y="1760"/>
                                </a:lnTo>
                                <a:lnTo>
                                  <a:pt x="920" y="1870"/>
                                </a:lnTo>
                                <a:lnTo>
                                  <a:pt x="900" y="2040"/>
                                </a:lnTo>
                                <a:lnTo>
                                  <a:pt x="970" y="2160"/>
                                </a:lnTo>
                                <a:lnTo>
                                  <a:pt x="1050" y="2150"/>
                                </a:lnTo>
                                <a:lnTo>
                                  <a:pt x="1030" y="2260"/>
                                </a:lnTo>
                                <a:lnTo>
                                  <a:pt x="930" y="2280"/>
                                </a:lnTo>
                                <a:lnTo>
                                  <a:pt x="890" y="2340"/>
                                </a:lnTo>
                                <a:lnTo>
                                  <a:pt x="790" y="2500"/>
                                </a:lnTo>
                                <a:lnTo>
                                  <a:pt x="840" y="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396480"/>
                            <a:ext cx="19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7">
                                <a:moveTo>
                                  <a:pt x="0" y="90"/>
                                </a:moveTo>
                                <a:lnTo>
                                  <a:pt x="53" y="7"/>
                                </a:lnTo>
                                <a:lnTo>
                                  <a:pt x="128" y="0"/>
                                </a:lnTo>
                                <a:lnTo>
                                  <a:pt x="173" y="37"/>
                                </a:lnTo>
                                <a:lnTo>
                                  <a:pt x="83" y="157"/>
                                </a:lnTo>
                                <a:lnTo>
                                  <a:pt x="15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824080"/>
                            <a:ext cx="57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337" y="390"/>
                                </a:moveTo>
                                <a:lnTo>
                                  <a:pt x="442" y="255"/>
                                </a:lnTo>
                                <a:lnTo>
                                  <a:pt x="465" y="150"/>
                                </a:lnTo>
                                <a:lnTo>
                                  <a:pt x="510" y="112"/>
                                </a:lnTo>
                                <a:lnTo>
                                  <a:pt x="450" y="67"/>
                                </a:lnTo>
                                <a:lnTo>
                                  <a:pt x="382" y="135"/>
                                </a:lnTo>
                                <a:lnTo>
                                  <a:pt x="337" y="127"/>
                                </a:lnTo>
                                <a:lnTo>
                                  <a:pt x="330" y="75"/>
                                </a:lnTo>
                                <a:lnTo>
                                  <a:pt x="367" y="52"/>
                                </a:lnTo>
                                <a:lnTo>
                                  <a:pt x="337" y="0"/>
                                </a:lnTo>
                                <a:lnTo>
                                  <a:pt x="150" y="112"/>
                                </a:ln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65" y="217"/>
                                </a:lnTo>
                                <a:lnTo>
                                  <a:pt x="180" y="330"/>
                                </a:lnTo>
                                <a:lnTo>
                                  <a:pt x="270" y="322"/>
                                </a:lnTo>
                                <a:lnTo>
                                  <a:pt x="337" y="3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5739840"/>
                            <a:ext cx="311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45" y="97"/>
                                </a:moveTo>
                                <a:lnTo>
                                  <a:pt x="0" y="15"/>
                                </a:lnTo>
                                <a:lnTo>
                                  <a:pt x="202" y="0"/>
                                </a:lnTo>
                                <a:lnTo>
                                  <a:pt x="277" y="82"/>
                                </a:lnTo>
                                <a:lnTo>
                                  <a:pt x="255" y="135"/>
                                </a:lnTo>
                                <a:lnTo>
                                  <a:pt x="157" y="90"/>
                                </a:lnTo>
                                <a:lnTo>
                                  <a:pt x="45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93320"/>
                            <a:ext cx="1620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9">
                                <a:moveTo>
                                  <a:pt x="60" y="0"/>
                                </a:moveTo>
                                <a:lnTo>
                                  <a:pt x="66" y="162"/>
                                </a:lnTo>
                                <a:lnTo>
                                  <a:pt x="99" y="342"/>
                                </a:lnTo>
                                <a:lnTo>
                                  <a:pt x="144" y="45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610080"/>
                            <a:ext cx="19159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104">
                                <a:moveTo>
                                  <a:pt x="0" y="3104"/>
                                </a:moveTo>
                                <a:lnTo>
                                  <a:pt x="77" y="2900"/>
                                </a:lnTo>
                                <a:lnTo>
                                  <a:pt x="165" y="2888"/>
                                </a:lnTo>
                                <a:lnTo>
                                  <a:pt x="307" y="2811"/>
                                </a:lnTo>
                                <a:lnTo>
                                  <a:pt x="268" y="2721"/>
                                </a:lnTo>
                                <a:lnTo>
                                  <a:pt x="140" y="2709"/>
                                </a:lnTo>
                                <a:lnTo>
                                  <a:pt x="358" y="2453"/>
                                </a:lnTo>
                                <a:lnTo>
                                  <a:pt x="460" y="2504"/>
                                </a:lnTo>
                                <a:lnTo>
                                  <a:pt x="651" y="2351"/>
                                </a:lnTo>
                                <a:lnTo>
                                  <a:pt x="779" y="2337"/>
                                </a:lnTo>
                                <a:lnTo>
                                  <a:pt x="1162" y="2198"/>
                                </a:lnTo>
                                <a:lnTo>
                                  <a:pt x="1227" y="2031"/>
                                </a:lnTo>
                                <a:lnTo>
                                  <a:pt x="1904" y="1584"/>
                                </a:lnTo>
                                <a:lnTo>
                                  <a:pt x="1764" y="1366"/>
                                </a:lnTo>
                                <a:lnTo>
                                  <a:pt x="1764" y="1239"/>
                                </a:lnTo>
                                <a:lnTo>
                                  <a:pt x="1878" y="1252"/>
                                </a:lnTo>
                                <a:lnTo>
                                  <a:pt x="1904" y="1136"/>
                                </a:lnTo>
                                <a:lnTo>
                                  <a:pt x="1725" y="1022"/>
                                </a:lnTo>
                                <a:lnTo>
                                  <a:pt x="1648" y="716"/>
                                </a:lnTo>
                                <a:lnTo>
                                  <a:pt x="1738" y="460"/>
                                </a:lnTo>
                                <a:lnTo>
                                  <a:pt x="2032" y="165"/>
                                </a:lnTo>
                                <a:lnTo>
                                  <a:pt x="2199" y="0"/>
                                </a:lnTo>
                                <a:lnTo>
                                  <a:pt x="2301" y="0"/>
                                </a:lnTo>
                                <a:lnTo>
                                  <a:pt x="2352" y="89"/>
                                </a:lnTo>
                                <a:lnTo>
                                  <a:pt x="2582" y="89"/>
                                </a:lnTo>
                                <a:lnTo>
                                  <a:pt x="2747" y="179"/>
                                </a:lnTo>
                                <a:lnTo>
                                  <a:pt x="2881" y="15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32000"/>
                            <a:ext cx="1941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9">
                                <a:moveTo>
                                  <a:pt x="1725" y="0"/>
                                </a:moveTo>
                                <a:lnTo>
                                  <a:pt x="1728" y="99"/>
                                </a:lnTo>
                                <a:lnTo>
                                  <a:pt x="1695" y="252"/>
                                </a:lnTo>
                                <a:lnTo>
                                  <a:pt x="1674" y="408"/>
                                </a:lnTo>
                                <a:lnTo>
                                  <a:pt x="1653" y="522"/>
                                </a:lnTo>
                                <a:lnTo>
                                  <a:pt x="1554" y="621"/>
                                </a:lnTo>
                                <a:lnTo>
                                  <a:pt x="1413" y="666"/>
                                </a:lnTo>
                                <a:lnTo>
                                  <a:pt x="1293" y="669"/>
                                </a:lnTo>
                                <a:lnTo>
                                  <a:pt x="1230" y="630"/>
                                </a:lnTo>
                                <a:lnTo>
                                  <a:pt x="1185" y="615"/>
                                </a:lnTo>
                                <a:lnTo>
                                  <a:pt x="1164" y="624"/>
                                </a:lnTo>
                                <a:lnTo>
                                  <a:pt x="1149" y="588"/>
                                </a:lnTo>
                                <a:lnTo>
                                  <a:pt x="1050" y="624"/>
                                </a:lnTo>
                                <a:lnTo>
                                  <a:pt x="1038" y="657"/>
                                </a:lnTo>
                                <a:lnTo>
                                  <a:pt x="984" y="642"/>
                                </a:lnTo>
                                <a:lnTo>
                                  <a:pt x="933" y="615"/>
                                </a:lnTo>
                                <a:lnTo>
                                  <a:pt x="852" y="621"/>
                                </a:lnTo>
                                <a:lnTo>
                                  <a:pt x="879" y="585"/>
                                </a:lnTo>
                                <a:lnTo>
                                  <a:pt x="819" y="546"/>
                                </a:lnTo>
                                <a:lnTo>
                                  <a:pt x="756" y="588"/>
                                </a:lnTo>
                                <a:lnTo>
                                  <a:pt x="735" y="564"/>
                                </a:lnTo>
                                <a:lnTo>
                                  <a:pt x="630" y="606"/>
                                </a:lnTo>
                                <a:lnTo>
                                  <a:pt x="516" y="627"/>
                                </a:lnTo>
                                <a:lnTo>
                                  <a:pt x="375" y="612"/>
                                </a:lnTo>
                                <a:lnTo>
                                  <a:pt x="207" y="570"/>
                                </a:lnTo>
                                <a:lnTo>
                                  <a:pt x="183" y="570"/>
                                </a:lnTo>
                                <a:lnTo>
                                  <a:pt x="138" y="537"/>
                                </a:lnTo>
                                <a:lnTo>
                                  <a:pt x="18" y="531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73720"/>
                            <a:ext cx="1648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99">
                                <a:moveTo>
                                  <a:pt x="1467" y="135"/>
                                </a:moveTo>
                                <a:lnTo>
                                  <a:pt x="1419" y="117"/>
                                </a:lnTo>
                                <a:lnTo>
                                  <a:pt x="1389" y="81"/>
                                </a:lnTo>
                                <a:lnTo>
                                  <a:pt x="1347" y="123"/>
                                </a:lnTo>
                                <a:lnTo>
                                  <a:pt x="1215" y="114"/>
                                </a:lnTo>
                                <a:lnTo>
                                  <a:pt x="1137" y="135"/>
                                </a:lnTo>
                                <a:lnTo>
                                  <a:pt x="1053" y="120"/>
                                </a:lnTo>
                                <a:lnTo>
                                  <a:pt x="921" y="126"/>
                                </a:lnTo>
                                <a:lnTo>
                                  <a:pt x="816" y="111"/>
                                </a:lnTo>
                                <a:lnTo>
                                  <a:pt x="729" y="18"/>
                                </a:lnTo>
                                <a:lnTo>
                                  <a:pt x="687" y="39"/>
                                </a:lnTo>
                                <a:lnTo>
                                  <a:pt x="654" y="30"/>
                                </a:lnTo>
                                <a:lnTo>
                                  <a:pt x="654" y="3"/>
                                </a:lnTo>
                                <a:lnTo>
                                  <a:pt x="576" y="57"/>
                                </a:lnTo>
                                <a:lnTo>
                                  <a:pt x="585" y="0"/>
                                </a:lnTo>
                                <a:lnTo>
                                  <a:pt x="501" y="33"/>
                                </a:lnTo>
                                <a:lnTo>
                                  <a:pt x="504" y="66"/>
                                </a:lnTo>
                                <a:lnTo>
                                  <a:pt x="402" y="117"/>
                                </a:lnTo>
                                <a:lnTo>
                                  <a:pt x="441" y="171"/>
                                </a:lnTo>
                                <a:lnTo>
                                  <a:pt x="447" y="225"/>
                                </a:lnTo>
                                <a:lnTo>
                                  <a:pt x="390" y="180"/>
                                </a:lnTo>
                                <a:lnTo>
                                  <a:pt x="306" y="219"/>
                                </a:lnTo>
                                <a:lnTo>
                                  <a:pt x="243" y="240"/>
                                </a:lnTo>
                                <a:lnTo>
                                  <a:pt x="183" y="216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61"/>
                                </a:lnTo>
                                <a:lnTo>
                                  <a:pt x="42" y="291"/>
                                </a:lnTo>
                                <a:lnTo>
                                  <a:pt x="69" y="324"/>
                                </a:lnTo>
                                <a:lnTo>
                                  <a:pt x="6" y="351"/>
                                </a:lnTo>
                                <a:lnTo>
                                  <a:pt x="0" y="432"/>
                                </a:lnTo>
                                <a:lnTo>
                                  <a:pt x="42" y="417"/>
                                </a:lnTo>
                                <a:lnTo>
                                  <a:pt x="51" y="438"/>
                                </a:lnTo>
                                <a:lnTo>
                                  <a:pt x="60" y="522"/>
                                </a:lnTo>
                                <a:lnTo>
                                  <a:pt x="156" y="489"/>
                                </a:lnTo>
                                <a:lnTo>
                                  <a:pt x="78" y="585"/>
                                </a:lnTo>
                                <a:lnTo>
                                  <a:pt x="99" y="645"/>
                                </a:lnTo>
                                <a:lnTo>
                                  <a:pt x="162" y="582"/>
                                </a:lnTo>
                                <a:lnTo>
                                  <a:pt x="204" y="597"/>
                                </a:lnTo>
                                <a:lnTo>
                                  <a:pt x="144" y="678"/>
                                </a:lnTo>
                                <a:lnTo>
                                  <a:pt x="168" y="723"/>
                                </a:lnTo>
                                <a:lnTo>
                                  <a:pt x="225" y="705"/>
                                </a:lnTo>
                                <a:lnTo>
                                  <a:pt x="228" y="723"/>
                                </a:lnTo>
                                <a:lnTo>
                                  <a:pt x="156" y="765"/>
                                </a:lnTo>
                                <a:lnTo>
                                  <a:pt x="165" y="798"/>
                                </a:lnTo>
                                <a:lnTo>
                                  <a:pt x="249" y="762"/>
                                </a:lnTo>
                                <a:lnTo>
                                  <a:pt x="249" y="783"/>
                                </a:lnTo>
                                <a:lnTo>
                                  <a:pt x="183" y="822"/>
                                </a:lnTo>
                                <a:lnTo>
                                  <a:pt x="159" y="879"/>
                                </a:lnTo>
                                <a:lnTo>
                                  <a:pt x="135" y="873"/>
                                </a:lnTo>
                                <a:lnTo>
                                  <a:pt x="141" y="99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3834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7">
                                <a:moveTo>
                                  <a:pt x="303" y="0"/>
                                </a:moveTo>
                                <a:lnTo>
                                  <a:pt x="189" y="345"/>
                                </a:lnTo>
                                <a:lnTo>
                                  <a:pt x="78" y="426"/>
                                </a:lnTo>
                                <a:lnTo>
                                  <a:pt x="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210" y="687"/>
                                </a:lnTo>
                                <a:lnTo>
                                  <a:pt x="252" y="789"/>
                                </a:lnTo>
                                <a:lnTo>
                                  <a:pt x="108" y="840"/>
                                </a:lnTo>
                                <a:lnTo>
                                  <a:pt x="114" y="960"/>
                                </a:lnTo>
                                <a:lnTo>
                                  <a:pt x="294" y="897"/>
                                </a:lnTo>
                                <a:lnTo>
                                  <a:pt x="336" y="969"/>
                                </a:lnTo>
                                <a:lnTo>
                                  <a:pt x="240" y="972"/>
                                </a:lnTo>
                                <a:lnTo>
                                  <a:pt x="276" y="1041"/>
                                </a:lnTo>
                                <a:lnTo>
                                  <a:pt x="276" y="107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30360"/>
                            <a:ext cx="13615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074">
                                <a:moveTo>
                                  <a:pt x="117" y="0"/>
                                </a:moveTo>
                                <a:lnTo>
                                  <a:pt x="114" y="54"/>
                                </a:lnTo>
                                <a:lnTo>
                                  <a:pt x="66" y="141"/>
                                </a:lnTo>
                                <a:lnTo>
                                  <a:pt x="111" y="180"/>
                                </a:lnTo>
                                <a:lnTo>
                                  <a:pt x="99" y="447"/>
                                </a:lnTo>
                                <a:lnTo>
                                  <a:pt x="51" y="474"/>
                                </a:lnTo>
                                <a:lnTo>
                                  <a:pt x="0" y="666"/>
                                </a:lnTo>
                                <a:lnTo>
                                  <a:pt x="183" y="618"/>
                                </a:lnTo>
                                <a:lnTo>
                                  <a:pt x="519" y="702"/>
                                </a:lnTo>
                                <a:lnTo>
                                  <a:pt x="681" y="594"/>
                                </a:lnTo>
                                <a:lnTo>
                                  <a:pt x="906" y="612"/>
                                </a:lnTo>
                                <a:lnTo>
                                  <a:pt x="1089" y="732"/>
                                </a:lnTo>
                                <a:lnTo>
                                  <a:pt x="1155" y="822"/>
                                </a:lnTo>
                                <a:lnTo>
                                  <a:pt x="1098" y="849"/>
                                </a:lnTo>
                                <a:lnTo>
                                  <a:pt x="1113" y="909"/>
                                </a:lnTo>
                                <a:lnTo>
                                  <a:pt x="1197" y="969"/>
                                </a:lnTo>
                                <a:lnTo>
                                  <a:pt x="1212" y="107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645880"/>
                            <a:ext cx="31770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423">
                                <a:moveTo>
                                  <a:pt x="0" y="2213"/>
                                </a:moveTo>
                                <a:lnTo>
                                  <a:pt x="60" y="2310"/>
                                </a:lnTo>
                                <a:lnTo>
                                  <a:pt x="135" y="2370"/>
                                </a:lnTo>
                                <a:lnTo>
                                  <a:pt x="187" y="2370"/>
                                </a:lnTo>
                                <a:lnTo>
                                  <a:pt x="217" y="2423"/>
                                </a:lnTo>
                                <a:lnTo>
                                  <a:pt x="300" y="2393"/>
                                </a:lnTo>
                                <a:lnTo>
                                  <a:pt x="300" y="2325"/>
                                </a:lnTo>
                                <a:lnTo>
                                  <a:pt x="337" y="2348"/>
                                </a:lnTo>
                                <a:lnTo>
                                  <a:pt x="405" y="2220"/>
                                </a:lnTo>
                                <a:lnTo>
                                  <a:pt x="532" y="2160"/>
                                </a:lnTo>
                                <a:lnTo>
                                  <a:pt x="622" y="2183"/>
                                </a:lnTo>
                                <a:lnTo>
                                  <a:pt x="787" y="2033"/>
                                </a:lnTo>
                                <a:lnTo>
                                  <a:pt x="1117" y="2033"/>
                                </a:lnTo>
                                <a:lnTo>
                                  <a:pt x="1222" y="2055"/>
                                </a:lnTo>
                                <a:lnTo>
                                  <a:pt x="1305" y="2018"/>
                                </a:lnTo>
                                <a:lnTo>
                                  <a:pt x="1417" y="2018"/>
                                </a:lnTo>
                                <a:lnTo>
                                  <a:pt x="1537" y="2055"/>
                                </a:lnTo>
                                <a:lnTo>
                                  <a:pt x="1672" y="1965"/>
                                </a:lnTo>
                                <a:lnTo>
                                  <a:pt x="1747" y="2048"/>
                                </a:lnTo>
                                <a:lnTo>
                                  <a:pt x="1852" y="1913"/>
                                </a:lnTo>
                                <a:lnTo>
                                  <a:pt x="1927" y="1740"/>
                                </a:lnTo>
                                <a:lnTo>
                                  <a:pt x="2017" y="1635"/>
                                </a:lnTo>
                                <a:lnTo>
                                  <a:pt x="2077" y="1568"/>
                                </a:lnTo>
                                <a:lnTo>
                                  <a:pt x="2145" y="1553"/>
                                </a:lnTo>
                                <a:lnTo>
                                  <a:pt x="2190" y="1583"/>
                                </a:lnTo>
                                <a:lnTo>
                                  <a:pt x="2242" y="1545"/>
                                </a:lnTo>
                                <a:lnTo>
                                  <a:pt x="2287" y="1568"/>
                                </a:lnTo>
                                <a:lnTo>
                                  <a:pt x="2385" y="1530"/>
                                </a:lnTo>
                                <a:lnTo>
                                  <a:pt x="2310" y="1493"/>
                                </a:lnTo>
                                <a:lnTo>
                                  <a:pt x="2347" y="1433"/>
                                </a:lnTo>
                                <a:lnTo>
                                  <a:pt x="2400" y="1320"/>
                                </a:lnTo>
                                <a:lnTo>
                                  <a:pt x="2392" y="1230"/>
                                </a:lnTo>
                                <a:lnTo>
                                  <a:pt x="2437" y="1215"/>
                                </a:lnTo>
                                <a:lnTo>
                                  <a:pt x="2452" y="1140"/>
                                </a:lnTo>
                                <a:lnTo>
                                  <a:pt x="2512" y="1080"/>
                                </a:lnTo>
                                <a:lnTo>
                                  <a:pt x="2550" y="1028"/>
                                </a:lnTo>
                                <a:lnTo>
                                  <a:pt x="2617" y="1035"/>
                                </a:lnTo>
                                <a:lnTo>
                                  <a:pt x="2647" y="968"/>
                                </a:lnTo>
                                <a:lnTo>
                                  <a:pt x="2700" y="960"/>
                                </a:lnTo>
                                <a:lnTo>
                                  <a:pt x="2745" y="900"/>
                                </a:lnTo>
                                <a:lnTo>
                                  <a:pt x="2752" y="848"/>
                                </a:lnTo>
                                <a:lnTo>
                                  <a:pt x="2602" y="810"/>
                                </a:lnTo>
                                <a:lnTo>
                                  <a:pt x="2497" y="548"/>
                                </a:lnTo>
                                <a:lnTo>
                                  <a:pt x="2610" y="248"/>
                                </a:lnTo>
                                <a:lnTo>
                                  <a:pt x="2707" y="135"/>
                                </a:ln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720"/>
                            <a:ext cx="11746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9">
                                <a:moveTo>
                                  <a:pt x="0" y="123"/>
                                </a:moveTo>
                                <a:lnTo>
                                  <a:pt x="93" y="36"/>
                                </a:lnTo>
                                <a:lnTo>
                                  <a:pt x="261" y="0"/>
                                </a:lnTo>
                                <a:lnTo>
                                  <a:pt x="309" y="48"/>
                                </a:lnTo>
                                <a:lnTo>
                                  <a:pt x="228" y="123"/>
                                </a:lnTo>
                                <a:lnTo>
                                  <a:pt x="297" y="183"/>
                                </a:lnTo>
                                <a:lnTo>
                                  <a:pt x="378" y="135"/>
                                </a:lnTo>
                                <a:lnTo>
                                  <a:pt x="495" y="141"/>
                                </a:lnTo>
                                <a:lnTo>
                                  <a:pt x="597" y="183"/>
                                </a:lnTo>
                                <a:lnTo>
                                  <a:pt x="690" y="144"/>
                                </a:lnTo>
                                <a:lnTo>
                                  <a:pt x="690" y="96"/>
                                </a:lnTo>
                                <a:lnTo>
                                  <a:pt x="936" y="135"/>
                                </a:lnTo>
                                <a:lnTo>
                                  <a:pt x="936" y="279"/>
                                </a:lnTo>
                                <a:lnTo>
                                  <a:pt x="1026" y="285"/>
                                </a:lnTo>
                                <a:lnTo>
                                  <a:pt x="1077" y="345"/>
                                </a:lnTo>
                                <a:lnTo>
                                  <a:pt x="927" y="516"/>
                                </a:lnTo>
                                <a:lnTo>
                                  <a:pt x="876" y="522"/>
                                </a:lnTo>
                                <a:lnTo>
                                  <a:pt x="756" y="642"/>
                                </a:lnTo>
                                <a:lnTo>
                                  <a:pt x="810" y="723"/>
                                </a:lnTo>
                                <a:lnTo>
                                  <a:pt x="801" y="864"/>
                                </a:lnTo>
                                <a:lnTo>
                                  <a:pt x="816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40120"/>
                            <a:ext cx="375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9">
                                <a:moveTo>
                                  <a:pt x="345" y="0"/>
                                </a:moveTo>
                                <a:lnTo>
                                  <a:pt x="342" y="63"/>
                                </a:lnTo>
                                <a:lnTo>
                                  <a:pt x="234" y="135"/>
                                </a:lnTo>
                                <a:lnTo>
                                  <a:pt x="228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97" y="294"/>
                                </a:lnTo>
                                <a:lnTo>
                                  <a:pt x="249" y="345"/>
                                </a:lnTo>
                                <a:lnTo>
                                  <a:pt x="240" y="414"/>
                                </a:lnTo>
                                <a:lnTo>
                                  <a:pt x="0" y="411"/>
                                </a:lnTo>
                                <a:lnTo>
                                  <a:pt x="24" y="474"/>
                                </a:lnTo>
                                <a:lnTo>
                                  <a:pt x="102" y="525"/>
                                </a:lnTo>
                                <a:lnTo>
                                  <a:pt x="87" y="576"/>
                                </a:lnTo>
                                <a:lnTo>
                                  <a:pt x="156" y="738"/>
                                </a:lnTo>
                                <a:lnTo>
                                  <a:pt x="237" y="750"/>
                                </a:lnTo>
                                <a:lnTo>
                                  <a:pt x="189" y="873"/>
                                </a:lnTo>
                                <a:lnTo>
                                  <a:pt x="108" y="912"/>
                                </a:lnTo>
                                <a:lnTo>
                                  <a:pt x="90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754320"/>
                            <a:ext cx="275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56">
                                <a:moveTo>
                                  <a:pt x="132" y="0"/>
                                </a:moveTo>
                                <a:lnTo>
                                  <a:pt x="93" y="72"/>
                                </a:lnTo>
                                <a:lnTo>
                                  <a:pt x="120" y="120"/>
                                </a:lnTo>
                                <a:lnTo>
                                  <a:pt x="168" y="228"/>
                                </a:lnTo>
                                <a:lnTo>
                                  <a:pt x="252" y="225"/>
                                </a:lnTo>
                                <a:lnTo>
                                  <a:pt x="222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405"/>
                                </a:lnTo>
                                <a:lnTo>
                                  <a:pt x="6" y="549"/>
                                </a:lnTo>
                                <a:lnTo>
                                  <a:pt x="0" y="603"/>
                                </a:lnTo>
                                <a:lnTo>
                                  <a:pt x="18" y="636"/>
                                </a:lnTo>
                                <a:lnTo>
                                  <a:pt x="33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342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Mapa climático de {Españ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3809520"/>
                            <a:ext cx="2079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3">
                                <a:moveTo>
                                  <a:pt x="0" y="0"/>
                                </a:moveTo>
                                <a:lnTo>
                                  <a:pt x="135" y="38"/>
                                </a:lnTo>
                                <a:lnTo>
                                  <a:pt x="135" y="173"/>
                                </a:lnTo>
                                <a:lnTo>
                                  <a:pt x="232" y="165"/>
                                </a:lnTo>
                                <a:lnTo>
                                  <a:pt x="322" y="21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300"/>
                                </a:lnTo>
                                <a:lnTo>
                                  <a:pt x="630" y="263"/>
                                </a:lnTo>
                                <a:lnTo>
                                  <a:pt x="682" y="353"/>
                                </a:lnTo>
                                <a:lnTo>
                                  <a:pt x="817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2" y="263"/>
                                </a:lnTo>
                                <a:lnTo>
                                  <a:pt x="1020" y="240"/>
                                </a:lnTo>
                                <a:lnTo>
                                  <a:pt x="1147" y="285"/>
                                </a:lnTo>
                                <a:lnTo>
                                  <a:pt x="1177" y="323"/>
                                </a:lnTo>
                                <a:lnTo>
                                  <a:pt x="1275" y="315"/>
                                </a:lnTo>
                                <a:lnTo>
                                  <a:pt x="1327" y="353"/>
                                </a:lnTo>
                                <a:lnTo>
                                  <a:pt x="1327" y="443"/>
                                </a:lnTo>
                                <a:lnTo>
                                  <a:pt x="1485" y="435"/>
                                </a:lnTo>
                                <a:lnTo>
                                  <a:pt x="1552" y="480"/>
                                </a:lnTo>
                                <a:lnTo>
                                  <a:pt x="1672" y="465"/>
                                </a:lnTo>
                                <a:lnTo>
                                  <a:pt x="1860" y="503"/>
                                </a:lnTo>
                                <a:lnTo>
                                  <a:pt x="1972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1342440"/>
                            <a:ext cx="3929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CLIMA OCEÁ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44.6pt;width:520.95pt;height:658.45pt" coordorigin="-637,-892" coordsize="10419,13169">
                <v:shape id="shape_0" coordsize="8340,1875" path="m8340,1125l8175,1320l7785,1455l7305,1380l6975,1425l6420,1395l5985,1170l5490,1185l4995,975l4605,825l4095,840l3390,690l2685,780l2220,855l1980,1185l2115,1320l1920,1695l1785,1755l1440,1725l1365,1815l1260,1875l960,1785l870,1785l705,1875l630,1785l750,1620l615,1530l390,1605l225,1725l225,1530l375,1395l255,1215l300,1035l120,1080l150,945l60,855l15,720l0,570l60,465l240,345l360,390l645,300l690,165l855,0l990,0l1245,15l1380,165l1950,195l2100,180l2295,225l2400,120l2565,225l2775,225l3000,315l3495,375l4005,240l4095,330l4185,375l4365,450l4455,330l4575,330l4815,465l5085,450l5370,300l5655,420l5670,600l5820,615l6030,690l5925,810l6570,1110l7095,1095l7470,1035l7515,870l7620,945l7635,1065l7875,1080l7995,1155l8340,1125xe" stroked="f" o:allowincell="f" style="position:absolute;left:-189;top:4766;width:8339;height:1874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coordsize="6,7" path="m0,0l0,7l0,7l0,7l0,7l0,7l6,7l6,7l6,7l0,0xe" fillcolor="#eea144" stroked="f" o:allowincell="f" style="position:absolute;left:2158;top:66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7l0,7l0,7l0,7l6,0xe" fillcolor="#eea144" stroked="f" o:allowincell="f" style="position:absolute;left:2538;top:376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14" path="m7,0l0,7l0,7l0,7l0,7l7,14l7,14l7,14l7,14l7,0xe" fillcolor="#eea144" stroked="f" o:allowincell="f" style="position:absolute;left:2144;top:922;width:6;height:13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stroked="f" o:allowincell="f" style="position:absolute;left:2221;top:-892;width:7359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4976;top:4414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2497;top:4045;width:7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6l0,6l0,6l0,6l0,6l7,0xe" fillcolor="#eea144" stroked="f" o:allowincell="f" style="position:absolute;left:2916;top:5252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6l7,6l7,6l7,6l7,6l7,6l7,0l7,0l7,0l0,6xe" fillcolor="#eea144" stroked="f" o:allowincell="f" style="position:absolute;left:2539;top:5315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0l0,0l0,7l0,7l6,0xe" fillcolor="#eea144" stroked="f" o:allowincell="f" style="position:absolute;left:3517;top:5405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3070;top:5294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0,0l0,7l0,7l0,7l7,7l7,7l7,7l7,7l7,7l0,0xe" fillcolor="#eea144" stroked="f" o:allowincell="f" style="position:absolute;left:5809;top:5158;width:7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5244;top:6519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7,7l7,0l7,0l7,0l7,0l7,0l0,0l0,0l0,0l7,7xe" fillcolor="#eea144" stroked="f" o:allowincell="f" style="position:absolute;left:3337;top:4105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1450,2810" path="m840,2690l650,2810l330,2740l150,2760l160,2600l230,2550l240,2290l230,2160l250,2100l230,2030l310,2000l290,1940l80,2000l90,1880l230,1840l190,1740l100,1830l0,1830l60,1470l150,1410l440,560l380,460l360,120l470,20l620,0l600,130l670,140l760,120l960,170l1060,120l1270,140l1300,260l1400,280l1450,340l1240,520l1130,620l1160,720l1170,1000l1040,1110l1140,1130l1130,1220l1030,1350l840,1360l920,1470l930,1590l1020,1690l1040,1760l920,1870l900,2040l970,2160l1050,2150l1030,2260l930,2280l890,2340l790,2500l840,2690xe" stroked="f" o:allowincell="f" style="position:absolute;left:-617;top:6301;width:2564;height:49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3,157" path="m0,90l53,7l128,0l173,37l83,157l15,157l0,90xe" stroked="t" o:allowincell="f" style="position:absolute;left:7415;top:9181;width:304;height:277;mso-wrap-style:none;v-text-anchor:middle">
                  <v:imagedata r:id="rId27" o:detectmouseclick="t"/>
                  <v:stroke color="black" weight="38160" joinstyle="round" endcap="flat"/>
                  <w10:wrap type="none"/>
                </v:shape>
                <v:shape id="shape_0" coordsize="510,390" path="m337,390l442,255l465,150l510,112l450,67l382,135l337,127l330,75l367,52l337,0l150,112l0,225l75,300l165,217l180,330l270,322l337,390xe" stroked="t" o:allowincell="f" style="position:absolute;left:8198;top:8280;width:902;height:689;mso-wrap-style:none;v-text-anchor:middle">
                  <v:imagedata r:id="rId28" o:detectmouseclick="t"/>
                  <v:stroke color="black" weight="38160" joinstyle="round" endcap="flat"/>
                  <w10:wrap type="none"/>
                </v:shape>
                <v:shape id="shape_0" coordsize="277,135" path="m45,97l0,15l202,0l277,82l255,135l157,90l45,97xe" stroked="t" o:allowincell="f" style="position:absolute;left:9207;top:8147;width:490;height:237;mso-wrap-style:none;v-text-anchor:middle">
                  <v:imagedata r:id="rId29" o:detectmouseclick="t"/>
                  <v:stroke color="black" weight="38160" joinstyle="round" endcap="flat"/>
                  <w10:wrap type="none"/>
                </v:shape>
                <v:shape id="shape_0" coordsize="144,939" path="m60,0l66,162l99,342l144,459l0,939e" stroked="t" o:allowincell="f" style="position:absolute;left:-96;top:6499;width:254;height:166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81,3104" path="m0,3104l77,2900l165,2888l307,2811l268,2721l140,2709l358,2453l460,2504l651,2351l779,2337l1162,2198l1227,2031l1904,1584l1764,1366l1764,1239l1878,1252l1904,1136l1725,1022l1648,716l1738,460l2032,165l2199,0l2301,0l2352,89l2582,89l2747,179l2881,159e" stroked="t" o:allowincell="f" style="position:absolute;left:6765;top:4793;width:3016;height:325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28,669" path="m1725,0l1728,99l1695,252l1674,408l1653,522l1554,621l1413,666l1293,669l1230,630l1185,615l1164,624l1149,588l1050,624l1038,657l984,642l933,615l852,621l879,585l819,546l756,588l735,564l630,606l516,627l375,612l207,570l183,570l138,537l18,531l0,528e" stroked="t" o:allowincell="f" style="position:absolute;left:2351;top:4041;width:3056;height:1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467,999" path="m1467,135l1419,117l1389,81l1347,123l1215,114l1137,135l1053,120l921,126l816,111l729,18l687,39l654,30l654,3l576,57l585,0l501,33l504,66l402,117l441,171l447,225l390,180l306,219l243,240l183,216l135,228l129,261l42,291l69,324l6,351l0,432l42,417l51,438l60,522l156,489l78,585l99,645l162,582l204,597l144,678l168,723l225,705l228,723l156,765l165,798l249,762l249,783l183,822l159,879l135,873l141,999e" stroked="t" o:allowincell="f" style="position:absolute;left:-234;top:4736;width:2595;height:176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36,1077" path="m303,0l189,345l78,426l0,801l108,795l210,687l252,789l108,840l114,960l294,897l336,969l240,972l276,1041l276,1077e" stroked="t" o:allowincell="f" style="position:absolute;left:-637;top:8141;width:603;height:18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12,1074" path="m117,0l114,54l66,141l111,180l99,447l51,474l0,666l183,618l519,702l681,594l906,612l1089,732l1155,822l1098,849l1113,909l1197,969l1212,1074e" stroked="t" o:allowincell="f" style="position:absolute;left:-361;top:10022;width:2143;height:19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12,2423" path="m0,2213l60,2310l135,2370l187,2370l217,2423l300,2393l300,2325l337,2348l405,2220l532,2160l622,2183l787,2033l1117,2033l1222,2055l1305,2018l1417,2018l1537,2055l1672,1965l1747,2048l1852,1913l1927,1740l2017,1635l2077,1568l2145,1553l2190,1583l2242,1545l2287,1568l2385,1530l2310,1493l2347,1433l2400,1320l2392,1230l2437,1215l2452,1140l2512,1080l2550,1028l2617,1035l2647,968l2700,960l2745,900l2752,848l2602,810l2497,548l2610,248l2707,135l2812,0e" stroked="t" o:allowincell="f" style="position:absolute;left:1775;top:7999;width:5002;height:427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77,999" path="m0,123l93,36l261,0l309,48l228,123l297,183l378,135l495,141l597,183l690,144l690,96l936,135l936,279l1026,285l1077,345l927,516l876,522l756,642l810,723l801,864l816,999e" stroked="t" o:allowincell="f" style="position:absolute;left:17;top:6309;width:1849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345,999" path="m345,0l342,63l234,135l228,180l285,195l297,294l249,345l240,414l0,411l24,474l102,525l87,576l156,738l237,750l189,873l108,912l90,999e" stroked="t" o:allowincell="f" style="position:absolute;left:822;top:7990;width:590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252,756" path="m132,0l93,72l120,120l168,228l252,225l222,336l120,336l120,405l6,549l0,603l18,636l33,756e" stroked="t" o:allowincell="f" style="position:absolute;left:769;top:9745;width:433;height:1338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-637;top:41;width:99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Mapa climático de {Españ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2,503" path="m0,0l135,38l135,173l232,165l322,210l420,210l510,300l630,263l682,353l817,338l1012,338l982,263l1020,240l1147,285l1177,323l1275,315l1327,353l1327,443l1485,435l1552,480l1672,465l1860,503l1972,413e" stroked="t" o:allowincell="f" style="position:absolute;left:5250;top:5107;width:3273;height:834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1532;top:1222;width:61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CLIMA OCEÁN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627380</wp:posOffset>
                </wp:positionV>
                <wp:extent cx="6616065" cy="8362315"/>
                <wp:effectExtent l="25400" t="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8362440"/>
                          <a:chOff x="0" y="0"/>
                          <a:chExt cx="6616080" cy="8362440"/>
                        </a:xfrm>
                      </wpg:grpSpPr>
                      <wps:wsp>
                        <wps:cNvSpPr/>
                        <wps:spPr>
                          <a:xfrm>
                            <a:off x="903600" y="6269400"/>
                            <a:ext cx="224784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3270">
                                <a:moveTo>
                                  <a:pt x="345" y="270"/>
                                </a:moveTo>
                                <a:lnTo>
                                  <a:pt x="450" y="105"/>
                                </a:lnTo>
                                <a:lnTo>
                                  <a:pt x="615" y="0"/>
                                </a:lnTo>
                                <a:lnTo>
                                  <a:pt x="975" y="0"/>
                                </a:lnTo>
                                <a:lnTo>
                                  <a:pt x="1170" y="75"/>
                                </a:lnTo>
                                <a:lnTo>
                                  <a:pt x="1740" y="75"/>
                                </a:lnTo>
                                <a:lnTo>
                                  <a:pt x="1785" y="225"/>
                                </a:lnTo>
                                <a:lnTo>
                                  <a:pt x="1785" y="480"/>
                                </a:lnTo>
                                <a:lnTo>
                                  <a:pt x="1560" y="570"/>
                                </a:lnTo>
                                <a:lnTo>
                                  <a:pt x="780" y="705"/>
                                </a:lnTo>
                                <a:lnTo>
                                  <a:pt x="555" y="855"/>
                                </a:lnTo>
                                <a:lnTo>
                                  <a:pt x="660" y="1170"/>
                                </a:lnTo>
                                <a:lnTo>
                                  <a:pt x="525" y="1515"/>
                                </a:lnTo>
                                <a:lnTo>
                                  <a:pt x="360" y="1590"/>
                                </a:lnTo>
                                <a:lnTo>
                                  <a:pt x="375" y="1680"/>
                                </a:lnTo>
                                <a:lnTo>
                                  <a:pt x="690" y="1530"/>
                                </a:lnTo>
                                <a:lnTo>
                                  <a:pt x="885" y="1380"/>
                                </a:lnTo>
                                <a:lnTo>
                                  <a:pt x="975" y="1440"/>
                                </a:lnTo>
                                <a:lnTo>
                                  <a:pt x="1050" y="1650"/>
                                </a:lnTo>
                                <a:lnTo>
                                  <a:pt x="1425" y="1515"/>
                                </a:lnTo>
                                <a:lnTo>
                                  <a:pt x="1860" y="1395"/>
                                </a:lnTo>
                                <a:lnTo>
                                  <a:pt x="2280" y="1245"/>
                                </a:lnTo>
                                <a:lnTo>
                                  <a:pt x="2955" y="1050"/>
                                </a:lnTo>
                                <a:lnTo>
                                  <a:pt x="3405" y="840"/>
                                </a:lnTo>
                                <a:lnTo>
                                  <a:pt x="3540" y="900"/>
                                </a:lnTo>
                                <a:lnTo>
                                  <a:pt x="3510" y="1050"/>
                                </a:lnTo>
                                <a:lnTo>
                                  <a:pt x="3135" y="1260"/>
                                </a:lnTo>
                                <a:lnTo>
                                  <a:pt x="3225" y="1740"/>
                                </a:lnTo>
                                <a:lnTo>
                                  <a:pt x="2700" y="2085"/>
                                </a:lnTo>
                                <a:lnTo>
                                  <a:pt x="2700" y="2385"/>
                                </a:lnTo>
                                <a:lnTo>
                                  <a:pt x="3315" y="2400"/>
                                </a:lnTo>
                                <a:lnTo>
                                  <a:pt x="3135" y="2640"/>
                                </a:lnTo>
                                <a:lnTo>
                                  <a:pt x="2805" y="2595"/>
                                </a:lnTo>
                                <a:lnTo>
                                  <a:pt x="2370" y="2625"/>
                                </a:lnTo>
                                <a:lnTo>
                                  <a:pt x="2100" y="2865"/>
                                </a:lnTo>
                                <a:lnTo>
                                  <a:pt x="1920" y="2850"/>
                                </a:lnTo>
                                <a:lnTo>
                                  <a:pt x="1755" y="2910"/>
                                </a:lnTo>
                                <a:lnTo>
                                  <a:pt x="1650" y="3045"/>
                                </a:lnTo>
                                <a:lnTo>
                                  <a:pt x="1545" y="3210"/>
                                </a:lnTo>
                                <a:lnTo>
                                  <a:pt x="1395" y="3270"/>
                                </a:lnTo>
                                <a:lnTo>
                                  <a:pt x="1320" y="3195"/>
                                </a:lnTo>
                                <a:lnTo>
                                  <a:pt x="1185" y="3165"/>
                                </a:lnTo>
                                <a:lnTo>
                                  <a:pt x="990" y="2955"/>
                                </a:lnTo>
                                <a:lnTo>
                                  <a:pt x="975" y="2730"/>
                                </a:lnTo>
                                <a:lnTo>
                                  <a:pt x="840" y="2640"/>
                                </a:lnTo>
                                <a:lnTo>
                                  <a:pt x="810" y="2535"/>
                                </a:lnTo>
                                <a:lnTo>
                                  <a:pt x="885" y="2475"/>
                                </a:lnTo>
                                <a:lnTo>
                                  <a:pt x="735" y="2310"/>
                                </a:lnTo>
                                <a:lnTo>
                                  <a:pt x="435" y="2100"/>
                                </a:lnTo>
                                <a:lnTo>
                                  <a:pt x="45" y="2100"/>
                                </a:lnTo>
                                <a:lnTo>
                                  <a:pt x="0" y="1785"/>
                                </a:lnTo>
                                <a:lnTo>
                                  <a:pt x="30" y="1695"/>
                                </a:lnTo>
                                <a:lnTo>
                                  <a:pt x="165" y="1515"/>
                                </a:lnTo>
                                <a:lnTo>
                                  <a:pt x="225" y="1380"/>
                                </a:lnTo>
                                <a:lnTo>
                                  <a:pt x="390" y="1305"/>
                                </a:lnTo>
                                <a:lnTo>
                                  <a:pt x="405" y="1185"/>
                                </a:lnTo>
                                <a:lnTo>
                                  <a:pt x="255" y="1125"/>
                                </a:lnTo>
                                <a:lnTo>
                                  <a:pt x="180" y="885"/>
                                </a:lnTo>
                                <a:lnTo>
                                  <a:pt x="210" y="630"/>
                                </a:lnTo>
                                <a:lnTo>
                                  <a:pt x="375" y="540"/>
                                </a:lnTo>
                                <a:lnTo>
                                  <a:pt x="420" y="330"/>
                                </a:lnTo>
                                <a:lnTo>
                                  <a:pt x="330" y="240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243680"/>
                            <a:ext cx="2031840" cy="26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4120">
                                <a:moveTo>
                                  <a:pt x="820" y="4000"/>
                                </a:moveTo>
                                <a:lnTo>
                                  <a:pt x="960" y="3940"/>
                                </a:lnTo>
                                <a:lnTo>
                                  <a:pt x="1100" y="3780"/>
                                </a:lnTo>
                                <a:lnTo>
                                  <a:pt x="860" y="3640"/>
                                </a:lnTo>
                                <a:lnTo>
                                  <a:pt x="660" y="3180"/>
                                </a:lnTo>
                                <a:lnTo>
                                  <a:pt x="880" y="2640"/>
                                </a:lnTo>
                                <a:lnTo>
                                  <a:pt x="1280" y="2100"/>
                                </a:lnTo>
                                <a:lnTo>
                                  <a:pt x="1520" y="1980"/>
                                </a:lnTo>
                                <a:lnTo>
                                  <a:pt x="1480" y="1880"/>
                                </a:lnTo>
                                <a:lnTo>
                                  <a:pt x="1380" y="1820"/>
                                </a:lnTo>
                                <a:lnTo>
                                  <a:pt x="1600" y="1600"/>
                                </a:lnTo>
                                <a:lnTo>
                                  <a:pt x="1700" y="1600"/>
                                </a:lnTo>
                                <a:lnTo>
                                  <a:pt x="1880" y="1480"/>
                                </a:lnTo>
                                <a:lnTo>
                                  <a:pt x="2420" y="1340"/>
                                </a:lnTo>
                                <a:lnTo>
                                  <a:pt x="2500" y="1100"/>
                                </a:lnTo>
                                <a:lnTo>
                                  <a:pt x="3160" y="720"/>
                                </a:lnTo>
                                <a:lnTo>
                                  <a:pt x="3040" y="460"/>
                                </a:lnTo>
                                <a:lnTo>
                                  <a:pt x="3080" y="320"/>
                                </a:lnTo>
                                <a:lnTo>
                                  <a:pt x="3160" y="300"/>
                                </a:lnTo>
                                <a:lnTo>
                                  <a:pt x="3200" y="220"/>
                                </a:lnTo>
                                <a:lnTo>
                                  <a:pt x="2980" y="0"/>
                                </a:lnTo>
                                <a:lnTo>
                                  <a:pt x="2780" y="140"/>
                                </a:lnTo>
                                <a:lnTo>
                                  <a:pt x="2560" y="80"/>
                                </a:lnTo>
                                <a:lnTo>
                                  <a:pt x="2440" y="300"/>
                                </a:lnTo>
                                <a:lnTo>
                                  <a:pt x="2200" y="560"/>
                                </a:lnTo>
                                <a:lnTo>
                                  <a:pt x="2140" y="860"/>
                                </a:lnTo>
                                <a:lnTo>
                                  <a:pt x="1500" y="1020"/>
                                </a:lnTo>
                                <a:lnTo>
                                  <a:pt x="1060" y="1960"/>
                                </a:lnTo>
                                <a:lnTo>
                                  <a:pt x="500" y="2060"/>
                                </a:lnTo>
                                <a:lnTo>
                                  <a:pt x="80" y="3000"/>
                                </a:lnTo>
                                <a:lnTo>
                                  <a:pt x="140" y="3560"/>
                                </a:lnTo>
                                <a:lnTo>
                                  <a:pt x="0" y="4060"/>
                                </a:lnTo>
                                <a:lnTo>
                                  <a:pt x="280" y="4120"/>
                                </a:lnTo>
                                <a:lnTo>
                                  <a:pt x="780" y="4020"/>
                                </a:lnTo>
                                <a:lnTo>
                                  <a:pt x="800" y="4000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91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4673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3369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134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901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941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98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92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841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705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1730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67680"/>
                            <a:ext cx="1628640" cy="31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810">
                                <a:moveTo>
                                  <a:pt x="840" y="2690"/>
                                </a:moveTo>
                                <a:lnTo>
                                  <a:pt x="650" y="2810"/>
                                </a:lnTo>
                                <a:lnTo>
                                  <a:pt x="330" y="2740"/>
                                </a:lnTo>
                                <a:lnTo>
                                  <a:pt x="150" y="2760"/>
                                </a:lnTo>
                                <a:lnTo>
                                  <a:pt x="160" y="2600"/>
                                </a:lnTo>
                                <a:lnTo>
                                  <a:pt x="230" y="2550"/>
                                </a:lnTo>
                                <a:lnTo>
                                  <a:pt x="240" y="2290"/>
                                </a:lnTo>
                                <a:lnTo>
                                  <a:pt x="230" y="2160"/>
                                </a:lnTo>
                                <a:lnTo>
                                  <a:pt x="250" y="2100"/>
                                </a:lnTo>
                                <a:lnTo>
                                  <a:pt x="230" y="2030"/>
                                </a:lnTo>
                                <a:lnTo>
                                  <a:pt x="310" y="2000"/>
                                </a:lnTo>
                                <a:lnTo>
                                  <a:pt x="290" y="1940"/>
                                </a:lnTo>
                                <a:lnTo>
                                  <a:pt x="80" y="2000"/>
                                </a:lnTo>
                                <a:lnTo>
                                  <a:pt x="90" y="1880"/>
                                </a:lnTo>
                                <a:lnTo>
                                  <a:pt x="230" y="1840"/>
                                </a:lnTo>
                                <a:lnTo>
                                  <a:pt x="190" y="1740"/>
                                </a:lnTo>
                                <a:lnTo>
                                  <a:pt x="100" y="1830"/>
                                </a:lnTo>
                                <a:lnTo>
                                  <a:pt x="0" y="1830"/>
                                </a:lnTo>
                                <a:lnTo>
                                  <a:pt x="60" y="1470"/>
                                </a:lnTo>
                                <a:lnTo>
                                  <a:pt x="150" y="1410"/>
                                </a:lnTo>
                                <a:lnTo>
                                  <a:pt x="440" y="560"/>
                                </a:lnTo>
                                <a:lnTo>
                                  <a:pt x="380" y="460"/>
                                </a:lnTo>
                                <a:lnTo>
                                  <a:pt x="360" y="120"/>
                                </a:lnTo>
                                <a:lnTo>
                                  <a:pt x="470" y="20"/>
                                </a:lnTo>
                                <a:lnTo>
                                  <a:pt x="620" y="0"/>
                                </a:lnTo>
                                <a:lnTo>
                                  <a:pt x="600" y="130"/>
                                </a:lnTo>
                                <a:lnTo>
                                  <a:pt x="670" y="140"/>
                                </a:lnTo>
                                <a:lnTo>
                                  <a:pt x="760" y="120"/>
                                </a:lnTo>
                                <a:lnTo>
                                  <a:pt x="960" y="170"/>
                                </a:lnTo>
                                <a:lnTo>
                                  <a:pt x="1060" y="120"/>
                                </a:lnTo>
                                <a:lnTo>
                                  <a:pt x="1270" y="140"/>
                                </a:lnTo>
                                <a:lnTo>
                                  <a:pt x="1300" y="260"/>
                                </a:lnTo>
                                <a:lnTo>
                                  <a:pt x="1400" y="280"/>
                                </a:lnTo>
                                <a:lnTo>
                                  <a:pt x="1450" y="340"/>
                                </a:lnTo>
                                <a:lnTo>
                                  <a:pt x="1240" y="520"/>
                                </a:lnTo>
                                <a:lnTo>
                                  <a:pt x="1130" y="620"/>
                                </a:lnTo>
                                <a:lnTo>
                                  <a:pt x="1160" y="720"/>
                                </a:lnTo>
                                <a:lnTo>
                                  <a:pt x="1170" y="1000"/>
                                </a:lnTo>
                                <a:lnTo>
                                  <a:pt x="1040" y="1110"/>
                                </a:lnTo>
                                <a:lnTo>
                                  <a:pt x="1140" y="1130"/>
                                </a:lnTo>
                                <a:lnTo>
                                  <a:pt x="1130" y="1220"/>
                                </a:lnTo>
                                <a:lnTo>
                                  <a:pt x="1030" y="1350"/>
                                </a:lnTo>
                                <a:lnTo>
                                  <a:pt x="840" y="1360"/>
                                </a:lnTo>
                                <a:lnTo>
                                  <a:pt x="920" y="1470"/>
                                </a:lnTo>
                                <a:lnTo>
                                  <a:pt x="930" y="1590"/>
                                </a:lnTo>
                                <a:lnTo>
                                  <a:pt x="1020" y="1690"/>
                                </a:lnTo>
                                <a:lnTo>
                                  <a:pt x="1040" y="1760"/>
                                </a:lnTo>
                                <a:lnTo>
                                  <a:pt x="920" y="1870"/>
                                </a:lnTo>
                                <a:lnTo>
                                  <a:pt x="900" y="2040"/>
                                </a:lnTo>
                                <a:lnTo>
                                  <a:pt x="970" y="2160"/>
                                </a:lnTo>
                                <a:lnTo>
                                  <a:pt x="1050" y="2150"/>
                                </a:lnTo>
                                <a:lnTo>
                                  <a:pt x="1030" y="2260"/>
                                </a:lnTo>
                                <a:lnTo>
                                  <a:pt x="930" y="2280"/>
                                </a:lnTo>
                                <a:lnTo>
                                  <a:pt x="890" y="2340"/>
                                </a:lnTo>
                                <a:lnTo>
                                  <a:pt x="790" y="2500"/>
                                </a:lnTo>
                                <a:lnTo>
                                  <a:pt x="840" y="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396480"/>
                            <a:ext cx="19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7">
                                <a:moveTo>
                                  <a:pt x="0" y="90"/>
                                </a:moveTo>
                                <a:lnTo>
                                  <a:pt x="53" y="7"/>
                                </a:lnTo>
                                <a:lnTo>
                                  <a:pt x="128" y="0"/>
                                </a:lnTo>
                                <a:lnTo>
                                  <a:pt x="173" y="37"/>
                                </a:lnTo>
                                <a:lnTo>
                                  <a:pt x="83" y="157"/>
                                </a:lnTo>
                                <a:lnTo>
                                  <a:pt x="15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824080"/>
                            <a:ext cx="57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337" y="390"/>
                                </a:moveTo>
                                <a:lnTo>
                                  <a:pt x="442" y="255"/>
                                </a:lnTo>
                                <a:lnTo>
                                  <a:pt x="465" y="150"/>
                                </a:lnTo>
                                <a:lnTo>
                                  <a:pt x="510" y="112"/>
                                </a:lnTo>
                                <a:lnTo>
                                  <a:pt x="450" y="67"/>
                                </a:lnTo>
                                <a:lnTo>
                                  <a:pt x="382" y="135"/>
                                </a:lnTo>
                                <a:lnTo>
                                  <a:pt x="337" y="127"/>
                                </a:lnTo>
                                <a:lnTo>
                                  <a:pt x="330" y="75"/>
                                </a:lnTo>
                                <a:lnTo>
                                  <a:pt x="367" y="52"/>
                                </a:lnTo>
                                <a:lnTo>
                                  <a:pt x="337" y="0"/>
                                </a:lnTo>
                                <a:lnTo>
                                  <a:pt x="150" y="112"/>
                                </a:ln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65" y="217"/>
                                </a:lnTo>
                                <a:lnTo>
                                  <a:pt x="180" y="330"/>
                                </a:lnTo>
                                <a:lnTo>
                                  <a:pt x="270" y="322"/>
                                </a:lnTo>
                                <a:lnTo>
                                  <a:pt x="337" y="3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5739840"/>
                            <a:ext cx="311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45" y="97"/>
                                </a:moveTo>
                                <a:lnTo>
                                  <a:pt x="0" y="15"/>
                                </a:lnTo>
                                <a:lnTo>
                                  <a:pt x="202" y="0"/>
                                </a:lnTo>
                                <a:lnTo>
                                  <a:pt x="277" y="82"/>
                                </a:lnTo>
                                <a:lnTo>
                                  <a:pt x="255" y="135"/>
                                </a:lnTo>
                                <a:lnTo>
                                  <a:pt x="157" y="90"/>
                                </a:lnTo>
                                <a:lnTo>
                                  <a:pt x="45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93320"/>
                            <a:ext cx="1620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9">
                                <a:moveTo>
                                  <a:pt x="60" y="0"/>
                                </a:moveTo>
                                <a:lnTo>
                                  <a:pt x="66" y="162"/>
                                </a:lnTo>
                                <a:lnTo>
                                  <a:pt x="99" y="342"/>
                                </a:lnTo>
                                <a:lnTo>
                                  <a:pt x="144" y="45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610080"/>
                            <a:ext cx="19159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104">
                                <a:moveTo>
                                  <a:pt x="0" y="3104"/>
                                </a:moveTo>
                                <a:lnTo>
                                  <a:pt x="77" y="2900"/>
                                </a:lnTo>
                                <a:lnTo>
                                  <a:pt x="165" y="2888"/>
                                </a:lnTo>
                                <a:lnTo>
                                  <a:pt x="307" y="2811"/>
                                </a:lnTo>
                                <a:lnTo>
                                  <a:pt x="268" y="2721"/>
                                </a:lnTo>
                                <a:lnTo>
                                  <a:pt x="140" y="2709"/>
                                </a:lnTo>
                                <a:lnTo>
                                  <a:pt x="358" y="2453"/>
                                </a:lnTo>
                                <a:lnTo>
                                  <a:pt x="460" y="2504"/>
                                </a:lnTo>
                                <a:lnTo>
                                  <a:pt x="651" y="2351"/>
                                </a:lnTo>
                                <a:lnTo>
                                  <a:pt x="779" y="2337"/>
                                </a:lnTo>
                                <a:lnTo>
                                  <a:pt x="1162" y="2198"/>
                                </a:lnTo>
                                <a:lnTo>
                                  <a:pt x="1227" y="2031"/>
                                </a:lnTo>
                                <a:lnTo>
                                  <a:pt x="1904" y="1584"/>
                                </a:lnTo>
                                <a:lnTo>
                                  <a:pt x="1764" y="1366"/>
                                </a:lnTo>
                                <a:lnTo>
                                  <a:pt x="1764" y="1239"/>
                                </a:lnTo>
                                <a:lnTo>
                                  <a:pt x="1878" y="1252"/>
                                </a:lnTo>
                                <a:lnTo>
                                  <a:pt x="1904" y="1136"/>
                                </a:lnTo>
                                <a:lnTo>
                                  <a:pt x="1725" y="1022"/>
                                </a:lnTo>
                                <a:lnTo>
                                  <a:pt x="1648" y="716"/>
                                </a:lnTo>
                                <a:lnTo>
                                  <a:pt x="1738" y="460"/>
                                </a:lnTo>
                                <a:lnTo>
                                  <a:pt x="2032" y="165"/>
                                </a:lnTo>
                                <a:lnTo>
                                  <a:pt x="2199" y="0"/>
                                </a:lnTo>
                                <a:lnTo>
                                  <a:pt x="2301" y="0"/>
                                </a:lnTo>
                                <a:lnTo>
                                  <a:pt x="2352" y="89"/>
                                </a:lnTo>
                                <a:lnTo>
                                  <a:pt x="2582" y="89"/>
                                </a:lnTo>
                                <a:lnTo>
                                  <a:pt x="2747" y="179"/>
                                </a:lnTo>
                                <a:lnTo>
                                  <a:pt x="2881" y="15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32000"/>
                            <a:ext cx="1941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9">
                                <a:moveTo>
                                  <a:pt x="1725" y="0"/>
                                </a:moveTo>
                                <a:lnTo>
                                  <a:pt x="1728" y="99"/>
                                </a:lnTo>
                                <a:lnTo>
                                  <a:pt x="1695" y="252"/>
                                </a:lnTo>
                                <a:lnTo>
                                  <a:pt x="1674" y="408"/>
                                </a:lnTo>
                                <a:lnTo>
                                  <a:pt x="1653" y="522"/>
                                </a:lnTo>
                                <a:lnTo>
                                  <a:pt x="1554" y="621"/>
                                </a:lnTo>
                                <a:lnTo>
                                  <a:pt x="1413" y="666"/>
                                </a:lnTo>
                                <a:lnTo>
                                  <a:pt x="1293" y="669"/>
                                </a:lnTo>
                                <a:lnTo>
                                  <a:pt x="1230" y="630"/>
                                </a:lnTo>
                                <a:lnTo>
                                  <a:pt x="1185" y="615"/>
                                </a:lnTo>
                                <a:lnTo>
                                  <a:pt x="1164" y="624"/>
                                </a:lnTo>
                                <a:lnTo>
                                  <a:pt x="1149" y="588"/>
                                </a:lnTo>
                                <a:lnTo>
                                  <a:pt x="1050" y="624"/>
                                </a:lnTo>
                                <a:lnTo>
                                  <a:pt x="1038" y="657"/>
                                </a:lnTo>
                                <a:lnTo>
                                  <a:pt x="984" y="642"/>
                                </a:lnTo>
                                <a:lnTo>
                                  <a:pt x="933" y="615"/>
                                </a:lnTo>
                                <a:lnTo>
                                  <a:pt x="852" y="621"/>
                                </a:lnTo>
                                <a:lnTo>
                                  <a:pt x="879" y="585"/>
                                </a:lnTo>
                                <a:lnTo>
                                  <a:pt x="819" y="546"/>
                                </a:lnTo>
                                <a:lnTo>
                                  <a:pt x="756" y="588"/>
                                </a:lnTo>
                                <a:lnTo>
                                  <a:pt x="735" y="564"/>
                                </a:lnTo>
                                <a:lnTo>
                                  <a:pt x="630" y="606"/>
                                </a:lnTo>
                                <a:lnTo>
                                  <a:pt x="516" y="627"/>
                                </a:lnTo>
                                <a:lnTo>
                                  <a:pt x="375" y="612"/>
                                </a:lnTo>
                                <a:lnTo>
                                  <a:pt x="207" y="570"/>
                                </a:lnTo>
                                <a:lnTo>
                                  <a:pt x="183" y="570"/>
                                </a:lnTo>
                                <a:lnTo>
                                  <a:pt x="138" y="537"/>
                                </a:lnTo>
                                <a:lnTo>
                                  <a:pt x="18" y="531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73720"/>
                            <a:ext cx="1648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99">
                                <a:moveTo>
                                  <a:pt x="1467" y="135"/>
                                </a:moveTo>
                                <a:lnTo>
                                  <a:pt x="1419" y="117"/>
                                </a:lnTo>
                                <a:lnTo>
                                  <a:pt x="1389" y="81"/>
                                </a:lnTo>
                                <a:lnTo>
                                  <a:pt x="1347" y="123"/>
                                </a:lnTo>
                                <a:lnTo>
                                  <a:pt x="1215" y="114"/>
                                </a:lnTo>
                                <a:lnTo>
                                  <a:pt x="1137" y="135"/>
                                </a:lnTo>
                                <a:lnTo>
                                  <a:pt x="1053" y="120"/>
                                </a:lnTo>
                                <a:lnTo>
                                  <a:pt x="921" y="126"/>
                                </a:lnTo>
                                <a:lnTo>
                                  <a:pt x="816" y="111"/>
                                </a:lnTo>
                                <a:lnTo>
                                  <a:pt x="729" y="18"/>
                                </a:lnTo>
                                <a:lnTo>
                                  <a:pt x="687" y="39"/>
                                </a:lnTo>
                                <a:lnTo>
                                  <a:pt x="654" y="30"/>
                                </a:lnTo>
                                <a:lnTo>
                                  <a:pt x="654" y="3"/>
                                </a:lnTo>
                                <a:lnTo>
                                  <a:pt x="576" y="57"/>
                                </a:lnTo>
                                <a:lnTo>
                                  <a:pt x="585" y="0"/>
                                </a:lnTo>
                                <a:lnTo>
                                  <a:pt x="501" y="33"/>
                                </a:lnTo>
                                <a:lnTo>
                                  <a:pt x="504" y="66"/>
                                </a:lnTo>
                                <a:lnTo>
                                  <a:pt x="402" y="117"/>
                                </a:lnTo>
                                <a:lnTo>
                                  <a:pt x="441" y="171"/>
                                </a:lnTo>
                                <a:lnTo>
                                  <a:pt x="447" y="225"/>
                                </a:lnTo>
                                <a:lnTo>
                                  <a:pt x="390" y="180"/>
                                </a:lnTo>
                                <a:lnTo>
                                  <a:pt x="306" y="219"/>
                                </a:lnTo>
                                <a:lnTo>
                                  <a:pt x="243" y="240"/>
                                </a:lnTo>
                                <a:lnTo>
                                  <a:pt x="183" y="216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61"/>
                                </a:lnTo>
                                <a:lnTo>
                                  <a:pt x="42" y="291"/>
                                </a:lnTo>
                                <a:lnTo>
                                  <a:pt x="69" y="324"/>
                                </a:lnTo>
                                <a:lnTo>
                                  <a:pt x="6" y="351"/>
                                </a:lnTo>
                                <a:lnTo>
                                  <a:pt x="0" y="432"/>
                                </a:lnTo>
                                <a:lnTo>
                                  <a:pt x="42" y="417"/>
                                </a:lnTo>
                                <a:lnTo>
                                  <a:pt x="51" y="438"/>
                                </a:lnTo>
                                <a:lnTo>
                                  <a:pt x="60" y="522"/>
                                </a:lnTo>
                                <a:lnTo>
                                  <a:pt x="156" y="489"/>
                                </a:lnTo>
                                <a:lnTo>
                                  <a:pt x="78" y="585"/>
                                </a:lnTo>
                                <a:lnTo>
                                  <a:pt x="99" y="645"/>
                                </a:lnTo>
                                <a:lnTo>
                                  <a:pt x="162" y="582"/>
                                </a:lnTo>
                                <a:lnTo>
                                  <a:pt x="204" y="597"/>
                                </a:lnTo>
                                <a:lnTo>
                                  <a:pt x="144" y="678"/>
                                </a:lnTo>
                                <a:lnTo>
                                  <a:pt x="168" y="723"/>
                                </a:lnTo>
                                <a:lnTo>
                                  <a:pt x="225" y="705"/>
                                </a:lnTo>
                                <a:lnTo>
                                  <a:pt x="228" y="723"/>
                                </a:lnTo>
                                <a:lnTo>
                                  <a:pt x="156" y="765"/>
                                </a:lnTo>
                                <a:lnTo>
                                  <a:pt x="165" y="798"/>
                                </a:lnTo>
                                <a:lnTo>
                                  <a:pt x="249" y="762"/>
                                </a:lnTo>
                                <a:lnTo>
                                  <a:pt x="249" y="783"/>
                                </a:lnTo>
                                <a:lnTo>
                                  <a:pt x="183" y="822"/>
                                </a:lnTo>
                                <a:lnTo>
                                  <a:pt x="159" y="879"/>
                                </a:lnTo>
                                <a:lnTo>
                                  <a:pt x="135" y="873"/>
                                </a:lnTo>
                                <a:lnTo>
                                  <a:pt x="141" y="99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3834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7">
                                <a:moveTo>
                                  <a:pt x="303" y="0"/>
                                </a:moveTo>
                                <a:lnTo>
                                  <a:pt x="189" y="345"/>
                                </a:lnTo>
                                <a:lnTo>
                                  <a:pt x="78" y="426"/>
                                </a:lnTo>
                                <a:lnTo>
                                  <a:pt x="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210" y="687"/>
                                </a:lnTo>
                                <a:lnTo>
                                  <a:pt x="252" y="789"/>
                                </a:lnTo>
                                <a:lnTo>
                                  <a:pt x="108" y="840"/>
                                </a:lnTo>
                                <a:lnTo>
                                  <a:pt x="114" y="960"/>
                                </a:lnTo>
                                <a:lnTo>
                                  <a:pt x="294" y="897"/>
                                </a:lnTo>
                                <a:lnTo>
                                  <a:pt x="336" y="969"/>
                                </a:lnTo>
                                <a:lnTo>
                                  <a:pt x="240" y="972"/>
                                </a:lnTo>
                                <a:lnTo>
                                  <a:pt x="276" y="1041"/>
                                </a:lnTo>
                                <a:lnTo>
                                  <a:pt x="276" y="107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30360"/>
                            <a:ext cx="13615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074">
                                <a:moveTo>
                                  <a:pt x="117" y="0"/>
                                </a:moveTo>
                                <a:lnTo>
                                  <a:pt x="114" y="54"/>
                                </a:lnTo>
                                <a:lnTo>
                                  <a:pt x="66" y="141"/>
                                </a:lnTo>
                                <a:lnTo>
                                  <a:pt x="111" y="180"/>
                                </a:lnTo>
                                <a:lnTo>
                                  <a:pt x="99" y="447"/>
                                </a:lnTo>
                                <a:lnTo>
                                  <a:pt x="51" y="474"/>
                                </a:lnTo>
                                <a:lnTo>
                                  <a:pt x="0" y="666"/>
                                </a:lnTo>
                                <a:lnTo>
                                  <a:pt x="183" y="618"/>
                                </a:lnTo>
                                <a:lnTo>
                                  <a:pt x="519" y="702"/>
                                </a:lnTo>
                                <a:lnTo>
                                  <a:pt x="681" y="594"/>
                                </a:lnTo>
                                <a:lnTo>
                                  <a:pt x="906" y="612"/>
                                </a:lnTo>
                                <a:lnTo>
                                  <a:pt x="1089" y="732"/>
                                </a:lnTo>
                                <a:lnTo>
                                  <a:pt x="1155" y="822"/>
                                </a:lnTo>
                                <a:lnTo>
                                  <a:pt x="1098" y="849"/>
                                </a:lnTo>
                                <a:lnTo>
                                  <a:pt x="1113" y="909"/>
                                </a:lnTo>
                                <a:lnTo>
                                  <a:pt x="1197" y="969"/>
                                </a:lnTo>
                                <a:lnTo>
                                  <a:pt x="1212" y="107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645880"/>
                            <a:ext cx="31770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423">
                                <a:moveTo>
                                  <a:pt x="0" y="2213"/>
                                </a:moveTo>
                                <a:lnTo>
                                  <a:pt x="60" y="2310"/>
                                </a:lnTo>
                                <a:lnTo>
                                  <a:pt x="135" y="2370"/>
                                </a:lnTo>
                                <a:lnTo>
                                  <a:pt x="187" y="2370"/>
                                </a:lnTo>
                                <a:lnTo>
                                  <a:pt x="217" y="2423"/>
                                </a:lnTo>
                                <a:lnTo>
                                  <a:pt x="300" y="2393"/>
                                </a:lnTo>
                                <a:lnTo>
                                  <a:pt x="300" y="2325"/>
                                </a:lnTo>
                                <a:lnTo>
                                  <a:pt x="337" y="2348"/>
                                </a:lnTo>
                                <a:lnTo>
                                  <a:pt x="405" y="2220"/>
                                </a:lnTo>
                                <a:lnTo>
                                  <a:pt x="532" y="2160"/>
                                </a:lnTo>
                                <a:lnTo>
                                  <a:pt x="622" y="2183"/>
                                </a:lnTo>
                                <a:lnTo>
                                  <a:pt x="787" y="2033"/>
                                </a:lnTo>
                                <a:lnTo>
                                  <a:pt x="1117" y="2033"/>
                                </a:lnTo>
                                <a:lnTo>
                                  <a:pt x="1222" y="2055"/>
                                </a:lnTo>
                                <a:lnTo>
                                  <a:pt x="1305" y="2018"/>
                                </a:lnTo>
                                <a:lnTo>
                                  <a:pt x="1417" y="2018"/>
                                </a:lnTo>
                                <a:lnTo>
                                  <a:pt x="1537" y="2055"/>
                                </a:lnTo>
                                <a:lnTo>
                                  <a:pt x="1672" y="1965"/>
                                </a:lnTo>
                                <a:lnTo>
                                  <a:pt x="1747" y="2048"/>
                                </a:lnTo>
                                <a:lnTo>
                                  <a:pt x="1852" y="1913"/>
                                </a:lnTo>
                                <a:lnTo>
                                  <a:pt x="1927" y="1740"/>
                                </a:lnTo>
                                <a:lnTo>
                                  <a:pt x="2017" y="1635"/>
                                </a:lnTo>
                                <a:lnTo>
                                  <a:pt x="2077" y="1568"/>
                                </a:lnTo>
                                <a:lnTo>
                                  <a:pt x="2145" y="1553"/>
                                </a:lnTo>
                                <a:lnTo>
                                  <a:pt x="2190" y="1583"/>
                                </a:lnTo>
                                <a:lnTo>
                                  <a:pt x="2242" y="1545"/>
                                </a:lnTo>
                                <a:lnTo>
                                  <a:pt x="2287" y="1568"/>
                                </a:lnTo>
                                <a:lnTo>
                                  <a:pt x="2385" y="1530"/>
                                </a:lnTo>
                                <a:lnTo>
                                  <a:pt x="2310" y="1493"/>
                                </a:lnTo>
                                <a:lnTo>
                                  <a:pt x="2347" y="1433"/>
                                </a:lnTo>
                                <a:lnTo>
                                  <a:pt x="2400" y="1320"/>
                                </a:lnTo>
                                <a:lnTo>
                                  <a:pt x="2392" y="1230"/>
                                </a:lnTo>
                                <a:lnTo>
                                  <a:pt x="2437" y="1215"/>
                                </a:lnTo>
                                <a:lnTo>
                                  <a:pt x="2452" y="1140"/>
                                </a:lnTo>
                                <a:lnTo>
                                  <a:pt x="2512" y="1080"/>
                                </a:lnTo>
                                <a:lnTo>
                                  <a:pt x="2550" y="1028"/>
                                </a:lnTo>
                                <a:lnTo>
                                  <a:pt x="2617" y="1035"/>
                                </a:lnTo>
                                <a:lnTo>
                                  <a:pt x="2647" y="968"/>
                                </a:lnTo>
                                <a:lnTo>
                                  <a:pt x="2700" y="960"/>
                                </a:lnTo>
                                <a:lnTo>
                                  <a:pt x="2745" y="900"/>
                                </a:lnTo>
                                <a:lnTo>
                                  <a:pt x="2752" y="848"/>
                                </a:lnTo>
                                <a:lnTo>
                                  <a:pt x="2602" y="810"/>
                                </a:lnTo>
                                <a:lnTo>
                                  <a:pt x="2497" y="548"/>
                                </a:lnTo>
                                <a:lnTo>
                                  <a:pt x="2610" y="248"/>
                                </a:lnTo>
                                <a:lnTo>
                                  <a:pt x="2707" y="135"/>
                                </a:ln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720"/>
                            <a:ext cx="11746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9">
                                <a:moveTo>
                                  <a:pt x="0" y="123"/>
                                </a:moveTo>
                                <a:lnTo>
                                  <a:pt x="93" y="36"/>
                                </a:lnTo>
                                <a:lnTo>
                                  <a:pt x="261" y="0"/>
                                </a:lnTo>
                                <a:lnTo>
                                  <a:pt x="309" y="48"/>
                                </a:lnTo>
                                <a:lnTo>
                                  <a:pt x="228" y="123"/>
                                </a:lnTo>
                                <a:lnTo>
                                  <a:pt x="297" y="183"/>
                                </a:lnTo>
                                <a:lnTo>
                                  <a:pt x="378" y="135"/>
                                </a:lnTo>
                                <a:lnTo>
                                  <a:pt x="495" y="141"/>
                                </a:lnTo>
                                <a:lnTo>
                                  <a:pt x="597" y="183"/>
                                </a:lnTo>
                                <a:lnTo>
                                  <a:pt x="690" y="144"/>
                                </a:lnTo>
                                <a:lnTo>
                                  <a:pt x="690" y="96"/>
                                </a:lnTo>
                                <a:lnTo>
                                  <a:pt x="936" y="135"/>
                                </a:lnTo>
                                <a:lnTo>
                                  <a:pt x="936" y="279"/>
                                </a:lnTo>
                                <a:lnTo>
                                  <a:pt x="1026" y="285"/>
                                </a:lnTo>
                                <a:lnTo>
                                  <a:pt x="1077" y="345"/>
                                </a:lnTo>
                                <a:lnTo>
                                  <a:pt x="927" y="516"/>
                                </a:lnTo>
                                <a:lnTo>
                                  <a:pt x="876" y="522"/>
                                </a:lnTo>
                                <a:lnTo>
                                  <a:pt x="756" y="642"/>
                                </a:lnTo>
                                <a:lnTo>
                                  <a:pt x="810" y="723"/>
                                </a:lnTo>
                                <a:lnTo>
                                  <a:pt x="801" y="864"/>
                                </a:lnTo>
                                <a:lnTo>
                                  <a:pt x="816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40120"/>
                            <a:ext cx="375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9">
                                <a:moveTo>
                                  <a:pt x="345" y="0"/>
                                </a:moveTo>
                                <a:lnTo>
                                  <a:pt x="342" y="63"/>
                                </a:lnTo>
                                <a:lnTo>
                                  <a:pt x="234" y="135"/>
                                </a:lnTo>
                                <a:lnTo>
                                  <a:pt x="228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97" y="294"/>
                                </a:lnTo>
                                <a:lnTo>
                                  <a:pt x="249" y="345"/>
                                </a:lnTo>
                                <a:lnTo>
                                  <a:pt x="240" y="414"/>
                                </a:lnTo>
                                <a:lnTo>
                                  <a:pt x="0" y="411"/>
                                </a:lnTo>
                                <a:lnTo>
                                  <a:pt x="24" y="474"/>
                                </a:lnTo>
                                <a:lnTo>
                                  <a:pt x="102" y="525"/>
                                </a:lnTo>
                                <a:lnTo>
                                  <a:pt x="87" y="576"/>
                                </a:lnTo>
                                <a:lnTo>
                                  <a:pt x="156" y="738"/>
                                </a:lnTo>
                                <a:lnTo>
                                  <a:pt x="237" y="750"/>
                                </a:lnTo>
                                <a:lnTo>
                                  <a:pt x="189" y="873"/>
                                </a:lnTo>
                                <a:lnTo>
                                  <a:pt x="108" y="912"/>
                                </a:lnTo>
                                <a:lnTo>
                                  <a:pt x="90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754320"/>
                            <a:ext cx="275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56">
                                <a:moveTo>
                                  <a:pt x="132" y="0"/>
                                </a:moveTo>
                                <a:lnTo>
                                  <a:pt x="93" y="72"/>
                                </a:lnTo>
                                <a:lnTo>
                                  <a:pt x="120" y="120"/>
                                </a:lnTo>
                                <a:lnTo>
                                  <a:pt x="168" y="228"/>
                                </a:lnTo>
                                <a:lnTo>
                                  <a:pt x="252" y="225"/>
                                </a:lnTo>
                                <a:lnTo>
                                  <a:pt x="222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405"/>
                                </a:lnTo>
                                <a:lnTo>
                                  <a:pt x="6" y="549"/>
                                </a:lnTo>
                                <a:lnTo>
                                  <a:pt x="0" y="603"/>
                                </a:lnTo>
                                <a:lnTo>
                                  <a:pt x="18" y="636"/>
                                </a:lnTo>
                                <a:lnTo>
                                  <a:pt x="33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342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Mapa climático de {Españ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3809520"/>
                            <a:ext cx="2079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3">
                                <a:moveTo>
                                  <a:pt x="0" y="0"/>
                                </a:moveTo>
                                <a:lnTo>
                                  <a:pt x="135" y="38"/>
                                </a:lnTo>
                                <a:lnTo>
                                  <a:pt x="135" y="173"/>
                                </a:lnTo>
                                <a:lnTo>
                                  <a:pt x="232" y="165"/>
                                </a:lnTo>
                                <a:lnTo>
                                  <a:pt x="322" y="21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300"/>
                                </a:lnTo>
                                <a:lnTo>
                                  <a:pt x="630" y="263"/>
                                </a:lnTo>
                                <a:lnTo>
                                  <a:pt x="682" y="353"/>
                                </a:lnTo>
                                <a:lnTo>
                                  <a:pt x="817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2" y="263"/>
                                </a:lnTo>
                                <a:lnTo>
                                  <a:pt x="1020" y="240"/>
                                </a:lnTo>
                                <a:lnTo>
                                  <a:pt x="1147" y="285"/>
                                </a:lnTo>
                                <a:lnTo>
                                  <a:pt x="1177" y="323"/>
                                </a:lnTo>
                                <a:lnTo>
                                  <a:pt x="1275" y="315"/>
                                </a:lnTo>
                                <a:lnTo>
                                  <a:pt x="1327" y="353"/>
                                </a:lnTo>
                                <a:lnTo>
                                  <a:pt x="1327" y="443"/>
                                </a:lnTo>
                                <a:lnTo>
                                  <a:pt x="1485" y="435"/>
                                </a:lnTo>
                                <a:lnTo>
                                  <a:pt x="1552" y="480"/>
                                </a:lnTo>
                                <a:lnTo>
                                  <a:pt x="1672" y="465"/>
                                </a:lnTo>
                                <a:lnTo>
                                  <a:pt x="1860" y="503"/>
                                </a:lnTo>
                                <a:lnTo>
                                  <a:pt x="1972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1342440"/>
                            <a:ext cx="47390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CLIMA MEDITERRÁN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5pt;margin-top:-49.4pt;width:520.95pt;height:658.45pt" coordorigin="-733,-988" coordsize="10419,13169">
                <v:shape id="shape_0" coordsize="3540,3270" path="m345,270l450,105l615,0l975,0l1170,75l1740,75l1785,225l1785,480l1560,570l780,705l555,855l660,1170l525,1515l360,1590l375,1680l690,1530l885,1380l975,1440l1050,1650l1425,1515l1860,1395l2280,1245l2955,1050l3405,840l3540,900l3510,1050l3135,1260l3225,1740l2700,2085l2700,2385l3315,2400l3135,2640l2805,2595l2370,2625l2100,2865l1920,2850l1755,2910l1650,3045l1545,3210l1395,3270l1320,3195l1185,3165l990,2955l975,2730l840,2640l810,2535l885,2475l735,2310l435,2100l45,2100l0,1785l30,1695l165,1515l225,1380l390,1305l405,1185l255,1125l180,885l210,630l375,540l420,330l330,240e" stroked="f" o:allowincell="f" style="position:absolute;left:690;top:8885;width:3539;height:3269;mso-wrap-style:none;v-text-anchor:middle">
                  <v:imagedata r:id="rId35" o:detectmouseclick="t"/>
                  <v:stroke color="#3465a4" joinstyle="round" endcap="flat"/>
                  <w10:wrap type="none"/>
                </v:shape>
                <v:shape id="shape_0" coordsize="3200,4120" path="m820,4000l960,3940l1100,3780l860,3640l660,3180l880,2640l1280,2100l1520,1980l1480,1880l1380,1820l1600,1600l1700,1600l1880,1480l2420,1340l2500,1100l3160,720l3040,460l3080,320l3160,300l3200,220l2980,0l2780,140l2560,80l2440,300l2200,560l2140,860l1500,1020l1060,1960l500,2060l80,3000l140,3560l0,4060l280,4120l780,4020l800,4000e" stroked="f" o:allowincell="f" style="position:absolute;left:5455;top:5695;width:3199;height:4119;mso-wrap-style:none;v-text-anchor:middle">
                  <v:imagedata r:id="rId36" o:detectmouseclick="t"/>
                  <v:stroke color="#3465a4" joinstyle="round" endcap="flat"/>
                  <w10:wrap type="none"/>
                </v:shape>
                <v:shape id="shape_0" coordsize="6,7" path="m0,0l0,7l0,7l0,7l0,7l0,7l6,7l6,7l6,7l0,0xe" fillcolor="#eea144" stroked="f" o:allowincell="f" style="position:absolute;left:2062;top:573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7l0,7l0,7l0,7l6,0xe" fillcolor="#eea144" stroked="f" o:allowincell="f" style="position:absolute;left:2442;top:280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14" path="m7,0l0,7l0,7l0,7l0,7l7,14l7,14l7,14l7,14l7,0xe" fillcolor="#eea144" stroked="f" o:allowincell="f" style="position:absolute;left:2048;top:826;width:6;height:13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stroked="f" o:allowincell="f" style="position:absolute;left:2125;top:-988;width:7359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4880;top:4318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2401;top:3949;width:7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6l0,6l0,6l0,6l0,6l7,0xe" fillcolor="#eea144" stroked="f" o:allowincell="f" style="position:absolute;left:2820;top:5156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6l7,6l7,6l7,6l7,6l7,6l7,0l7,0l7,0l0,6xe" fillcolor="#eea144" stroked="f" o:allowincell="f" style="position:absolute;left:2443;top:5219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0l0,0l0,7l0,7l6,0xe" fillcolor="#eea144" stroked="f" o:allowincell="f" style="position:absolute;left:3421;top:530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2974;top:5198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0,0l0,7l0,7l0,7l7,7l7,7l7,7l7,7l7,7l0,0xe" fillcolor="#eea144" stroked="f" o:allowincell="f" style="position:absolute;left:5713;top:5062;width:7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5148;top:6423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7,7l7,0l7,0l7,0l7,0l7,0l0,0l0,0l0,0l7,7xe" fillcolor="#eea144" stroked="f" o:allowincell="f" style="position:absolute;left:3241;top:400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1450,2810" path="m840,2690l650,2810l330,2740l150,2760l160,2600l230,2550l240,2290l230,2160l250,2100l230,2030l310,2000l290,1940l80,2000l90,1880l230,1840l190,1740l100,1830l0,1830l60,1470l150,1410l440,560l380,460l360,120l470,20l620,0l600,130l670,140l760,120l960,170l1060,120l1270,140l1300,260l1400,280l1450,340l1240,520l1130,620l1160,720l1170,1000l1040,1110l1140,1130l1130,1220l1030,1350l840,1360l920,1470l930,1590l1020,1690l1040,1760l920,1870l900,2040l970,2160l1050,2150l1030,2260l930,2280l890,2340l790,2500l840,2690xe" stroked="f" o:allowincell="f" style="position:absolute;left:-713;top:6205;width:2564;height:49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3,157" path="m0,90l53,7l128,0l173,37l83,157l15,157l0,90xe" stroked="t" o:allowincell="f" style="position:absolute;left:7319;top:9085;width:304;height:277;mso-wrap-style:none;v-text-anchor:middle">
                  <v:imagedata r:id="rId37" o:detectmouseclick="t"/>
                  <v:stroke color="black" weight="38160" joinstyle="round" endcap="flat"/>
                  <w10:wrap type="none"/>
                </v:shape>
                <v:shape id="shape_0" coordsize="510,390" path="m337,390l442,255l465,150l510,112l450,67l382,135l337,127l330,75l367,52l337,0l150,112l0,225l75,300l165,217l180,330l270,322l337,390xe" stroked="t" o:allowincell="f" style="position:absolute;left:8102;top:8184;width:902;height:689;mso-wrap-style:none;v-text-anchor:middle">
                  <v:imagedata r:id="rId38" o:detectmouseclick="t"/>
                  <v:stroke color="black" weight="38160" joinstyle="round" endcap="flat"/>
                  <w10:wrap type="none"/>
                </v:shape>
                <v:shape id="shape_0" coordsize="277,135" path="m45,97l0,15l202,0l277,82l255,135l157,90l45,97xe" stroked="t" o:allowincell="f" style="position:absolute;left:9111;top:8051;width:490;height:237;mso-wrap-style:none;v-text-anchor:middle">
                  <v:imagedata r:id="rId39" o:detectmouseclick="t"/>
                  <v:stroke color="black" weight="38160" joinstyle="round" endcap="flat"/>
                  <w10:wrap type="none"/>
                </v:shape>
                <v:shape id="shape_0" coordsize="144,939" path="m60,0l66,162l99,342l144,459l0,939e" stroked="t" o:allowincell="f" style="position:absolute;left:-192;top:6403;width:254;height:166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81,3104" path="m0,3104l77,2900l165,2888l307,2811l268,2721l140,2709l358,2453l460,2504l651,2351l779,2337l1162,2198l1227,2031l1904,1584l1764,1366l1764,1239l1878,1252l1904,1136l1725,1022l1648,716l1738,460l2032,165l2199,0l2301,0l2352,89l2582,89l2747,179l2881,159e" stroked="t" o:allowincell="f" style="position:absolute;left:6669;top:4697;width:3016;height:325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28,669" path="m1725,0l1728,99l1695,252l1674,408l1653,522l1554,621l1413,666l1293,669l1230,630l1185,615l1164,624l1149,588l1050,624l1038,657l984,642l933,615l852,621l879,585l819,546l756,588l735,564l630,606l516,627l375,612l207,570l183,570l138,537l18,531l0,528e" stroked="t" o:allowincell="f" style="position:absolute;left:2255;top:3944;width:3056;height:1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467,999" path="m1467,135l1419,117l1389,81l1347,123l1215,114l1137,135l1053,120l921,126l816,111l729,18l687,39l654,30l654,3l576,57l585,0l501,33l504,66l402,117l441,171l447,225l390,180l306,219l243,240l183,216l135,228l129,261l42,291l69,324l6,351l0,432l42,417l51,438l60,522l156,489l78,585l99,645l162,582l204,597l144,678l168,723l225,705l228,723l156,765l165,798l249,762l249,783l183,822l159,879l135,873l141,999e" stroked="t" o:allowincell="f" style="position:absolute;left:-330;top:4640;width:2595;height:176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36,1077" path="m303,0l189,345l78,426l0,801l108,795l210,687l252,789l108,840l114,960l294,897l336,969l240,972l276,1041l276,1077e" stroked="t" o:allowincell="f" style="position:absolute;left:-733;top:8045;width:603;height:18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12,1074" path="m117,0l114,54l66,141l111,180l99,447l51,474l0,666l183,618l519,702l681,594l906,612l1089,732l1155,822l1098,849l1113,909l1197,969l1212,1074e" stroked="t" o:allowincell="f" style="position:absolute;left:-457;top:9926;width:2143;height:19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12,2423" path="m0,2213l60,2310l135,2370l187,2370l217,2423l300,2393l300,2325l337,2348l405,2220l532,2160l622,2183l787,2033l1117,2033l1222,2055l1305,2018l1417,2018l1537,2055l1672,1965l1747,2048l1852,1913l1927,1740l2017,1635l2077,1568l2145,1553l2190,1583l2242,1545l2287,1568l2385,1530l2310,1493l2347,1433l2400,1320l2392,1230l2437,1215l2452,1140l2512,1080l2550,1028l2617,1035l2647,968l2700,960l2745,900l2752,848l2602,810l2497,548l2610,248l2707,135l2812,0e" stroked="t" o:allowincell="f" style="position:absolute;left:1679;top:7903;width:5002;height:427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77,999" path="m0,123l93,36l261,0l309,48l228,123l297,183l378,135l495,141l597,183l690,144l690,96l936,135l936,279l1026,285l1077,345l927,516l876,522l756,642l810,723l801,864l816,999e" stroked="t" o:allowincell="f" style="position:absolute;left:-79;top:6213;width:1849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345,999" path="m345,0l342,63l234,135l228,180l285,195l297,294l249,345l240,414l0,411l24,474l102,525l87,576l156,738l237,750l189,873l108,912l90,999e" stroked="t" o:allowincell="f" style="position:absolute;left:726;top:7894;width:590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252,756" path="m132,0l93,72l120,120l168,228l252,225l222,336l120,336l120,405l6,549l0,603l18,636l33,756e" stroked="t" o:allowincell="f" style="position:absolute;left:673;top:9649;width:433;height:1338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-733;top:-55;width:99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Mapa climático de {Españ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2,503" path="m0,0l135,38l135,173l232,165l322,210l420,210l510,300l630,263l682,353l817,338l1012,338l982,263l1020,240l1147,285l1177,323l1275,315l1327,353l1327,443l1485,435l1552,480l1672,465l1860,503l1972,413e" stroked="t" o:allowincell="f" style="position:absolute;left:5154;top:5011;width:3273;height:834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672;top:1126;width:7462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CLIMA MEDITERRÁNE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655</wp:posOffset>
                </wp:positionH>
                <wp:positionV relativeFrom="paragraph">
                  <wp:posOffset>-596900</wp:posOffset>
                </wp:positionV>
                <wp:extent cx="6616065" cy="8362315"/>
                <wp:effectExtent l="25400" t="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8362440"/>
                          <a:chOff x="0" y="0"/>
                          <a:chExt cx="6616080" cy="8362440"/>
                        </a:xfrm>
                      </wpg:grpSpPr>
                      <wps:wsp>
                        <wps:cNvSpPr/>
                        <wps:spPr>
                          <a:xfrm>
                            <a:off x="2903760" y="6602760"/>
                            <a:ext cx="148608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15">
                                <a:moveTo>
                                  <a:pt x="2340" y="315"/>
                                </a:moveTo>
                                <a:lnTo>
                                  <a:pt x="1890" y="405"/>
                                </a:lnTo>
                                <a:lnTo>
                                  <a:pt x="1620" y="315"/>
                                </a:lnTo>
                                <a:lnTo>
                                  <a:pt x="1440" y="135"/>
                                </a:lnTo>
                                <a:lnTo>
                                  <a:pt x="1155" y="0"/>
                                </a:lnTo>
                                <a:lnTo>
                                  <a:pt x="870" y="165"/>
                                </a:lnTo>
                                <a:lnTo>
                                  <a:pt x="1080" y="600"/>
                                </a:lnTo>
                                <a:lnTo>
                                  <a:pt x="1110" y="900"/>
                                </a:lnTo>
                                <a:lnTo>
                                  <a:pt x="990" y="1050"/>
                                </a:lnTo>
                                <a:lnTo>
                                  <a:pt x="585" y="1380"/>
                                </a:lnTo>
                                <a:lnTo>
                                  <a:pt x="375" y="1485"/>
                                </a:lnTo>
                                <a:lnTo>
                                  <a:pt x="195" y="1860"/>
                                </a:lnTo>
                                <a:lnTo>
                                  <a:pt x="0" y="2115"/>
                                </a:lnTo>
                                <a:lnTo>
                                  <a:pt x="180" y="2055"/>
                                </a:lnTo>
                                <a:lnTo>
                                  <a:pt x="375" y="2055"/>
                                </a:lnTo>
                                <a:lnTo>
                                  <a:pt x="570" y="2115"/>
                                </a:lnTo>
                                <a:lnTo>
                                  <a:pt x="825" y="1950"/>
                                </a:lnTo>
                                <a:lnTo>
                                  <a:pt x="945" y="2100"/>
                                </a:lnTo>
                                <a:lnTo>
                                  <a:pt x="1125" y="1815"/>
                                </a:lnTo>
                                <a:lnTo>
                                  <a:pt x="1275" y="1530"/>
                                </a:lnTo>
                                <a:lnTo>
                                  <a:pt x="1545" y="1245"/>
                                </a:lnTo>
                                <a:lnTo>
                                  <a:pt x="1650" y="1230"/>
                                </a:lnTo>
                                <a:lnTo>
                                  <a:pt x="1725" y="1275"/>
                                </a:lnTo>
                                <a:lnTo>
                                  <a:pt x="1845" y="1215"/>
                                </a:lnTo>
                                <a:lnTo>
                                  <a:pt x="1950" y="1260"/>
                                </a:lnTo>
                                <a:lnTo>
                                  <a:pt x="2040" y="1185"/>
                                </a:lnTo>
                                <a:lnTo>
                                  <a:pt x="1965" y="1095"/>
                                </a:lnTo>
                                <a:lnTo>
                                  <a:pt x="2115" y="765"/>
                                </a:lnTo>
                                <a:lnTo>
                                  <a:pt x="2115" y="630"/>
                                </a:lnTo>
                                <a:lnTo>
                                  <a:pt x="2220" y="465"/>
                                </a:lnTo>
                                <a:lnTo>
                                  <a:pt x="2340" y="3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91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4673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3369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134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901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941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98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92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841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705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1730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67680"/>
                            <a:ext cx="1628640" cy="31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810">
                                <a:moveTo>
                                  <a:pt x="840" y="2690"/>
                                </a:moveTo>
                                <a:lnTo>
                                  <a:pt x="650" y="2810"/>
                                </a:lnTo>
                                <a:lnTo>
                                  <a:pt x="330" y="2740"/>
                                </a:lnTo>
                                <a:lnTo>
                                  <a:pt x="150" y="2760"/>
                                </a:lnTo>
                                <a:lnTo>
                                  <a:pt x="160" y="2600"/>
                                </a:lnTo>
                                <a:lnTo>
                                  <a:pt x="230" y="2550"/>
                                </a:lnTo>
                                <a:lnTo>
                                  <a:pt x="240" y="2290"/>
                                </a:lnTo>
                                <a:lnTo>
                                  <a:pt x="230" y="2160"/>
                                </a:lnTo>
                                <a:lnTo>
                                  <a:pt x="250" y="2100"/>
                                </a:lnTo>
                                <a:lnTo>
                                  <a:pt x="230" y="2030"/>
                                </a:lnTo>
                                <a:lnTo>
                                  <a:pt x="310" y="2000"/>
                                </a:lnTo>
                                <a:lnTo>
                                  <a:pt x="290" y="1940"/>
                                </a:lnTo>
                                <a:lnTo>
                                  <a:pt x="80" y="2000"/>
                                </a:lnTo>
                                <a:lnTo>
                                  <a:pt x="90" y="1880"/>
                                </a:lnTo>
                                <a:lnTo>
                                  <a:pt x="230" y="1840"/>
                                </a:lnTo>
                                <a:lnTo>
                                  <a:pt x="190" y="1740"/>
                                </a:lnTo>
                                <a:lnTo>
                                  <a:pt x="100" y="1830"/>
                                </a:lnTo>
                                <a:lnTo>
                                  <a:pt x="0" y="1830"/>
                                </a:lnTo>
                                <a:lnTo>
                                  <a:pt x="60" y="1470"/>
                                </a:lnTo>
                                <a:lnTo>
                                  <a:pt x="150" y="1410"/>
                                </a:lnTo>
                                <a:lnTo>
                                  <a:pt x="440" y="560"/>
                                </a:lnTo>
                                <a:lnTo>
                                  <a:pt x="380" y="460"/>
                                </a:lnTo>
                                <a:lnTo>
                                  <a:pt x="360" y="120"/>
                                </a:lnTo>
                                <a:lnTo>
                                  <a:pt x="470" y="20"/>
                                </a:lnTo>
                                <a:lnTo>
                                  <a:pt x="620" y="0"/>
                                </a:lnTo>
                                <a:lnTo>
                                  <a:pt x="600" y="130"/>
                                </a:lnTo>
                                <a:lnTo>
                                  <a:pt x="670" y="140"/>
                                </a:lnTo>
                                <a:lnTo>
                                  <a:pt x="760" y="120"/>
                                </a:lnTo>
                                <a:lnTo>
                                  <a:pt x="960" y="170"/>
                                </a:lnTo>
                                <a:lnTo>
                                  <a:pt x="1060" y="120"/>
                                </a:lnTo>
                                <a:lnTo>
                                  <a:pt x="1270" y="140"/>
                                </a:lnTo>
                                <a:lnTo>
                                  <a:pt x="1300" y="260"/>
                                </a:lnTo>
                                <a:lnTo>
                                  <a:pt x="1400" y="280"/>
                                </a:lnTo>
                                <a:lnTo>
                                  <a:pt x="1450" y="340"/>
                                </a:lnTo>
                                <a:lnTo>
                                  <a:pt x="1240" y="520"/>
                                </a:lnTo>
                                <a:lnTo>
                                  <a:pt x="1130" y="620"/>
                                </a:lnTo>
                                <a:lnTo>
                                  <a:pt x="1160" y="720"/>
                                </a:lnTo>
                                <a:lnTo>
                                  <a:pt x="1170" y="1000"/>
                                </a:lnTo>
                                <a:lnTo>
                                  <a:pt x="1040" y="1110"/>
                                </a:lnTo>
                                <a:lnTo>
                                  <a:pt x="1140" y="1130"/>
                                </a:lnTo>
                                <a:lnTo>
                                  <a:pt x="1130" y="1220"/>
                                </a:lnTo>
                                <a:lnTo>
                                  <a:pt x="1030" y="1350"/>
                                </a:lnTo>
                                <a:lnTo>
                                  <a:pt x="840" y="1360"/>
                                </a:lnTo>
                                <a:lnTo>
                                  <a:pt x="920" y="1470"/>
                                </a:lnTo>
                                <a:lnTo>
                                  <a:pt x="930" y="1590"/>
                                </a:lnTo>
                                <a:lnTo>
                                  <a:pt x="1020" y="1690"/>
                                </a:lnTo>
                                <a:lnTo>
                                  <a:pt x="1040" y="1760"/>
                                </a:lnTo>
                                <a:lnTo>
                                  <a:pt x="920" y="1870"/>
                                </a:lnTo>
                                <a:lnTo>
                                  <a:pt x="900" y="2040"/>
                                </a:lnTo>
                                <a:lnTo>
                                  <a:pt x="970" y="2160"/>
                                </a:lnTo>
                                <a:lnTo>
                                  <a:pt x="1050" y="2150"/>
                                </a:lnTo>
                                <a:lnTo>
                                  <a:pt x="1030" y="2260"/>
                                </a:lnTo>
                                <a:lnTo>
                                  <a:pt x="930" y="2280"/>
                                </a:lnTo>
                                <a:lnTo>
                                  <a:pt x="890" y="2340"/>
                                </a:lnTo>
                                <a:lnTo>
                                  <a:pt x="790" y="2500"/>
                                </a:lnTo>
                                <a:lnTo>
                                  <a:pt x="840" y="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396480"/>
                            <a:ext cx="19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7">
                                <a:moveTo>
                                  <a:pt x="0" y="90"/>
                                </a:moveTo>
                                <a:lnTo>
                                  <a:pt x="53" y="7"/>
                                </a:lnTo>
                                <a:lnTo>
                                  <a:pt x="128" y="0"/>
                                </a:lnTo>
                                <a:lnTo>
                                  <a:pt x="173" y="37"/>
                                </a:lnTo>
                                <a:lnTo>
                                  <a:pt x="83" y="157"/>
                                </a:lnTo>
                                <a:lnTo>
                                  <a:pt x="15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824080"/>
                            <a:ext cx="57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337" y="390"/>
                                </a:moveTo>
                                <a:lnTo>
                                  <a:pt x="442" y="255"/>
                                </a:lnTo>
                                <a:lnTo>
                                  <a:pt x="465" y="150"/>
                                </a:lnTo>
                                <a:lnTo>
                                  <a:pt x="510" y="112"/>
                                </a:lnTo>
                                <a:lnTo>
                                  <a:pt x="450" y="67"/>
                                </a:lnTo>
                                <a:lnTo>
                                  <a:pt x="382" y="135"/>
                                </a:lnTo>
                                <a:lnTo>
                                  <a:pt x="337" y="127"/>
                                </a:lnTo>
                                <a:lnTo>
                                  <a:pt x="330" y="75"/>
                                </a:lnTo>
                                <a:lnTo>
                                  <a:pt x="367" y="52"/>
                                </a:lnTo>
                                <a:lnTo>
                                  <a:pt x="337" y="0"/>
                                </a:lnTo>
                                <a:lnTo>
                                  <a:pt x="150" y="112"/>
                                </a:ln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65" y="217"/>
                                </a:lnTo>
                                <a:lnTo>
                                  <a:pt x="180" y="330"/>
                                </a:lnTo>
                                <a:lnTo>
                                  <a:pt x="270" y="322"/>
                                </a:lnTo>
                                <a:lnTo>
                                  <a:pt x="337" y="3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5739840"/>
                            <a:ext cx="311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45" y="97"/>
                                </a:moveTo>
                                <a:lnTo>
                                  <a:pt x="0" y="15"/>
                                </a:lnTo>
                                <a:lnTo>
                                  <a:pt x="202" y="0"/>
                                </a:lnTo>
                                <a:lnTo>
                                  <a:pt x="277" y="82"/>
                                </a:lnTo>
                                <a:lnTo>
                                  <a:pt x="255" y="135"/>
                                </a:lnTo>
                                <a:lnTo>
                                  <a:pt x="157" y="90"/>
                                </a:lnTo>
                                <a:lnTo>
                                  <a:pt x="45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93320"/>
                            <a:ext cx="1620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9">
                                <a:moveTo>
                                  <a:pt x="60" y="0"/>
                                </a:moveTo>
                                <a:lnTo>
                                  <a:pt x="66" y="162"/>
                                </a:lnTo>
                                <a:lnTo>
                                  <a:pt x="99" y="342"/>
                                </a:lnTo>
                                <a:lnTo>
                                  <a:pt x="144" y="45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610080"/>
                            <a:ext cx="19159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104">
                                <a:moveTo>
                                  <a:pt x="0" y="3104"/>
                                </a:moveTo>
                                <a:lnTo>
                                  <a:pt x="77" y="2900"/>
                                </a:lnTo>
                                <a:lnTo>
                                  <a:pt x="165" y="2888"/>
                                </a:lnTo>
                                <a:lnTo>
                                  <a:pt x="307" y="2811"/>
                                </a:lnTo>
                                <a:lnTo>
                                  <a:pt x="268" y="2721"/>
                                </a:lnTo>
                                <a:lnTo>
                                  <a:pt x="140" y="2709"/>
                                </a:lnTo>
                                <a:lnTo>
                                  <a:pt x="358" y="2453"/>
                                </a:lnTo>
                                <a:lnTo>
                                  <a:pt x="460" y="2504"/>
                                </a:lnTo>
                                <a:lnTo>
                                  <a:pt x="651" y="2351"/>
                                </a:lnTo>
                                <a:lnTo>
                                  <a:pt x="779" y="2337"/>
                                </a:lnTo>
                                <a:lnTo>
                                  <a:pt x="1162" y="2198"/>
                                </a:lnTo>
                                <a:lnTo>
                                  <a:pt x="1227" y="2031"/>
                                </a:lnTo>
                                <a:lnTo>
                                  <a:pt x="1904" y="1584"/>
                                </a:lnTo>
                                <a:lnTo>
                                  <a:pt x="1764" y="1366"/>
                                </a:lnTo>
                                <a:lnTo>
                                  <a:pt x="1764" y="1239"/>
                                </a:lnTo>
                                <a:lnTo>
                                  <a:pt x="1878" y="1252"/>
                                </a:lnTo>
                                <a:lnTo>
                                  <a:pt x="1904" y="1136"/>
                                </a:lnTo>
                                <a:lnTo>
                                  <a:pt x="1725" y="1022"/>
                                </a:lnTo>
                                <a:lnTo>
                                  <a:pt x="1648" y="716"/>
                                </a:lnTo>
                                <a:lnTo>
                                  <a:pt x="1738" y="460"/>
                                </a:lnTo>
                                <a:lnTo>
                                  <a:pt x="2032" y="165"/>
                                </a:lnTo>
                                <a:lnTo>
                                  <a:pt x="2199" y="0"/>
                                </a:lnTo>
                                <a:lnTo>
                                  <a:pt x="2301" y="0"/>
                                </a:lnTo>
                                <a:lnTo>
                                  <a:pt x="2352" y="89"/>
                                </a:lnTo>
                                <a:lnTo>
                                  <a:pt x="2582" y="89"/>
                                </a:lnTo>
                                <a:lnTo>
                                  <a:pt x="2747" y="179"/>
                                </a:lnTo>
                                <a:lnTo>
                                  <a:pt x="2881" y="15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32000"/>
                            <a:ext cx="1941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9">
                                <a:moveTo>
                                  <a:pt x="1725" y="0"/>
                                </a:moveTo>
                                <a:lnTo>
                                  <a:pt x="1728" y="99"/>
                                </a:lnTo>
                                <a:lnTo>
                                  <a:pt x="1695" y="252"/>
                                </a:lnTo>
                                <a:lnTo>
                                  <a:pt x="1674" y="408"/>
                                </a:lnTo>
                                <a:lnTo>
                                  <a:pt x="1653" y="522"/>
                                </a:lnTo>
                                <a:lnTo>
                                  <a:pt x="1554" y="621"/>
                                </a:lnTo>
                                <a:lnTo>
                                  <a:pt x="1413" y="666"/>
                                </a:lnTo>
                                <a:lnTo>
                                  <a:pt x="1293" y="669"/>
                                </a:lnTo>
                                <a:lnTo>
                                  <a:pt x="1230" y="630"/>
                                </a:lnTo>
                                <a:lnTo>
                                  <a:pt x="1185" y="615"/>
                                </a:lnTo>
                                <a:lnTo>
                                  <a:pt x="1164" y="624"/>
                                </a:lnTo>
                                <a:lnTo>
                                  <a:pt x="1149" y="588"/>
                                </a:lnTo>
                                <a:lnTo>
                                  <a:pt x="1050" y="624"/>
                                </a:lnTo>
                                <a:lnTo>
                                  <a:pt x="1038" y="657"/>
                                </a:lnTo>
                                <a:lnTo>
                                  <a:pt x="984" y="642"/>
                                </a:lnTo>
                                <a:lnTo>
                                  <a:pt x="933" y="615"/>
                                </a:lnTo>
                                <a:lnTo>
                                  <a:pt x="852" y="621"/>
                                </a:lnTo>
                                <a:lnTo>
                                  <a:pt x="879" y="585"/>
                                </a:lnTo>
                                <a:lnTo>
                                  <a:pt x="819" y="546"/>
                                </a:lnTo>
                                <a:lnTo>
                                  <a:pt x="756" y="588"/>
                                </a:lnTo>
                                <a:lnTo>
                                  <a:pt x="735" y="564"/>
                                </a:lnTo>
                                <a:lnTo>
                                  <a:pt x="630" y="606"/>
                                </a:lnTo>
                                <a:lnTo>
                                  <a:pt x="516" y="627"/>
                                </a:lnTo>
                                <a:lnTo>
                                  <a:pt x="375" y="612"/>
                                </a:lnTo>
                                <a:lnTo>
                                  <a:pt x="207" y="570"/>
                                </a:lnTo>
                                <a:lnTo>
                                  <a:pt x="183" y="570"/>
                                </a:lnTo>
                                <a:lnTo>
                                  <a:pt x="138" y="537"/>
                                </a:lnTo>
                                <a:lnTo>
                                  <a:pt x="18" y="531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73720"/>
                            <a:ext cx="1648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99">
                                <a:moveTo>
                                  <a:pt x="1467" y="135"/>
                                </a:moveTo>
                                <a:lnTo>
                                  <a:pt x="1419" y="117"/>
                                </a:lnTo>
                                <a:lnTo>
                                  <a:pt x="1389" y="81"/>
                                </a:lnTo>
                                <a:lnTo>
                                  <a:pt x="1347" y="123"/>
                                </a:lnTo>
                                <a:lnTo>
                                  <a:pt x="1215" y="114"/>
                                </a:lnTo>
                                <a:lnTo>
                                  <a:pt x="1137" y="135"/>
                                </a:lnTo>
                                <a:lnTo>
                                  <a:pt x="1053" y="120"/>
                                </a:lnTo>
                                <a:lnTo>
                                  <a:pt x="921" y="126"/>
                                </a:lnTo>
                                <a:lnTo>
                                  <a:pt x="816" y="111"/>
                                </a:lnTo>
                                <a:lnTo>
                                  <a:pt x="729" y="18"/>
                                </a:lnTo>
                                <a:lnTo>
                                  <a:pt x="687" y="39"/>
                                </a:lnTo>
                                <a:lnTo>
                                  <a:pt x="654" y="30"/>
                                </a:lnTo>
                                <a:lnTo>
                                  <a:pt x="654" y="3"/>
                                </a:lnTo>
                                <a:lnTo>
                                  <a:pt x="576" y="57"/>
                                </a:lnTo>
                                <a:lnTo>
                                  <a:pt x="585" y="0"/>
                                </a:lnTo>
                                <a:lnTo>
                                  <a:pt x="501" y="33"/>
                                </a:lnTo>
                                <a:lnTo>
                                  <a:pt x="504" y="66"/>
                                </a:lnTo>
                                <a:lnTo>
                                  <a:pt x="402" y="117"/>
                                </a:lnTo>
                                <a:lnTo>
                                  <a:pt x="441" y="171"/>
                                </a:lnTo>
                                <a:lnTo>
                                  <a:pt x="447" y="225"/>
                                </a:lnTo>
                                <a:lnTo>
                                  <a:pt x="390" y="180"/>
                                </a:lnTo>
                                <a:lnTo>
                                  <a:pt x="306" y="219"/>
                                </a:lnTo>
                                <a:lnTo>
                                  <a:pt x="243" y="240"/>
                                </a:lnTo>
                                <a:lnTo>
                                  <a:pt x="183" y="216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61"/>
                                </a:lnTo>
                                <a:lnTo>
                                  <a:pt x="42" y="291"/>
                                </a:lnTo>
                                <a:lnTo>
                                  <a:pt x="69" y="324"/>
                                </a:lnTo>
                                <a:lnTo>
                                  <a:pt x="6" y="351"/>
                                </a:lnTo>
                                <a:lnTo>
                                  <a:pt x="0" y="432"/>
                                </a:lnTo>
                                <a:lnTo>
                                  <a:pt x="42" y="417"/>
                                </a:lnTo>
                                <a:lnTo>
                                  <a:pt x="51" y="438"/>
                                </a:lnTo>
                                <a:lnTo>
                                  <a:pt x="60" y="522"/>
                                </a:lnTo>
                                <a:lnTo>
                                  <a:pt x="156" y="489"/>
                                </a:lnTo>
                                <a:lnTo>
                                  <a:pt x="78" y="585"/>
                                </a:lnTo>
                                <a:lnTo>
                                  <a:pt x="99" y="645"/>
                                </a:lnTo>
                                <a:lnTo>
                                  <a:pt x="162" y="582"/>
                                </a:lnTo>
                                <a:lnTo>
                                  <a:pt x="204" y="597"/>
                                </a:lnTo>
                                <a:lnTo>
                                  <a:pt x="144" y="678"/>
                                </a:lnTo>
                                <a:lnTo>
                                  <a:pt x="168" y="723"/>
                                </a:lnTo>
                                <a:lnTo>
                                  <a:pt x="225" y="705"/>
                                </a:lnTo>
                                <a:lnTo>
                                  <a:pt x="228" y="723"/>
                                </a:lnTo>
                                <a:lnTo>
                                  <a:pt x="156" y="765"/>
                                </a:lnTo>
                                <a:lnTo>
                                  <a:pt x="165" y="798"/>
                                </a:lnTo>
                                <a:lnTo>
                                  <a:pt x="249" y="762"/>
                                </a:lnTo>
                                <a:lnTo>
                                  <a:pt x="249" y="783"/>
                                </a:lnTo>
                                <a:lnTo>
                                  <a:pt x="183" y="822"/>
                                </a:lnTo>
                                <a:lnTo>
                                  <a:pt x="159" y="879"/>
                                </a:lnTo>
                                <a:lnTo>
                                  <a:pt x="135" y="873"/>
                                </a:lnTo>
                                <a:lnTo>
                                  <a:pt x="141" y="99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3834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7">
                                <a:moveTo>
                                  <a:pt x="303" y="0"/>
                                </a:moveTo>
                                <a:lnTo>
                                  <a:pt x="189" y="345"/>
                                </a:lnTo>
                                <a:lnTo>
                                  <a:pt x="78" y="426"/>
                                </a:lnTo>
                                <a:lnTo>
                                  <a:pt x="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210" y="687"/>
                                </a:lnTo>
                                <a:lnTo>
                                  <a:pt x="252" y="789"/>
                                </a:lnTo>
                                <a:lnTo>
                                  <a:pt x="108" y="840"/>
                                </a:lnTo>
                                <a:lnTo>
                                  <a:pt x="114" y="960"/>
                                </a:lnTo>
                                <a:lnTo>
                                  <a:pt x="294" y="897"/>
                                </a:lnTo>
                                <a:lnTo>
                                  <a:pt x="336" y="969"/>
                                </a:lnTo>
                                <a:lnTo>
                                  <a:pt x="240" y="972"/>
                                </a:lnTo>
                                <a:lnTo>
                                  <a:pt x="276" y="1041"/>
                                </a:lnTo>
                                <a:lnTo>
                                  <a:pt x="276" y="107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30360"/>
                            <a:ext cx="13615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074">
                                <a:moveTo>
                                  <a:pt x="117" y="0"/>
                                </a:moveTo>
                                <a:lnTo>
                                  <a:pt x="114" y="54"/>
                                </a:lnTo>
                                <a:lnTo>
                                  <a:pt x="66" y="141"/>
                                </a:lnTo>
                                <a:lnTo>
                                  <a:pt x="111" y="180"/>
                                </a:lnTo>
                                <a:lnTo>
                                  <a:pt x="99" y="447"/>
                                </a:lnTo>
                                <a:lnTo>
                                  <a:pt x="51" y="474"/>
                                </a:lnTo>
                                <a:lnTo>
                                  <a:pt x="0" y="666"/>
                                </a:lnTo>
                                <a:lnTo>
                                  <a:pt x="183" y="618"/>
                                </a:lnTo>
                                <a:lnTo>
                                  <a:pt x="519" y="702"/>
                                </a:lnTo>
                                <a:lnTo>
                                  <a:pt x="681" y="594"/>
                                </a:lnTo>
                                <a:lnTo>
                                  <a:pt x="906" y="612"/>
                                </a:lnTo>
                                <a:lnTo>
                                  <a:pt x="1089" y="732"/>
                                </a:lnTo>
                                <a:lnTo>
                                  <a:pt x="1155" y="822"/>
                                </a:lnTo>
                                <a:lnTo>
                                  <a:pt x="1098" y="849"/>
                                </a:lnTo>
                                <a:lnTo>
                                  <a:pt x="1113" y="909"/>
                                </a:lnTo>
                                <a:lnTo>
                                  <a:pt x="1197" y="969"/>
                                </a:lnTo>
                                <a:lnTo>
                                  <a:pt x="1212" y="107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645880"/>
                            <a:ext cx="31770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423">
                                <a:moveTo>
                                  <a:pt x="0" y="2213"/>
                                </a:moveTo>
                                <a:lnTo>
                                  <a:pt x="60" y="2310"/>
                                </a:lnTo>
                                <a:lnTo>
                                  <a:pt x="135" y="2370"/>
                                </a:lnTo>
                                <a:lnTo>
                                  <a:pt x="187" y="2370"/>
                                </a:lnTo>
                                <a:lnTo>
                                  <a:pt x="217" y="2423"/>
                                </a:lnTo>
                                <a:lnTo>
                                  <a:pt x="300" y="2393"/>
                                </a:lnTo>
                                <a:lnTo>
                                  <a:pt x="300" y="2325"/>
                                </a:lnTo>
                                <a:lnTo>
                                  <a:pt x="337" y="2348"/>
                                </a:lnTo>
                                <a:lnTo>
                                  <a:pt x="405" y="2220"/>
                                </a:lnTo>
                                <a:lnTo>
                                  <a:pt x="532" y="2160"/>
                                </a:lnTo>
                                <a:lnTo>
                                  <a:pt x="622" y="2183"/>
                                </a:lnTo>
                                <a:lnTo>
                                  <a:pt x="787" y="2033"/>
                                </a:lnTo>
                                <a:lnTo>
                                  <a:pt x="1117" y="2033"/>
                                </a:lnTo>
                                <a:lnTo>
                                  <a:pt x="1222" y="2055"/>
                                </a:lnTo>
                                <a:lnTo>
                                  <a:pt x="1305" y="2018"/>
                                </a:lnTo>
                                <a:lnTo>
                                  <a:pt x="1417" y="2018"/>
                                </a:lnTo>
                                <a:lnTo>
                                  <a:pt x="1537" y="2055"/>
                                </a:lnTo>
                                <a:lnTo>
                                  <a:pt x="1672" y="1965"/>
                                </a:lnTo>
                                <a:lnTo>
                                  <a:pt x="1747" y="2048"/>
                                </a:lnTo>
                                <a:lnTo>
                                  <a:pt x="1852" y="1913"/>
                                </a:lnTo>
                                <a:lnTo>
                                  <a:pt x="1927" y="1740"/>
                                </a:lnTo>
                                <a:lnTo>
                                  <a:pt x="2017" y="1635"/>
                                </a:lnTo>
                                <a:lnTo>
                                  <a:pt x="2077" y="1568"/>
                                </a:lnTo>
                                <a:lnTo>
                                  <a:pt x="2145" y="1553"/>
                                </a:lnTo>
                                <a:lnTo>
                                  <a:pt x="2190" y="1583"/>
                                </a:lnTo>
                                <a:lnTo>
                                  <a:pt x="2242" y="1545"/>
                                </a:lnTo>
                                <a:lnTo>
                                  <a:pt x="2287" y="1568"/>
                                </a:lnTo>
                                <a:lnTo>
                                  <a:pt x="2385" y="1530"/>
                                </a:lnTo>
                                <a:lnTo>
                                  <a:pt x="2310" y="1493"/>
                                </a:lnTo>
                                <a:lnTo>
                                  <a:pt x="2347" y="1433"/>
                                </a:lnTo>
                                <a:lnTo>
                                  <a:pt x="2400" y="1320"/>
                                </a:lnTo>
                                <a:lnTo>
                                  <a:pt x="2392" y="1230"/>
                                </a:lnTo>
                                <a:lnTo>
                                  <a:pt x="2437" y="1215"/>
                                </a:lnTo>
                                <a:lnTo>
                                  <a:pt x="2452" y="1140"/>
                                </a:lnTo>
                                <a:lnTo>
                                  <a:pt x="2512" y="1080"/>
                                </a:lnTo>
                                <a:lnTo>
                                  <a:pt x="2550" y="1028"/>
                                </a:lnTo>
                                <a:lnTo>
                                  <a:pt x="2617" y="1035"/>
                                </a:lnTo>
                                <a:lnTo>
                                  <a:pt x="2647" y="968"/>
                                </a:lnTo>
                                <a:lnTo>
                                  <a:pt x="2700" y="960"/>
                                </a:lnTo>
                                <a:lnTo>
                                  <a:pt x="2745" y="900"/>
                                </a:lnTo>
                                <a:lnTo>
                                  <a:pt x="2752" y="848"/>
                                </a:lnTo>
                                <a:lnTo>
                                  <a:pt x="2602" y="810"/>
                                </a:lnTo>
                                <a:lnTo>
                                  <a:pt x="2497" y="548"/>
                                </a:lnTo>
                                <a:lnTo>
                                  <a:pt x="2610" y="248"/>
                                </a:lnTo>
                                <a:lnTo>
                                  <a:pt x="2707" y="135"/>
                                </a:ln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720"/>
                            <a:ext cx="11746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9">
                                <a:moveTo>
                                  <a:pt x="0" y="123"/>
                                </a:moveTo>
                                <a:lnTo>
                                  <a:pt x="93" y="36"/>
                                </a:lnTo>
                                <a:lnTo>
                                  <a:pt x="261" y="0"/>
                                </a:lnTo>
                                <a:lnTo>
                                  <a:pt x="309" y="48"/>
                                </a:lnTo>
                                <a:lnTo>
                                  <a:pt x="228" y="123"/>
                                </a:lnTo>
                                <a:lnTo>
                                  <a:pt x="297" y="183"/>
                                </a:lnTo>
                                <a:lnTo>
                                  <a:pt x="378" y="135"/>
                                </a:lnTo>
                                <a:lnTo>
                                  <a:pt x="495" y="141"/>
                                </a:lnTo>
                                <a:lnTo>
                                  <a:pt x="597" y="183"/>
                                </a:lnTo>
                                <a:lnTo>
                                  <a:pt x="690" y="144"/>
                                </a:lnTo>
                                <a:lnTo>
                                  <a:pt x="690" y="96"/>
                                </a:lnTo>
                                <a:lnTo>
                                  <a:pt x="936" y="135"/>
                                </a:lnTo>
                                <a:lnTo>
                                  <a:pt x="936" y="279"/>
                                </a:lnTo>
                                <a:lnTo>
                                  <a:pt x="1026" y="285"/>
                                </a:lnTo>
                                <a:lnTo>
                                  <a:pt x="1077" y="345"/>
                                </a:lnTo>
                                <a:lnTo>
                                  <a:pt x="927" y="516"/>
                                </a:lnTo>
                                <a:lnTo>
                                  <a:pt x="876" y="522"/>
                                </a:lnTo>
                                <a:lnTo>
                                  <a:pt x="756" y="642"/>
                                </a:lnTo>
                                <a:lnTo>
                                  <a:pt x="810" y="723"/>
                                </a:lnTo>
                                <a:lnTo>
                                  <a:pt x="801" y="864"/>
                                </a:lnTo>
                                <a:lnTo>
                                  <a:pt x="816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40120"/>
                            <a:ext cx="375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9">
                                <a:moveTo>
                                  <a:pt x="345" y="0"/>
                                </a:moveTo>
                                <a:lnTo>
                                  <a:pt x="342" y="63"/>
                                </a:lnTo>
                                <a:lnTo>
                                  <a:pt x="234" y="135"/>
                                </a:lnTo>
                                <a:lnTo>
                                  <a:pt x="228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97" y="294"/>
                                </a:lnTo>
                                <a:lnTo>
                                  <a:pt x="249" y="345"/>
                                </a:lnTo>
                                <a:lnTo>
                                  <a:pt x="240" y="414"/>
                                </a:lnTo>
                                <a:lnTo>
                                  <a:pt x="0" y="411"/>
                                </a:lnTo>
                                <a:lnTo>
                                  <a:pt x="24" y="474"/>
                                </a:lnTo>
                                <a:lnTo>
                                  <a:pt x="102" y="525"/>
                                </a:lnTo>
                                <a:lnTo>
                                  <a:pt x="87" y="576"/>
                                </a:lnTo>
                                <a:lnTo>
                                  <a:pt x="156" y="738"/>
                                </a:lnTo>
                                <a:lnTo>
                                  <a:pt x="237" y="750"/>
                                </a:lnTo>
                                <a:lnTo>
                                  <a:pt x="189" y="873"/>
                                </a:lnTo>
                                <a:lnTo>
                                  <a:pt x="108" y="912"/>
                                </a:lnTo>
                                <a:lnTo>
                                  <a:pt x="90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754320"/>
                            <a:ext cx="275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56">
                                <a:moveTo>
                                  <a:pt x="132" y="0"/>
                                </a:moveTo>
                                <a:lnTo>
                                  <a:pt x="93" y="72"/>
                                </a:lnTo>
                                <a:lnTo>
                                  <a:pt x="120" y="120"/>
                                </a:lnTo>
                                <a:lnTo>
                                  <a:pt x="168" y="228"/>
                                </a:lnTo>
                                <a:lnTo>
                                  <a:pt x="252" y="225"/>
                                </a:lnTo>
                                <a:lnTo>
                                  <a:pt x="222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405"/>
                                </a:lnTo>
                                <a:lnTo>
                                  <a:pt x="6" y="549"/>
                                </a:lnTo>
                                <a:lnTo>
                                  <a:pt x="0" y="603"/>
                                </a:lnTo>
                                <a:lnTo>
                                  <a:pt x="18" y="636"/>
                                </a:lnTo>
                                <a:lnTo>
                                  <a:pt x="33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342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Mapa climático de {Españ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3809520"/>
                            <a:ext cx="2079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3">
                                <a:moveTo>
                                  <a:pt x="0" y="0"/>
                                </a:moveTo>
                                <a:lnTo>
                                  <a:pt x="135" y="38"/>
                                </a:lnTo>
                                <a:lnTo>
                                  <a:pt x="135" y="173"/>
                                </a:lnTo>
                                <a:lnTo>
                                  <a:pt x="232" y="165"/>
                                </a:lnTo>
                                <a:lnTo>
                                  <a:pt x="322" y="21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300"/>
                                </a:lnTo>
                                <a:lnTo>
                                  <a:pt x="630" y="263"/>
                                </a:lnTo>
                                <a:lnTo>
                                  <a:pt x="682" y="353"/>
                                </a:lnTo>
                                <a:lnTo>
                                  <a:pt x="817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2" y="263"/>
                                </a:lnTo>
                                <a:lnTo>
                                  <a:pt x="1020" y="240"/>
                                </a:lnTo>
                                <a:lnTo>
                                  <a:pt x="1147" y="285"/>
                                </a:lnTo>
                                <a:lnTo>
                                  <a:pt x="1177" y="323"/>
                                </a:lnTo>
                                <a:lnTo>
                                  <a:pt x="1275" y="315"/>
                                </a:lnTo>
                                <a:lnTo>
                                  <a:pt x="1327" y="353"/>
                                </a:lnTo>
                                <a:lnTo>
                                  <a:pt x="1327" y="443"/>
                                </a:lnTo>
                                <a:lnTo>
                                  <a:pt x="1485" y="435"/>
                                </a:lnTo>
                                <a:lnTo>
                                  <a:pt x="1552" y="480"/>
                                </a:lnTo>
                                <a:lnTo>
                                  <a:pt x="1672" y="465"/>
                                </a:lnTo>
                                <a:lnTo>
                                  <a:pt x="1860" y="503"/>
                                </a:lnTo>
                                <a:lnTo>
                                  <a:pt x="1972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440" y="1342440"/>
                            <a:ext cx="3929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CLIMA Á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-47pt;width:520.95pt;height:658.45pt" coordorigin="-853,-940" coordsize="10419,13169">
                <v:shape id="shape_0" coordsize="2340,2115" path="m2340,315l1890,405l1620,315l1440,135l1155,0l870,165l1080,600l1110,900l990,1050l585,1380l375,1485l195,1860l0,2115l180,2055l375,2055l570,2115l825,1950l945,2100l1125,1815l1275,1530l1545,1245l1650,1230l1725,1275l1845,1215l1950,1260l2040,1185l1965,1095l2115,765l2115,630l2220,465l2340,315xe" stroked="f" o:allowincell="f" style="position:absolute;left:3720;top:9458;width:2339;height:2114;mso-wrap-style:none;v-text-anchor:middle">
                  <v:imagedata r:id="rId44" o:detectmouseclick="t"/>
                  <v:stroke color="#3465a4" joinstyle="round" endcap="flat"/>
                  <w10:wrap type="none"/>
                </v:shape>
                <v:shape id="shape_0" coordsize="6,7" path="m0,0l0,7l0,7l0,7l0,7l0,7l6,7l6,7l6,7l0,0xe" fillcolor="#eea144" stroked="f" o:allowincell="f" style="position:absolute;left:1942;top:621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7l0,7l0,7l0,7l6,0xe" fillcolor="#eea144" stroked="f" o:allowincell="f" style="position:absolute;left:2322;top:328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14" path="m7,0l0,7l0,7l0,7l0,7l7,14l7,14l7,14l7,14l7,0xe" fillcolor="#eea144" stroked="f" o:allowincell="f" style="position:absolute;left:1928;top:874;width:6;height:13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stroked="f" o:allowincell="f" style="position:absolute;left:2005;top:-940;width:7359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4760;top:4366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2281;top:3997;width:7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6l0,6l0,6l0,6l0,6l7,0xe" fillcolor="#eea144" stroked="f" o:allowincell="f" style="position:absolute;left:2700;top:5204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6l7,6l7,6l7,6l7,6l7,6l7,0l7,0l7,0l0,6xe" fillcolor="#eea144" stroked="f" o:allowincell="f" style="position:absolute;left:2323;top:5267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0l0,0l0,7l0,7l6,0xe" fillcolor="#eea144" stroked="f" o:allowincell="f" style="position:absolute;left:3301;top:5357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2854;top:5246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0,0l0,7l0,7l0,7l7,7l7,7l7,7l7,7l7,7l0,0xe" fillcolor="#eea144" stroked="f" o:allowincell="f" style="position:absolute;left:5593;top:5110;width:7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5028;top:6471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7,7l7,0l7,0l7,0l7,0l7,0l0,0l0,0l0,0l7,7xe" fillcolor="#eea144" stroked="f" o:allowincell="f" style="position:absolute;left:3121;top:4057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1450,2810" path="m840,2690l650,2810l330,2740l150,2760l160,2600l230,2550l240,2290l230,2160l250,2100l230,2030l310,2000l290,1940l80,2000l90,1880l230,1840l190,1740l100,1830l0,1830l60,1470l150,1410l440,560l380,460l360,120l470,20l620,0l600,130l670,140l760,120l960,170l1060,120l1270,140l1300,260l1400,280l1450,340l1240,520l1130,620l1160,720l1170,1000l1040,1110l1140,1130l1130,1220l1030,1350l840,1360l920,1470l930,1590l1020,1690l1040,1760l920,1870l900,2040l970,2160l1050,2150l1030,2260l930,2280l890,2340l790,2500l840,2690xe" stroked="f" o:allowincell="f" style="position:absolute;left:-833;top:6253;width:2564;height:49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3,157" path="m0,90l53,7l128,0l173,37l83,157l15,157l0,90xe" stroked="t" o:allowincell="f" style="position:absolute;left:7199;top:9133;width:304;height:277;mso-wrap-style:none;v-text-anchor:middle">
                  <v:imagedata r:id="rId45" o:detectmouseclick="t"/>
                  <v:stroke color="black" weight="38160" joinstyle="round" endcap="flat"/>
                  <w10:wrap type="none"/>
                </v:shape>
                <v:shape id="shape_0" coordsize="510,390" path="m337,390l442,255l465,150l510,112l450,67l382,135l337,127l330,75l367,52l337,0l150,112l0,225l75,300l165,217l180,330l270,322l337,390xe" stroked="t" o:allowincell="f" style="position:absolute;left:7982;top:8232;width:902;height:689;mso-wrap-style:none;v-text-anchor:middle">
                  <v:imagedata r:id="rId46" o:detectmouseclick="t"/>
                  <v:stroke color="black" weight="38160" joinstyle="round" endcap="flat"/>
                  <w10:wrap type="none"/>
                </v:shape>
                <v:shape id="shape_0" coordsize="277,135" path="m45,97l0,15l202,0l277,82l255,135l157,90l45,97xe" stroked="t" o:allowincell="f" style="position:absolute;left:8991;top:8099;width:490;height:237;mso-wrap-style:none;v-text-anchor:middle">
                  <v:imagedata r:id="rId47" o:detectmouseclick="t"/>
                  <v:stroke color="black" weight="38160" joinstyle="round" endcap="flat"/>
                  <w10:wrap type="none"/>
                </v:shape>
                <v:shape id="shape_0" coordsize="144,939" path="m60,0l66,162l99,342l144,459l0,939e" stroked="t" o:allowincell="f" style="position:absolute;left:-312;top:6451;width:254;height:166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81,3104" path="m0,3104l77,2900l165,2888l307,2811l268,2721l140,2709l358,2453l460,2504l651,2351l779,2337l1162,2198l1227,2031l1904,1584l1764,1366l1764,1239l1878,1252l1904,1136l1725,1022l1648,716l1738,460l2032,165l2199,0l2301,0l2352,89l2582,89l2747,179l2881,159e" stroked="t" o:allowincell="f" style="position:absolute;left:6549;top:4745;width:3016;height:325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28,669" path="m1725,0l1728,99l1695,252l1674,408l1653,522l1554,621l1413,666l1293,669l1230,630l1185,615l1164,624l1149,588l1050,624l1038,657l984,642l933,615l852,621l879,585l819,546l756,588l735,564l630,606l516,627l375,612l207,570l183,570l138,537l18,531l0,528e" stroked="t" o:allowincell="f" style="position:absolute;left:2135;top:3992;width:3056;height:1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467,999" path="m1467,135l1419,117l1389,81l1347,123l1215,114l1137,135l1053,120l921,126l816,111l729,18l687,39l654,30l654,3l576,57l585,0l501,33l504,66l402,117l441,171l447,225l390,180l306,219l243,240l183,216l135,228l129,261l42,291l69,324l6,351l0,432l42,417l51,438l60,522l156,489l78,585l99,645l162,582l204,597l144,678l168,723l225,705l228,723l156,765l165,798l249,762l249,783l183,822l159,879l135,873l141,999e" stroked="t" o:allowincell="f" style="position:absolute;left:-450;top:4688;width:2595;height:176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36,1077" path="m303,0l189,345l78,426l0,801l108,795l210,687l252,789l108,840l114,960l294,897l336,969l240,972l276,1041l276,1077e" stroked="t" o:allowincell="f" style="position:absolute;left:-853;top:8093;width:603;height:18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12,1074" path="m117,0l114,54l66,141l111,180l99,447l51,474l0,666l183,618l519,702l681,594l906,612l1089,732l1155,822l1098,849l1113,909l1197,969l1212,1074e" stroked="t" o:allowincell="f" style="position:absolute;left:-577;top:9974;width:2143;height:19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12,2423" path="m0,2213l60,2310l135,2370l187,2370l217,2423l300,2393l300,2325l337,2348l405,2220l532,2160l622,2183l787,2033l1117,2033l1222,2055l1305,2018l1417,2018l1537,2055l1672,1965l1747,2048l1852,1913l1927,1740l2017,1635l2077,1568l2145,1553l2190,1583l2242,1545l2287,1568l2385,1530l2310,1493l2347,1433l2400,1320l2392,1230l2437,1215l2452,1140l2512,1080l2550,1028l2617,1035l2647,968l2700,960l2745,900l2752,848l2602,810l2497,548l2610,248l2707,135l2812,0e" stroked="t" o:allowincell="f" style="position:absolute;left:1559;top:7951;width:5002;height:427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77,999" path="m0,123l93,36l261,0l309,48l228,123l297,183l378,135l495,141l597,183l690,144l690,96l936,135l936,279l1026,285l1077,345l927,516l876,522l756,642l810,723l801,864l816,999e" stroked="t" o:allowincell="f" style="position:absolute;left:-199;top:6261;width:1849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345,999" path="m345,0l342,63l234,135l228,180l285,195l297,294l249,345l240,414l0,411l24,474l102,525l87,576l156,738l237,750l189,873l108,912l90,999e" stroked="t" o:allowincell="f" style="position:absolute;left:606;top:7942;width:590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252,756" path="m132,0l93,72l120,120l168,228l252,225l222,336l120,336l120,405l6,549l0,603l18,636l33,756e" stroked="t" o:allowincell="f" style="position:absolute;left:553;top:9697;width:433;height:1338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-853;top:-7;width:99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Mapa climático de {Españ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2,503" path="m0,0l135,38l135,173l232,165l322,210l420,210l510,300l630,263l682,353l817,338l1012,338l982,263l1020,240l1147,285l1177,323l1275,315l1327,353l1327,443l1485,435l1552,480l1672,465l1860,503l1972,413e" stroked="t" o:allowincell="f" style="position:absolute;left:5034;top:5059;width:3273;height:834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1828;top:1174;width:61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CLIMA ÁRI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-515620</wp:posOffset>
                </wp:positionV>
                <wp:extent cx="6616065" cy="9543415"/>
                <wp:effectExtent l="25400" t="0" r="254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543240"/>
                          <a:chOff x="0" y="0"/>
                          <a:chExt cx="6616080" cy="9543240"/>
                        </a:xfrm>
                      </wpg:grpSpPr>
                      <wps:wsp>
                        <wps:cNvSpPr/>
                        <wps:spPr>
                          <a:xfrm>
                            <a:off x="926640" y="4086360"/>
                            <a:ext cx="4601880" cy="37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7" h="5862">
                                <a:moveTo>
                                  <a:pt x="7247" y="333"/>
                                </a:moveTo>
                                <a:lnTo>
                                  <a:pt x="7160" y="543"/>
                                </a:lnTo>
                                <a:lnTo>
                                  <a:pt x="6750" y="676"/>
                                </a:lnTo>
                                <a:lnTo>
                                  <a:pt x="6222" y="618"/>
                                </a:lnTo>
                                <a:lnTo>
                                  <a:pt x="5764" y="618"/>
                                </a:lnTo>
                                <a:lnTo>
                                  <a:pt x="5382" y="618"/>
                                </a:lnTo>
                                <a:lnTo>
                                  <a:pt x="4987" y="399"/>
                                </a:lnTo>
                                <a:lnTo>
                                  <a:pt x="4356" y="333"/>
                                </a:lnTo>
                                <a:lnTo>
                                  <a:pt x="3594" y="0"/>
                                </a:lnTo>
                                <a:lnTo>
                                  <a:pt x="3504" y="185"/>
                                </a:lnTo>
                                <a:lnTo>
                                  <a:pt x="3111" y="248"/>
                                </a:lnTo>
                                <a:lnTo>
                                  <a:pt x="2521" y="248"/>
                                </a:lnTo>
                                <a:lnTo>
                                  <a:pt x="2094" y="248"/>
                                </a:lnTo>
                                <a:lnTo>
                                  <a:pt x="1540" y="543"/>
                                </a:lnTo>
                                <a:lnTo>
                                  <a:pt x="1126" y="543"/>
                                </a:lnTo>
                                <a:lnTo>
                                  <a:pt x="811" y="976"/>
                                </a:lnTo>
                                <a:lnTo>
                                  <a:pt x="800" y="1098"/>
                                </a:lnTo>
                                <a:lnTo>
                                  <a:pt x="898" y="1244"/>
                                </a:lnTo>
                                <a:lnTo>
                                  <a:pt x="1045" y="1385"/>
                                </a:lnTo>
                                <a:lnTo>
                                  <a:pt x="887" y="1560"/>
                                </a:lnTo>
                                <a:lnTo>
                                  <a:pt x="681" y="1758"/>
                                </a:lnTo>
                                <a:lnTo>
                                  <a:pt x="591" y="1792"/>
                                </a:lnTo>
                                <a:lnTo>
                                  <a:pt x="516" y="1920"/>
                                </a:lnTo>
                                <a:lnTo>
                                  <a:pt x="591" y="2133"/>
                                </a:lnTo>
                                <a:lnTo>
                                  <a:pt x="591" y="2345"/>
                                </a:lnTo>
                                <a:lnTo>
                                  <a:pt x="591" y="2501"/>
                                </a:lnTo>
                                <a:lnTo>
                                  <a:pt x="414" y="2737"/>
                                </a:lnTo>
                                <a:lnTo>
                                  <a:pt x="494" y="2842"/>
                                </a:lnTo>
                                <a:lnTo>
                                  <a:pt x="473" y="3011"/>
                                </a:lnTo>
                                <a:lnTo>
                                  <a:pt x="414" y="3109"/>
                                </a:lnTo>
                                <a:lnTo>
                                  <a:pt x="381" y="3175"/>
                                </a:lnTo>
                                <a:lnTo>
                                  <a:pt x="0" y="3218"/>
                                </a:lnTo>
                                <a:lnTo>
                                  <a:pt x="69" y="3338"/>
                                </a:lnTo>
                                <a:lnTo>
                                  <a:pt x="134" y="3371"/>
                                </a:lnTo>
                                <a:lnTo>
                                  <a:pt x="178" y="3638"/>
                                </a:lnTo>
                                <a:lnTo>
                                  <a:pt x="251" y="3698"/>
                                </a:lnTo>
                                <a:lnTo>
                                  <a:pt x="381" y="3556"/>
                                </a:lnTo>
                                <a:lnTo>
                                  <a:pt x="516" y="3438"/>
                                </a:lnTo>
                                <a:lnTo>
                                  <a:pt x="669" y="3438"/>
                                </a:lnTo>
                                <a:lnTo>
                                  <a:pt x="961" y="3438"/>
                                </a:lnTo>
                                <a:lnTo>
                                  <a:pt x="1045" y="3513"/>
                                </a:lnTo>
                                <a:lnTo>
                                  <a:pt x="1675" y="3535"/>
                                </a:lnTo>
                                <a:lnTo>
                                  <a:pt x="1716" y="3638"/>
                                </a:lnTo>
                                <a:lnTo>
                                  <a:pt x="1724" y="3916"/>
                                </a:lnTo>
                                <a:lnTo>
                                  <a:pt x="1322" y="4058"/>
                                </a:lnTo>
                                <a:lnTo>
                                  <a:pt x="681" y="4113"/>
                                </a:lnTo>
                                <a:lnTo>
                                  <a:pt x="527" y="4298"/>
                                </a:lnTo>
                                <a:lnTo>
                                  <a:pt x="591" y="4593"/>
                                </a:lnTo>
                                <a:lnTo>
                                  <a:pt x="527" y="4833"/>
                                </a:lnTo>
                                <a:lnTo>
                                  <a:pt x="381" y="5029"/>
                                </a:lnTo>
                                <a:lnTo>
                                  <a:pt x="381" y="5116"/>
                                </a:lnTo>
                                <a:lnTo>
                                  <a:pt x="811" y="4865"/>
                                </a:lnTo>
                                <a:lnTo>
                                  <a:pt x="887" y="4822"/>
                                </a:lnTo>
                                <a:lnTo>
                                  <a:pt x="1045" y="5084"/>
                                </a:lnTo>
                                <a:lnTo>
                                  <a:pt x="2894" y="4495"/>
                                </a:lnTo>
                                <a:lnTo>
                                  <a:pt x="3309" y="4287"/>
                                </a:lnTo>
                                <a:lnTo>
                                  <a:pt x="3418" y="4298"/>
                                </a:lnTo>
                                <a:lnTo>
                                  <a:pt x="3504" y="4368"/>
                                </a:lnTo>
                                <a:lnTo>
                                  <a:pt x="3429" y="4495"/>
                                </a:lnTo>
                                <a:lnTo>
                                  <a:pt x="3219" y="4625"/>
                                </a:lnTo>
                                <a:lnTo>
                                  <a:pt x="3111" y="4718"/>
                                </a:lnTo>
                                <a:lnTo>
                                  <a:pt x="3219" y="5182"/>
                                </a:lnTo>
                                <a:lnTo>
                                  <a:pt x="3036" y="5253"/>
                                </a:lnTo>
                                <a:lnTo>
                                  <a:pt x="3309" y="5313"/>
                                </a:lnTo>
                                <a:lnTo>
                                  <a:pt x="3309" y="5411"/>
                                </a:lnTo>
                                <a:lnTo>
                                  <a:pt x="3111" y="5541"/>
                                </a:lnTo>
                                <a:lnTo>
                                  <a:pt x="2993" y="5628"/>
                                </a:lnTo>
                                <a:lnTo>
                                  <a:pt x="2814" y="5628"/>
                                </a:lnTo>
                                <a:lnTo>
                                  <a:pt x="2814" y="5433"/>
                                </a:lnTo>
                                <a:lnTo>
                                  <a:pt x="2701" y="5541"/>
                                </a:lnTo>
                                <a:lnTo>
                                  <a:pt x="2695" y="5801"/>
                                </a:lnTo>
                                <a:lnTo>
                                  <a:pt x="3219" y="5862"/>
                                </a:lnTo>
                                <a:lnTo>
                                  <a:pt x="3504" y="5444"/>
                                </a:lnTo>
                                <a:lnTo>
                                  <a:pt x="4236" y="4855"/>
                                </a:lnTo>
                                <a:lnTo>
                                  <a:pt x="4225" y="4495"/>
                                </a:lnTo>
                                <a:lnTo>
                                  <a:pt x="3954" y="4135"/>
                                </a:lnTo>
                                <a:lnTo>
                                  <a:pt x="4258" y="3963"/>
                                </a:lnTo>
                                <a:lnTo>
                                  <a:pt x="4586" y="4202"/>
                                </a:lnTo>
                                <a:lnTo>
                                  <a:pt x="4729" y="4218"/>
                                </a:lnTo>
                                <a:lnTo>
                                  <a:pt x="4929" y="3720"/>
                                </a:lnTo>
                                <a:lnTo>
                                  <a:pt x="4804" y="3218"/>
                                </a:lnTo>
                                <a:lnTo>
                                  <a:pt x="5174" y="2419"/>
                                </a:lnTo>
                                <a:lnTo>
                                  <a:pt x="4929" y="2604"/>
                                </a:lnTo>
                                <a:lnTo>
                                  <a:pt x="4422" y="2537"/>
                                </a:lnTo>
                                <a:lnTo>
                                  <a:pt x="4154" y="2335"/>
                                </a:lnTo>
                                <a:lnTo>
                                  <a:pt x="3954" y="2013"/>
                                </a:lnTo>
                                <a:lnTo>
                                  <a:pt x="4018" y="1792"/>
                                </a:lnTo>
                                <a:lnTo>
                                  <a:pt x="4134" y="1773"/>
                                </a:lnTo>
                                <a:lnTo>
                                  <a:pt x="4313" y="1887"/>
                                </a:lnTo>
                                <a:lnTo>
                                  <a:pt x="4429" y="2126"/>
                                </a:lnTo>
                                <a:lnTo>
                                  <a:pt x="4586" y="2133"/>
                                </a:lnTo>
                                <a:lnTo>
                                  <a:pt x="4995" y="1953"/>
                                </a:lnTo>
                                <a:lnTo>
                                  <a:pt x="5240" y="2126"/>
                                </a:lnTo>
                                <a:lnTo>
                                  <a:pt x="5451" y="2126"/>
                                </a:lnTo>
                                <a:lnTo>
                                  <a:pt x="5454" y="2236"/>
                                </a:lnTo>
                                <a:lnTo>
                                  <a:pt x="5753" y="2225"/>
                                </a:lnTo>
                                <a:lnTo>
                                  <a:pt x="6178" y="1298"/>
                                </a:lnTo>
                                <a:lnTo>
                                  <a:pt x="6811" y="1098"/>
                                </a:lnTo>
                                <a:lnTo>
                                  <a:pt x="6898" y="766"/>
                                </a:lnTo>
                                <a:lnTo>
                                  <a:pt x="7193" y="543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91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4673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3369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134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901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941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98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927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841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705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1730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67680"/>
                            <a:ext cx="1628640" cy="31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810">
                                <a:moveTo>
                                  <a:pt x="840" y="2690"/>
                                </a:moveTo>
                                <a:lnTo>
                                  <a:pt x="650" y="2810"/>
                                </a:lnTo>
                                <a:lnTo>
                                  <a:pt x="330" y="2740"/>
                                </a:lnTo>
                                <a:lnTo>
                                  <a:pt x="150" y="2760"/>
                                </a:lnTo>
                                <a:lnTo>
                                  <a:pt x="160" y="2600"/>
                                </a:lnTo>
                                <a:lnTo>
                                  <a:pt x="230" y="2550"/>
                                </a:lnTo>
                                <a:lnTo>
                                  <a:pt x="240" y="2290"/>
                                </a:lnTo>
                                <a:lnTo>
                                  <a:pt x="230" y="2160"/>
                                </a:lnTo>
                                <a:lnTo>
                                  <a:pt x="250" y="2100"/>
                                </a:lnTo>
                                <a:lnTo>
                                  <a:pt x="230" y="2030"/>
                                </a:lnTo>
                                <a:lnTo>
                                  <a:pt x="310" y="2000"/>
                                </a:lnTo>
                                <a:lnTo>
                                  <a:pt x="290" y="1940"/>
                                </a:lnTo>
                                <a:lnTo>
                                  <a:pt x="80" y="2000"/>
                                </a:lnTo>
                                <a:lnTo>
                                  <a:pt x="90" y="1880"/>
                                </a:lnTo>
                                <a:lnTo>
                                  <a:pt x="230" y="1840"/>
                                </a:lnTo>
                                <a:lnTo>
                                  <a:pt x="190" y="1740"/>
                                </a:lnTo>
                                <a:lnTo>
                                  <a:pt x="100" y="1830"/>
                                </a:lnTo>
                                <a:lnTo>
                                  <a:pt x="0" y="1830"/>
                                </a:lnTo>
                                <a:lnTo>
                                  <a:pt x="60" y="1470"/>
                                </a:lnTo>
                                <a:lnTo>
                                  <a:pt x="150" y="1410"/>
                                </a:lnTo>
                                <a:lnTo>
                                  <a:pt x="440" y="560"/>
                                </a:lnTo>
                                <a:lnTo>
                                  <a:pt x="380" y="460"/>
                                </a:lnTo>
                                <a:lnTo>
                                  <a:pt x="360" y="120"/>
                                </a:lnTo>
                                <a:lnTo>
                                  <a:pt x="470" y="20"/>
                                </a:lnTo>
                                <a:lnTo>
                                  <a:pt x="620" y="0"/>
                                </a:lnTo>
                                <a:lnTo>
                                  <a:pt x="600" y="130"/>
                                </a:lnTo>
                                <a:lnTo>
                                  <a:pt x="670" y="140"/>
                                </a:lnTo>
                                <a:lnTo>
                                  <a:pt x="760" y="120"/>
                                </a:lnTo>
                                <a:lnTo>
                                  <a:pt x="960" y="170"/>
                                </a:lnTo>
                                <a:lnTo>
                                  <a:pt x="1060" y="120"/>
                                </a:lnTo>
                                <a:lnTo>
                                  <a:pt x="1270" y="140"/>
                                </a:lnTo>
                                <a:lnTo>
                                  <a:pt x="1300" y="260"/>
                                </a:lnTo>
                                <a:lnTo>
                                  <a:pt x="1400" y="280"/>
                                </a:lnTo>
                                <a:lnTo>
                                  <a:pt x="1450" y="340"/>
                                </a:lnTo>
                                <a:lnTo>
                                  <a:pt x="1240" y="520"/>
                                </a:lnTo>
                                <a:lnTo>
                                  <a:pt x="1130" y="620"/>
                                </a:lnTo>
                                <a:lnTo>
                                  <a:pt x="1160" y="720"/>
                                </a:lnTo>
                                <a:lnTo>
                                  <a:pt x="1170" y="1000"/>
                                </a:lnTo>
                                <a:lnTo>
                                  <a:pt x="1040" y="1110"/>
                                </a:lnTo>
                                <a:lnTo>
                                  <a:pt x="1140" y="1130"/>
                                </a:lnTo>
                                <a:lnTo>
                                  <a:pt x="1130" y="1220"/>
                                </a:lnTo>
                                <a:lnTo>
                                  <a:pt x="1030" y="1350"/>
                                </a:lnTo>
                                <a:lnTo>
                                  <a:pt x="840" y="1360"/>
                                </a:lnTo>
                                <a:lnTo>
                                  <a:pt x="920" y="1470"/>
                                </a:lnTo>
                                <a:lnTo>
                                  <a:pt x="930" y="1590"/>
                                </a:lnTo>
                                <a:lnTo>
                                  <a:pt x="1020" y="1690"/>
                                </a:lnTo>
                                <a:lnTo>
                                  <a:pt x="1040" y="1760"/>
                                </a:lnTo>
                                <a:lnTo>
                                  <a:pt x="920" y="1870"/>
                                </a:lnTo>
                                <a:lnTo>
                                  <a:pt x="900" y="2040"/>
                                </a:lnTo>
                                <a:lnTo>
                                  <a:pt x="970" y="2160"/>
                                </a:lnTo>
                                <a:lnTo>
                                  <a:pt x="1050" y="2150"/>
                                </a:lnTo>
                                <a:lnTo>
                                  <a:pt x="1030" y="2260"/>
                                </a:lnTo>
                                <a:lnTo>
                                  <a:pt x="930" y="2280"/>
                                </a:lnTo>
                                <a:lnTo>
                                  <a:pt x="890" y="2340"/>
                                </a:lnTo>
                                <a:lnTo>
                                  <a:pt x="790" y="2500"/>
                                </a:lnTo>
                                <a:lnTo>
                                  <a:pt x="840" y="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396480"/>
                            <a:ext cx="19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7">
                                <a:moveTo>
                                  <a:pt x="0" y="90"/>
                                </a:moveTo>
                                <a:lnTo>
                                  <a:pt x="53" y="7"/>
                                </a:lnTo>
                                <a:lnTo>
                                  <a:pt x="128" y="0"/>
                                </a:lnTo>
                                <a:lnTo>
                                  <a:pt x="173" y="37"/>
                                </a:lnTo>
                                <a:lnTo>
                                  <a:pt x="83" y="157"/>
                                </a:lnTo>
                                <a:lnTo>
                                  <a:pt x="15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824080"/>
                            <a:ext cx="57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337" y="390"/>
                                </a:moveTo>
                                <a:lnTo>
                                  <a:pt x="442" y="255"/>
                                </a:lnTo>
                                <a:lnTo>
                                  <a:pt x="465" y="150"/>
                                </a:lnTo>
                                <a:lnTo>
                                  <a:pt x="510" y="112"/>
                                </a:lnTo>
                                <a:lnTo>
                                  <a:pt x="450" y="67"/>
                                </a:lnTo>
                                <a:lnTo>
                                  <a:pt x="382" y="135"/>
                                </a:lnTo>
                                <a:lnTo>
                                  <a:pt x="337" y="127"/>
                                </a:lnTo>
                                <a:lnTo>
                                  <a:pt x="330" y="75"/>
                                </a:lnTo>
                                <a:lnTo>
                                  <a:pt x="367" y="52"/>
                                </a:lnTo>
                                <a:lnTo>
                                  <a:pt x="337" y="0"/>
                                </a:lnTo>
                                <a:lnTo>
                                  <a:pt x="150" y="112"/>
                                </a:ln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65" y="217"/>
                                </a:lnTo>
                                <a:lnTo>
                                  <a:pt x="180" y="330"/>
                                </a:lnTo>
                                <a:lnTo>
                                  <a:pt x="270" y="322"/>
                                </a:lnTo>
                                <a:lnTo>
                                  <a:pt x="337" y="3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5739840"/>
                            <a:ext cx="311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45" y="97"/>
                                </a:moveTo>
                                <a:lnTo>
                                  <a:pt x="0" y="15"/>
                                </a:lnTo>
                                <a:lnTo>
                                  <a:pt x="202" y="0"/>
                                </a:lnTo>
                                <a:lnTo>
                                  <a:pt x="277" y="82"/>
                                </a:lnTo>
                                <a:lnTo>
                                  <a:pt x="255" y="135"/>
                                </a:lnTo>
                                <a:lnTo>
                                  <a:pt x="157" y="90"/>
                                </a:lnTo>
                                <a:lnTo>
                                  <a:pt x="45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8606160"/>
                            <a:ext cx="225180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1800" cy="937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240" y="162720"/>
                              <a:ext cx="160596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259560"/>
                                <a:ext cx="25596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8">
                                    <a:moveTo>
                                      <a:pt x="96" y="162"/>
                                    </a:moveTo>
                                    <a:lnTo>
                                      <a:pt x="57" y="168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77" y="45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96" y="16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420120"/>
                                <a:ext cx="1688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9">
                                    <a:moveTo>
                                      <a:pt x="39" y="129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39" y="12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64880"/>
                                <a:ext cx="824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2">
                                    <a:moveTo>
                                      <a:pt x="60" y="102"/>
                                    </a:moveTo>
                                    <a:lnTo>
                                      <a:pt x="33" y="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1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185400"/>
                                <a:ext cx="243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04">
                                    <a:moveTo>
                                      <a:pt x="0" y="201"/>
                                    </a:moveTo>
                                    <a:lnTo>
                                      <a:pt x="63" y="159"/>
                                    </a:lnTo>
                                    <a:lnTo>
                                      <a:pt x="75" y="84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77" y="27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53" y="138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54" y="204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0"/>
                                <a:ext cx="1562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08">
                                    <a:moveTo>
                                      <a:pt x="114" y="0"/>
                                    </a:moveTo>
                                    <a:lnTo>
                                      <a:pt x="99" y="69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416520"/>
                                <a:ext cx="74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4">
                                    <a:moveTo>
                                      <a:pt x="9" y="0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111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9">
                                    <a:moveTo>
                                      <a:pt x="0" y="33"/>
                                    </a:moveTo>
                                    <a:lnTo>
                                      <a:pt x="42" y="21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440" y="4693320"/>
                            <a:ext cx="1620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9">
                                <a:moveTo>
                                  <a:pt x="60" y="0"/>
                                </a:moveTo>
                                <a:lnTo>
                                  <a:pt x="66" y="162"/>
                                </a:lnTo>
                                <a:lnTo>
                                  <a:pt x="99" y="342"/>
                                </a:lnTo>
                                <a:lnTo>
                                  <a:pt x="144" y="45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610080"/>
                            <a:ext cx="19159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104">
                                <a:moveTo>
                                  <a:pt x="0" y="3104"/>
                                </a:moveTo>
                                <a:lnTo>
                                  <a:pt x="77" y="2900"/>
                                </a:lnTo>
                                <a:lnTo>
                                  <a:pt x="165" y="2888"/>
                                </a:lnTo>
                                <a:lnTo>
                                  <a:pt x="307" y="2811"/>
                                </a:lnTo>
                                <a:lnTo>
                                  <a:pt x="268" y="2721"/>
                                </a:lnTo>
                                <a:lnTo>
                                  <a:pt x="140" y="2709"/>
                                </a:lnTo>
                                <a:lnTo>
                                  <a:pt x="358" y="2453"/>
                                </a:lnTo>
                                <a:lnTo>
                                  <a:pt x="460" y="2504"/>
                                </a:lnTo>
                                <a:lnTo>
                                  <a:pt x="651" y="2351"/>
                                </a:lnTo>
                                <a:lnTo>
                                  <a:pt x="779" y="2337"/>
                                </a:lnTo>
                                <a:lnTo>
                                  <a:pt x="1162" y="2198"/>
                                </a:lnTo>
                                <a:lnTo>
                                  <a:pt x="1227" y="2031"/>
                                </a:lnTo>
                                <a:lnTo>
                                  <a:pt x="1904" y="1584"/>
                                </a:lnTo>
                                <a:lnTo>
                                  <a:pt x="1764" y="1366"/>
                                </a:lnTo>
                                <a:lnTo>
                                  <a:pt x="1764" y="1239"/>
                                </a:lnTo>
                                <a:lnTo>
                                  <a:pt x="1878" y="1252"/>
                                </a:lnTo>
                                <a:lnTo>
                                  <a:pt x="1904" y="1136"/>
                                </a:lnTo>
                                <a:lnTo>
                                  <a:pt x="1725" y="1022"/>
                                </a:lnTo>
                                <a:lnTo>
                                  <a:pt x="1648" y="716"/>
                                </a:lnTo>
                                <a:lnTo>
                                  <a:pt x="1738" y="460"/>
                                </a:lnTo>
                                <a:lnTo>
                                  <a:pt x="2032" y="165"/>
                                </a:lnTo>
                                <a:lnTo>
                                  <a:pt x="2199" y="0"/>
                                </a:lnTo>
                                <a:lnTo>
                                  <a:pt x="2301" y="0"/>
                                </a:lnTo>
                                <a:lnTo>
                                  <a:pt x="2352" y="89"/>
                                </a:lnTo>
                                <a:lnTo>
                                  <a:pt x="2582" y="89"/>
                                </a:lnTo>
                                <a:lnTo>
                                  <a:pt x="2747" y="179"/>
                                </a:lnTo>
                                <a:lnTo>
                                  <a:pt x="2881" y="15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32000"/>
                            <a:ext cx="1941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9">
                                <a:moveTo>
                                  <a:pt x="1725" y="0"/>
                                </a:moveTo>
                                <a:lnTo>
                                  <a:pt x="1728" y="99"/>
                                </a:lnTo>
                                <a:lnTo>
                                  <a:pt x="1695" y="252"/>
                                </a:lnTo>
                                <a:lnTo>
                                  <a:pt x="1674" y="408"/>
                                </a:lnTo>
                                <a:lnTo>
                                  <a:pt x="1653" y="522"/>
                                </a:lnTo>
                                <a:lnTo>
                                  <a:pt x="1554" y="621"/>
                                </a:lnTo>
                                <a:lnTo>
                                  <a:pt x="1413" y="666"/>
                                </a:lnTo>
                                <a:lnTo>
                                  <a:pt x="1293" y="669"/>
                                </a:lnTo>
                                <a:lnTo>
                                  <a:pt x="1230" y="630"/>
                                </a:lnTo>
                                <a:lnTo>
                                  <a:pt x="1185" y="615"/>
                                </a:lnTo>
                                <a:lnTo>
                                  <a:pt x="1164" y="624"/>
                                </a:lnTo>
                                <a:lnTo>
                                  <a:pt x="1149" y="588"/>
                                </a:lnTo>
                                <a:lnTo>
                                  <a:pt x="1050" y="624"/>
                                </a:lnTo>
                                <a:lnTo>
                                  <a:pt x="1038" y="657"/>
                                </a:lnTo>
                                <a:lnTo>
                                  <a:pt x="984" y="642"/>
                                </a:lnTo>
                                <a:lnTo>
                                  <a:pt x="933" y="615"/>
                                </a:lnTo>
                                <a:lnTo>
                                  <a:pt x="852" y="621"/>
                                </a:lnTo>
                                <a:lnTo>
                                  <a:pt x="879" y="585"/>
                                </a:lnTo>
                                <a:lnTo>
                                  <a:pt x="819" y="546"/>
                                </a:lnTo>
                                <a:lnTo>
                                  <a:pt x="756" y="588"/>
                                </a:lnTo>
                                <a:lnTo>
                                  <a:pt x="735" y="564"/>
                                </a:lnTo>
                                <a:lnTo>
                                  <a:pt x="630" y="606"/>
                                </a:lnTo>
                                <a:lnTo>
                                  <a:pt x="516" y="627"/>
                                </a:lnTo>
                                <a:lnTo>
                                  <a:pt x="375" y="612"/>
                                </a:lnTo>
                                <a:lnTo>
                                  <a:pt x="207" y="570"/>
                                </a:lnTo>
                                <a:lnTo>
                                  <a:pt x="183" y="570"/>
                                </a:lnTo>
                                <a:lnTo>
                                  <a:pt x="138" y="537"/>
                                </a:lnTo>
                                <a:lnTo>
                                  <a:pt x="18" y="531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73720"/>
                            <a:ext cx="1648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99">
                                <a:moveTo>
                                  <a:pt x="1467" y="135"/>
                                </a:moveTo>
                                <a:lnTo>
                                  <a:pt x="1419" y="117"/>
                                </a:lnTo>
                                <a:lnTo>
                                  <a:pt x="1389" y="81"/>
                                </a:lnTo>
                                <a:lnTo>
                                  <a:pt x="1347" y="123"/>
                                </a:lnTo>
                                <a:lnTo>
                                  <a:pt x="1215" y="114"/>
                                </a:lnTo>
                                <a:lnTo>
                                  <a:pt x="1137" y="135"/>
                                </a:lnTo>
                                <a:lnTo>
                                  <a:pt x="1053" y="120"/>
                                </a:lnTo>
                                <a:lnTo>
                                  <a:pt x="921" y="126"/>
                                </a:lnTo>
                                <a:lnTo>
                                  <a:pt x="816" y="111"/>
                                </a:lnTo>
                                <a:lnTo>
                                  <a:pt x="729" y="18"/>
                                </a:lnTo>
                                <a:lnTo>
                                  <a:pt x="687" y="39"/>
                                </a:lnTo>
                                <a:lnTo>
                                  <a:pt x="654" y="30"/>
                                </a:lnTo>
                                <a:lnTo>
                                  <a:pt x="654" y="3"/>
                                </a:lnTo>
                                <a:lnTo>
                                  <a:pt x="576" y="57"/>
                                </a:lnTo>
                                <a:lnTo>
                                  <a:pt x="585" y="0"/>
                                </a:lnTo>
                                <a:lnTo>
                                  <a:pt x="501" y="33"/>
                                </a:lnTo>
                                <a:lnTo>
                                  <a:pt x="504" y="66"/>
                                </a:lnTo>
                                <a:lnTo>
                                  <a:pt x="402" y="117"/>
                                </a:lnTo>
                                <a:lnTo>
                                  <a:pt x="441" y="171"/>
                                </a:lnTo>
                                <a:lnTo>
                                  <a:pt x="447" y="225"/>
                                </a:lnTo>
                                <a:lnTo>
                                  <a:pt x="390" y="180"/>
                                </a:lnTo>
                                <a:lnTo>
                                  <a:pt x="306" y="219"/>
                                </a:lnTo>
                                <a:lnTo>
                                  <a:pt x="243" y="240"/>
                                </a:lnTo>
                                <a:lnTo>
                                  <a:pt x="183" y="216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61"/>
                                </a:lnTo>
                                <a:lnTo>
                                  <a:pt x="42" y="291"/>
                                </a:lnTo>
                                <a:lnTo>
                                  <a:pt x="69" y="324"/>
                                </a:lnTo>
                                <a:lnTo>
                                  <a:pt x="6" y="351"/>
                                </a:lnTo>
                                <a:lnTo>
                                  <a:pt x="0" y="432"/>
                                </a:lnTo>
                                <a:lnTo>
                                  <a:pt x="42" y="417"/>
                                </a:lnTo>
                                <a:lnTo>
                                  <a:pt x="51" y="438"/>
                                </a:lnTo>
                                <a:lnTo>
                                  <a:pt x="60" y="522"/>
                                </a:lnTo>
                                <a:lnTo>
                                  <a:pt x="156" y="489"/>
                                </a:lnTo>
                                <a:lnTo>
                                  <a:pt x="78" y="585"/>
                                </a:lnTo>
                                <a:lnTo>
                                  <a:pt x="99" y="645"/>
                                </a:lnTo>
                                <a:lnTo>
                                  <a:pt x="162" y="582"/>
                                </a:lnTo>
                                <a:lnTo>
                                  <a:pt x="204" y="597"/>
                                </a:lnTo>
                                <a:lnTo>
                                  <a:pt x="144" y="678"/>
                                </a:lnTo>
                                <a:lnTo>
                                  <a:pt x="168" y="723"/>
                                </a:lnTo>
                                <a:lnTo>
                                  <a:pt x="225" y="705"/>
                                </a:lnTo>
                                <a:lnTo>
                                  <a:pt x="228" y="723"/>
                                </a:lnTo>
                                <a:lnTo>
                                  <a:pt x="156" y="765"/>
                                </a:lnTo>
                                <a:lnTo>
                                  <a:pt x="165" y="798"/>
                                </a:lnTo>
                                <a:lnTo>
                                  <a:pt x="249" y="762"/>
                                </a:lnTo>
                                <a:lnTo>
                                  <a:pt x="249" y="783"/>
                                </a:lnTo>
                                <a:lnTo>
                                  <a:pt x="183" y="822"/>
                                </a:lnTo>
                                <a:lnTo>
                                  <a:pt x="159" y="879"/>
                                </a:lnTo>
                                <a:lnTo>
                                  <a:pt x="135" y="873"/>
                                </a:lnTo>
                                <a:lnTo>
                                  <a:pt x="141" y="99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3834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7">
                                <a:moveTo>
                                  <a:pt x="303" y="0"/>
                                </a:moveTo>
                                <a:lnTo>
                                  <a:pt x="189" y="345"/>
                                </a:lnTo>
                                <a:lnTo>
                                  <a:pt x="78" y="426"/>
                                </a:lnTo>
                                <a:lnTo>
                                  <a:pt x="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210" y="687"/>
                                </a:lnTo>
                                <a:lnTo>
                                  <a:pt x="252" y="789"/>
                                </a:lnTo>
                                <a:lnTo>
                                  <a:pt x="108" y="840"/>
                                </a:lnTo>
                                <a:lnTo>
                                  <a:pt x="114" y="960"/>
                                </a:lnTo>
                                <a:lnTo>
                                  <a:pt x="294" y="897"/>
                                </a:lnTo>
                                <a:lnTo>
                                  <a:pt x="336" y="969"/>
                                </a:lnTo>
                                <a:lnTo>
                                  <a:pt x="240" y="972"/>
                                </a:lnTo>
                                <a:lnTo>
                                  <a:pt x="276" y="1041"/>
                                </a:lnTo>
                                <a:lnTo>
                                  <a:pt x="276" y="107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30360"/>
                            <a:ext cx="13615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074">
                                <a:moveTo>
                                  <a:pt x="117" y="0"/>
                                </a:moveTo>
                                <a:lnTo>
                                  <a:pt x="114" y="54"/>
                                </a:lnTo>
                                <a:lnTo>
                                  <a:pt x="66" y="141"/>
                                </a:lnTo>
                                <a:lnTo>
                                  <a:pt x="111" y="180"/>
                                </a:lnTo>
                                <a:lnTo>
                                  <a:pt x="99" y="447"/>
                                </a:lnTo>
                                <a:lnTo>
                                  <a:pt x="51" y="474"/>
                                </a:lnTo>
                                <a:lnTo>
                                  <a:pt x="0" y="666"/>
                                </a:lnTo>
                                <a:lnTo>
                                  <a:pt x="183" y="618"/>
                                </a:lnTo>
                                <a:lnTo>
                                  <a:pt x="519" y="702"/>
                                </a:lnTo>
                                <a:lnTo>
                                  <a:pt x="681" y="594"/>
                                </a:lnTo>
                                <a:lnTo>
                                  <a:pt x="906" y="612"/>
                                </a:lnTo>
                                <a:lnTo>
                                  <a:pt x="1089" y="732"/>
                                </a:lnTo>
                                <a:lnTo>
                                  <a:pt x="1155" y="822"/>
                                </a:lnTo>
                                <a:lnTo>
                                  <a:pt x="1098" y="849"/>
                                </a:lnTo>
                                <a:lnTo>
                                  <a:pt x="1113" y="909"/>
                                </a:lnTo>
                                <a:lnTo>
                                  <a:pt x="1197" y="969"/>
                                </a:lnTo>
                                <a:lnTo>
                                  <a:pt x="1212" y="107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645880"/>
                            <a:ext cx="31770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423">
                                <a:moveTo>
                                  <a:pt x="0" y="2213"/>
                                </a:moveTo>
                                <a:lnTo>
                                  <a:pt x="60" y="2310"/>
                                </a:lnTo>
                                <a:lnTo>
                                  <a:pt x="135" y="2370"/>
                                </a:lnTo>
                                <a:lnTo>
                                  <a:pt x="187" y="2370"/>
                                </a:lnTo>
                                <a:lnTo>
                                  <a:pt x="217" y="2423"/>
                                </a:lnTo>
                                <a:lnTo>
                                  <a:pt x="300" y="2393"/>
                                </a:lnTo>
                                <a:lnTo>
                                  <a:pt x="300" y="2325"/>
                                </a:lnTo>
                                <a:lnTo>
                                  <a:pt x="337" y="2348"/>
                                </a:lnTo>
                                <a:lnTo>
                                  <a:pt x="405" y="2220"/>
                                </a:lnTo>
                                <a:lnTo>
                                  <a:pt x="532" y="2160"/>
                                </a:lnTo>
                                <a:lnTo>
                                  <a:pt x="622" y="2183"/>
                                </a:lnTo>
                                <a:lnTo>
                                  <a:pt x="787" y="2033"/>
                                </a:lnTo>
                                <a:lnTo>
                                  <a:pt x="1117" y="2033"/>
                                </a:lnTo>
                                <a:lnTo>
                                  <a:pt x="1222" y="2055"/>
                                </a:lnTo>
                                <a:lnTo>
                                  <a:pt x="1305" y="2018"/>
                                </a:lnTo>
                                <a:lnTo>
                                  <a:pt x="1417" y="2018"/>
                                </a:lnTo>
                                <a:lnTo>
                                  <a:pt x="1537" y="2055"/>
                                </a:lnTo>
                                <a:lnTo>
                                  <a:pt x="1672" y="1965"/>
                                </a:lnTo>
                                <a:lnTo>
                                  <a:pt x="1747" y="2048"/>
                                </a:lnTo>
                                <a:lnTo>
                                  <a:pt x="1852" y="1913"/>
                                </a:lnTo>
                                <a:lnTo>
                                  <a:pt x="1927" y="1740"/>
                                </a:lnTo>
                                <a:lnTo>
                                  <a:pt x="2017" y="1635"/>
                                </a:lnTo>
                                <a:lnTo>
                                  <a:pt x="2077" y="1568"/>
                                </a:lnTo>
                                <a:lnTo>
                                  <a:pt x="2145" y="1553"/>
                                </a:lnTo>
                                <a:lnTo>
                                  <a:pt x="2190" y="1583"/>
                                </a:lnTo>
                                <a:lnTo>
                                  <a:pt x="2242" y="1545"/>
                                </a:lnTo>
                                <a:lnTo>
                                  <a:pt x="2287" y="1568"/>
                                </a:lnTo>
                                <a:lnTo>
                                  <a:pt x="2385" y="1530"/>
                                </a:lnTo>
                                <a:lnTo>
                                  <a:pt x="2310" y="1493"/>
                                </a:lnTo>
                                <a:lnTo>
                                  <a:pt x="2347" y="1433"/>
                                </a:lnTo>
                                <a:lnTo>
                                  <a:pt x="2400" y="1320"/>
                                </a:lnTo>
                                <a:lnTo>
                                  <a:pt x="2392" y="1230"/>
                                </a:lnTo>
                                <a:lnTo>
                                  <a:pt x="2437" y="1215"/>
                                </a:lnTo>
                                <a:lnTo>
                                  <a:pt x="2452" y="1140"/>
                                </a:lnTo>
                                <a:lnTo>
                                  <a:pt x="2512" y="1080"/>
                                </a:lnTo>
                                <a:lnTo>
                                  <a:pt x="2550" y="1028"/>
                                </a:lnTo>
                                <a:lnTo>
                                  <a:pt x="2617" y="1035"/>
                                </a:lnTo>
                                <a:lnTo>
                                  <a:pt x="2647" y="968"/>
                                </a:lnTo>
                                <a:lnTo>
                                  <a:pt x="2700" y="960"/>
                                </a:lnTo>
                                <a:lnTo>
                                  <a:pt x="2745" y="900"/>
                                </a:lnTo>
                                <a:lnTo>
                                  <a:pt x="2752" y="848"/>
                                </a:lnTo>
                                <a:lnTo>
                                  <a:pt x="2602" y="810"/>
                                </a:lnTo>
                                <a:lnTo>
                                  <a:pt x="2497" y="548"/>
                                </a:lnTo>
                                <a:lnTo>
                                  <a:pt x="2610" y="248"/>
                                </a:lnTo>
                                <a:lnTo>
                                  <a:pt x="2707" y="135"/>
                                </a:ln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720"/>
                            <a:ext cx="11746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9">
                                <a:moveTo>
                                  <a:pt x="0" y="123"/>
                                </a:moveTo>
                                <a:lnTo>
                                  <a:pt x="93" y="36"/>
                                </a:lnTo>
                                <a:lnTo>
                                  <a:pt x="261" y="0"/>
                                </a:lnTo>
                                <a:lnTo>
                                  <a:pt x="309" y="48"/>
                                </a:lnTo>
                                <a:lnTo>
                                  <a:pt x="228" y="123"/>
                                </a:lnTo>
                                <a:lnTo>
                                  <a:pt x="297" y="183"/>
                                </a:lnTo>
                                <a:lnTo>
                                  <a:pt x="378" y="135"/>
                                </a:lnTo>
                                <a:lnTo>
                                  <a:pt x="495" y="141"/>
                                </a:lnTo>
                                <a:lnTo>
                                  <a:pt x="597" y="183"/>
                                </a:lnTo>
                                <a:lnTo>
                                  <a:pt x="690" y="144"/>
                                </a:lnTo>
                                <a:lnTo>
                                  <a:pt x="690" y="96"/>
                                </a:lnTo>
                                <a:lnTo>
                                  <a:pt x="936" y="135"/>
                                </a:lnTo>
                                <a:lnTo>
                                  <a:pt x="936" y="279"/>
                                </a:lnTo>
                                <a:lnTo>
                                  <a:pt x="1026" y="285"/>
                                </a:lnTo>
                                <a:lnTo>
                                  <a:pt x="1077" y="345"/>
                                </a:lnTo>
                                <a:lnTo>
                                  <a:pt x="927" y="516"/>
                                </a:lnTo>
                                <a:lnTo>
                                  <a:pt x="876" y="522"/>
                                </a:lnTo>
                                <a:lnTo>
                                  <a:pt x="756" y="642"/>
                                </a:lnTo>
                                <a:lnTo>
                                  <a:pt x="810" y="723"/>
                                </a:lnTo>
                                <a:lnTo>
                                  <a:pt x="801" y="864"/>
                                </a:lnTo>
                                <a:lnTo>
                                  <a:pt x="816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40120"/>
                            <a:ext cx="375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9">
                                <a:moveTo>
                                  <a:pt x="345" y="0"/>
                                </a:moveTo>
                                <a:lnTo>
                                  <a:pt x="342" y="63"/>
                                </a:lnTo>
                                <a:lnTo>
                                  <a:pt x="234" y="135"/>
                                </a:lnTo>
                                <a:lnTo>
                                  <a:pt x="228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97" y="294"/>
                                </a:lnTo>
                                <a:lnTo>
                                  <a:pt x="249" y="345"/>
                                </a:lnTo>
                                <a:lnTo>
                                  <a:pt x="240" y="414"/>
                                </a:lnTo>
                                <a:lnTo>
                                  <a:pt x="0" y="411"/>
                                </a:lnTo>
                                <a:lnTo>
                                  <a:pt x="24" y="474"/>
                                </a:lnTo>
                                <a:lnTo>
                                  <a:pt x="102" y="525"/>
                                </a:lnTo>
                                <a:lnTo>
                                  <a:pt x="87" y="576"/>
                                </a:lnTo>
                                <a:lnTo>
                                  <a:pt x="156" y="738"/>
                                </a:lnTo>
                                <a:lnTo>
                                  <a:pt x="237" y="750"/>
                                </a:lnTo>
                                <a:lnTo>
                                  <a:pt x="189" y="873"/>
                                </a:lnTo>
                                <a:lnTo>
                                  <a:pt x="108" y="912"/>
                                </a:lnTo>
                                <a:lnTo>
                                  <a:pt x="90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754320"/>
                            <a:ext cx="275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56">
                                <a:moveTo>
                                  <a:pt x="132" y="0"/>
                                </a:moveTo>
                                <a:lnTo>
                                  <a:pt x="93" y="72"/>
                                </a:lnTo>
                                <a:lnTo>
                                  <a:pt x="120" y="120"/>
                                </a:lnTo>
                                <a:lnTo>
                                  <a:pt x="168" y="228"/>
                                </a:lnTo>
                                <a:lnTo>
                                  <a:pt x="252" y="225"/>
                                </a:lnTo>
                                <a:lnTo>
                                  <a:pt x="222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405"/>
                                </a:lnTo>
                                <a:lnTo>
                                  <a:pt x="6" y="549"/>
                                </a:lnTo>
                                <a:lnTo>
                                  <a:pt x="0" y="603"/>
                                </a:lnTo>
                                <a:lnTo>
                                  <a:pt x="18" y="636"/>
                                </a:lnTo>
                                <a:lnTo>
                                  <a:pt x="33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342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Mapa climático de {Españ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4478760"/>
                            <a:ext cx="8953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05">
                                <a:moveTo>
                                  <a:pt x="1410" y="630"/>
                                </a:moveTo>
                                <a:lnTo>
                                  <a:pt x="1320" y="1005"/>
                                </a:lnTo>
                                <a:lnTo>
                                  <a:pt x="930" y="990"/>
                                </a:lnTo>
                                <a:lnTo>
                                  <a:pt x="570" y="705"/>
                                </a:lnTo>
                                <a:lnTo>
                                  <a:pt x="0" y="225"/>
                                </a:lnTo>
                                <a:lnTo>
                                  <a:pt x="90" y="0"/>
                                </a:lnTo>
                                <a:lnTo>
                                  <a:pt x="345" y="60"/>
                                </a:lnTo>
                                <a:lnTo>
                                  <a:pt x="825" y="345"/>
                                </a:lnTo>
                                <a:lnTo>
                                  <a:pt x="1410" y="6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809520"/>
                            <a:ext cx="2079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3">
                                <a:moveTo>
                                  <a:pt x="0" y="0"/>
                                </a:moveTo>
                                <a:lnTo>
                                  <a:pt x="135" y="38"/>
                                </a:lnTo>
                                <a:lnTo>
                                  <a:pt x="135" y="173"/>
                                </a:lnTo>
                                <a:lnTo>
                                  <a:pt x="232" y="165"/>
                                </a:lnTo>
                                <a:lnTo>
                                  <a:pt x="322" y="21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300"/>
                                </a:lnTo>
                                <a:lnTo>
                                  <a:pt x="630" y="263"/>
                                </a:lnTo>
                                <a:lnTo>
                                  <a:pt x="682" y="353"/>
                                </a:lnTo>
                                <a:lnTo>
                                  <a:pt x="817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2" y="263"/>
                                </a:lnTo>
                                <a:lnTo>
                                  <a:pt x="1020" y="240"/>
                                </a:lnTo>
                                <a:lnTo>
                                  <a:pt x="1147" y="285"/>
                                </a:lnTo>
                                <a:lnTo>
                                  <a:pt x="1177" y="323"/>
                                </a:lnTo>
                                <a:lnTo>
                                  <a:pt x="1275" y="315"/>
                                </a:lnTo>
                                <a:lnTo>
                                  <a:pt x="1327" y="353"/>
                                </a:lnTo>
                                <a:lnTo>
                                  <a:pt x="1327" y="443"/>
                                </a:lnTo>
                                <a:lnTo>
                                  <a:pt x="1485" y="435"/>
                                </a:lnTo>
                                <a:lnTo>
                                  <a:pt x="1552" y="480"/>
                                </a:lnTo>
                                <a:lnTo>
                                  <a:pt x="1672" y="465"/>
                                </a:lnTo>
                                <a:lnTo>
                                  <a:pt x="1860" y="503"/>
                                </a:lnTo>
                                <a:lnTo>
                                  <a:pt x="1972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20272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435" y="0"/>
                                </a:moveTo>
                                <a:lnTo>
                                  <a:pt x="375" y="225"/>
                                </a:lnTo>
                                <a:lnTo>
                                  <a:pt x="150" y="375"/>
                                </a:lnTo>
                                <a:lnTo>
                                  <a:pt x="0" y="300"/>
                                </a:lnTo>
                                <a:lnTo>
                                  <a:pt x="150" y="10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364360"/>
                            <a:ext cx="657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25">
                                <a:moveTo>
                                  <a:pt x="1020" y="0"/>
                                </a:moveTo>
                                <a:lnTo>
                                  <a:pt x="1035" y="240"/>
                                </a:lnTo>
                                <a:lnTo>
                                  <a:pt x="435" y="420"/>
                                </a:lnTo>
                                <a:lnTo>
                                  <a:pt x="0" y="525"/>
                                </a:lnTo>
                                <a:lnTo>
                                  <a:pt x="0" y="375"/>
                                </a:lnTo>
                                <a:lnTo>
                                  <a:pt x="300" y="255"/>
                                </a:lnTo>
                                <a:lnTo>
                                  <a:pt x="810" y="7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64084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9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60"/>
                                </a:lnTo>
                                <a:lnTo>
                                  <a:pt x="420" y="180"/>
                                </a:lnTo>
                                <a:lnTo>
                                  <a:pt x="225" y="210"/>
                                </a:lnTo>
                                <a:lnTo>
                                  <a:pt x="75" y="18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030920"/>
                            <a:ext cx="1676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30">
                                <a:moveTo>
                                  <a:pt x="0" y="525"/>
                                </a:moveTo>
                                <a:lnTo>
                                  <a:pt x="255" y="165"/>
                                </a:lnTo>
                                <a:lnTo>
                                  <a:pt x="765" y="60"/>
                                </a:lnTo>
                                <a:lnTo>
                                  <a:pt x="1455" y="0"/>
                                </a:lnTo>
                                <a:lnTo>
                                  <a:pt x="2115" y="135"/>
                                </a:lnTo>
                                <a:lnTo>
                                  <a:pt x="2640" y="135"/>
                                </a:lnTo>
                                <a:lnTo>
                                  <a:pt x="2565" y="300"/>
                                </a:lnTo>
                                <a:lnTo>
                                  <a:pt x="2265" y="360"/>
                                </a:lnTo>
                                <a:lnTo>
                                  <a:pt x="1605" y="330"/>
                                </a:lnTo>
                                <a:lnTo>
                                  <a:pt x="990" y="435"/>
                                </a:lnTo>
                                <a:lnTo>
                                  <a:pt x="495" y="630"/>
                                </a:lnTo>
                                <a:lnTo>
                                  <a:pt x="150" y="61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7421760"/>
                            <a:ext cx="314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75">
                                <a:moveTo>
                                  <a:pt x="465" y="0"/>
                                </a:moveTo>
                                <a:lnTo>
                                  <a:pt x="195" y="45"/>
                                </a:lnTo>
                                <a:lnTo>
                                  <a:pt x="0" y="195"/>
                                </a:lnTo>
                                <a:lnTo>
                                  <a:pt x="60" y="375"/>
                                </a:lnTo>
                                <a:lnTo>
                                  <a:pt x="345" y="285"/>
                                </a:lnTo>
                                <a:lnTo>
                                  <a:pt x="495" y="165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311840"/>
                            <a:ext cx="463536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CLIMa mediterráne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continental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40.6pt;width:520.95pt;height:751.45pt" coordorigin="-709,-812" coordsize="10419,15029">
                <v:shape id="shape_0" coordsize="7247,5862" path="m7247,333l7160,543l6750,676l6222,618l5764,618l5382,618l4987,399l4356,333l3594,0l3504,185l3111,248l2521,248l2094,248l1540,543l1126,543l811,976l800,1098l898,1244l1045,1385l887,1560l681,1758l591,1792l516,1920l591,2133l591,2345l591,2501l414,2737l494,2842l473,3011l414,3109l381,3175l0,3218l69,3338l134,3371l178,3638l251,3698l381,3556l516,3438l669,3438l961,3438l1045,3513l1675,3535l1716,3638l1724,3916l1322,4058l681,4113l527,4298l591,4593l527,4833l381,5029l381,5116l811,4865l887,4822l1045,5084l2894,4495l3309,4287l3418,4298l3504,4368l3429,4495l3219,4625l3111,4718l3219,5182l3036,5253l3309,5313l3309,5411l3111,5541l2993,5628l2814,5628l2814,5433l2701,5541l2695,5801l3219,5862l3504,5444l4236,4855l4225,4495l3954,4135l4258,3963l4586,4202l4729,4218l4929,3720l4804,3218l5174,2419l4929,2604l4422,2537l4154,2335l3954,2013l4018,1792l4134,1773l4313,1887l4429,2126l4586,2133l4995,1953l5240,2126l5451,2126l5454,2236l5753,2225l6178,1298l6811,1098l6898,766l7193,543e" stroked="f" o:allowincell="f" style="position:absolute;left:750;top:5623;width:7246;height:5861;mso-wrap-style:none;v-text-anchor:middle">
                  <v:imagedata r:id="rId65" o:detectmouseclick="t"/>
                  <v:stroke color="#3465a4" joinstyle="round" endcap="flat"/>
                  <w10:wrap type="none"/>
                </v:shape>
                <v:shape id="shape_0" coordsize="6,7" path="m0,0l0,7l0,7l0,7l0,7l0,7l6,7l6,7l6,7l0,0xe" fillcolor="#eea144" stroked="f" o:allowincell="f" style="position:absolute;left:2086;top:74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7l0,7l0,7l0,7l6,0xe" fillcolor="#eea144" stroked="f" o:allowincell="f" style="position:absolute;left:2466;top:456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14" path="m7,0l0,7l0,7l0,7l0,7l7,14l7,14l7,14l7,14l7,0xe" fillcolor="#eea144" stroked="f" o:allowincell="f" style="position:absolute;left:2072;top:1002;width:6;height:13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stroked="f" o:allowincell="f" style="position:absolute;left:2149;top:-812;width:7359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4904;top:4494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2425;top:4125;width:7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6l0,6l0,6l0,6l0,6l7,0xe" fillcolor="#eea144" stroked="f" o:allowincell="f" style="position:absolute;left:2844;top:5332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6l7,6l7,6l7,6l7,6l7,6l7,0l7,0l7,0l0,6xe" fillcolor="#eea144" stroked="f" o:allowincell="f" style="position:absolute;left:2467;top:5395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0l0,0l0,7l0,7l6,0xe" fillcolor="#eea144" stroked="f" o:allowincell="f" style="position:absolute;left:3445;top:5485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2998;top:5374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0,0l0,7l0,7l0,7l7,7l7,7l7,7l7,7l7,7l0,0xe" fillcolor="#eea144" stroked="f" o:allowincell="f" style="position:absolute;left:5737;top:5238;width:7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5172;top:6599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7,7l7,0l7,0l7,0l7,0l7,0l0,0l0,0l0,0l7,7xe" fillcolor="#eea144" stroked="f" o:allowincell="f" style="position:absolute;left:3265;top:4185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1450,2810" path="m840,2690l650,2810l330,2740l150,2760l160,2600l230,2550l240,2290l230,2160l250,2100l230,2030l310,2000l290,1940l80,2000l90,1880l230,1840l190,1740l100,1830l0,1830l60,1470l150,1410l440,560l380,460l360,120l470,20l620,0l600,130l670,140l760,120l960,170l1060,120l1270,140l1300,260l1400,280l1450,340l1240,520l1130,620l1160,720l1170,1000l1040,1110l1140,1130l1130,1220l1030,1350l840,1360l920,1470l930,1590l1020,1690l1040,1760l920,1870l900,2040l970,2160l1050,2150l1030,2260l930,2280l890,2340l790,2500l840,2690xe" stroked="f" o:allowincell="f" style="position:absolute;left:-689;top:6381;width:2564;height:49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3,157" path="m0,90l53,7l128,0l173,37l83,157l15,157l0,90xe" stroked="t" o:allowincell="f" style="position:absolute;left:7343;top:9261;width:304;height:277;mso-wrap-style:none;v-text-anchor:middle">
                  <v:imagedata r:id="rId66" o:detectmouseclick="t"/>
                  <v:stroke color="black" weight="38160" joinstyle="round" endcap="flat"/>
                  <w10:wrap type="none"/>
                </v:shape>
                <v:shape id="shape_0" coordsize="510,390" path="m337,390l442,255l465,150l510,112l450,67l382,135l337,127l330,75l367,52l337,0l150,112l0,225l75,300l165,217l180,330l270,322l337,390xe" stroked="t" o:allowincell="f" style="position:absolute;left:8126;top:8360;width:902;height:689;mso-wrap-style:none;v-text-anchor:middle">
                  <v:imagedata r:id="rId67" o:detectmouseclick="t"/>
                  <v:stroke color="black" weight="38160" joinstyle="round" endcap="flat"/>
                  <w10:wrap type="none"/>
                </v:shape>
                <v:shape id="shape_0" coordsize="277,135" path="m45,97l0,15l202,0l277,82l255,135l157,90l45,97xe" stroked="t" o:allowincell="f" style="position:absolute;left:9135;top:8227;width:490;height:237;mso-wrap-style:none;v-text-anchor:middle">
                  <v:imagedata r:id="rId68" o:detectmouseclick="t"/>
                  <v:stroke color="black" weight="38160" joinstyle="round" endcap="flat"/>
                  <w10:wrap type="none"/>
                </v:shape>
                <v:group id="shape_0" style="position:absolute;left:-528;top:12741;width:3546;height:1476">
                  <v:rect id="shape_0" stroked="t" o:allowincell="f" style="position:absolute;left:-528;top:12741;width:3545;height:14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98;top:12997;width:2529;height:994">
                    <v:shape id="shape_0" coordsize="186,168" path="m96,162l57,168l9,111l0,63l78,63l186,0l177,45l132,78l96,162xe" stroked="t" o:allowincell="f" style="position:absolute;left:597;top:13406;width:402;height:362;mso-wrap-style:none;v-text-anchor:middle">
                      <v:imagedata r:id="rId69" o:detectmouseclick="t"/>
                      <v:stroke color="black" weight="50760" joinstyle="round" endcap="flat"/>
                      <w10:wrap type="none"/>
                    </v:shape>
                    <v:shape id="shape_0" coordsize="123,129" path="m39,129l0,90l0,57l36,6l114,0l123,69l84,120l39,129xe" stroked="t" o:allowincell="f" style="position:absolute;left:1163;top:13659;width:265;height:278;mso-wrap-style:none;v-text-anchor:middle">
                      <v:imagedata r:id="rId70" o:detectmouseclick="t"/>
                      <v:stroke color="black" weight="50760" joinstyle="round" endcap="flat"/>
                      <w10:wrap type="none"/>
                    </v:shape>
                    <v:shape id="shape_0" coordsize="60,102" path="m60,102l33,99l0,0l60,6l60,102xe" stroked="t" o:allowincell="f" style="position:absolute;left:19;top:13257;width:129;height:219;mso-wrap-style:none;v-text-anchor:middle">
                      <v:imagedata r:id="rId71" o:detectmouseclick="t"/>
                      <v:stroke color="black" weight="50760" joinstyle="round" endcap="flat"/>
                      <w10:wrap type="none"/>
                    </v:shape>
                    <v:shape id="shape_0" coordsize="177,204" path="m0,201l63,159l75,84l111,51l117,18l159,0l177,27l165,57l153,138l84,168l54,204l0,201xe" stroked="t" o:allowincell="f" style="position:absolute;left:1847;top:13289;width:383;height:440;mso-wrap-style:none;v-text-anchor:middle">
                      <v:imagedata r:id="rId72" o:detectmouseclick="t"/>
                      <v:stroke color="black" weight="50760" joinstyle="round" endcap="flat"/>
                      <w10:wrap type="none"/>
                    </v:shape>
                    <v:shape id="shape_0" coordsize="114,108" path="m114,0l99,69l18,108l0,102l12,54l87,6l114,0xe" stroked="t" o:allowincell="f" style="position:absolute;left:2185;top:12997;width:245;height:233;mso-wrap-style:none;v-text-anchor:middle">
                      <v:imagedata r:id="rId73" o:detectmouseclick="t"/>
                      <v:stroke color="black" weight="50760" joinstyle="round" endcap="flat"/>
                      <w10:wrap type="none"/>
                    </v:shape>
                    <v:shape id="shape_0" coordsize="54,54" path="m9,0l51,12l54,36l30,54l0,39l0,18e" stroked="t" o:allowincell="f" style="position:absolute;left:370;top:13653;width:117;height:114;mso-wrap-style:none;v-text-anchor:middle">
                      <v:imagedata r:id="rId74" o:detectmouseclick="t"/>
                      <v:stroke color="black" weight="50760" joinstyle="round" endcap="flat"/>
                      <w10:wrap type="none"/>
                    </v:shape>
                    <v:shape id="shape_0" coordsize="81,69" path="m0,33l42,21l66,0l81,15l45,69l0,33xe" stroked="t" o:allowincell="f" style="position:absolute;left:-98;top:13840;width:174;height:150;mso-wrap-style:none;v-text-anchor:middle">
                      <v:imagedata r:id="rId75" o:detectmouseclick="t"/>
                      <v:stroke color="black" weight="50760" joinstyle="round" endcap="flat"/>
                      <w10:wrap type="none"/>
                    </v:shape>
                  </v:group>
                </v:group>
                <v:shape id="shape_0" coordsize="144,939" path="m60,0l66,162l99,342l144,459l0,939e" stroked="t" o:allowincell="f" style="position:absolute;left:-168;top:6579;width:254;height:166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81,3104" path="m0,3104l77,2900l165,2888l307,2811l268,2721l140,2709l358,2453l460,2504l651,2351l779,2337l1162,2198l1227,2031l1904,1584l1764,1366l1764,1239l1878,1252l1904,1136l1725,1022l1648,716l1738,460l2032,165l2199,0l2301,0l2352,89l2582,89l2747,179l2881,159e" stroked="t" o:allowincell="f" style="position:absolute;left:6693;top:4873;width:3016;height:325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28,669" path="m1725,0l1728,99l1695,252l1674,408l1653,522l1554,621l1413,666l1293,669l1230,630l1185,615l1164,624l1149,588l1050,624l1038,657l984,642l933,615l852,621l879,585l819,546l756,588l735,564l630,606l516,627l375,612l207,570l183,570l138,537l18,531l0,528e" stroked="t" o:allowincell="f" style="position:absolute;left:2279;top:4120;width:3056;height:1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467,999" path="m1467,135l1419,117l1389,81l1347,123l1215,114l1137,135l1053,120l921,126l816,111l729,18l687,39l654,30l654,3l576,57l585,0l501,33l504,66l402,117l441,171l447,225l390,180l306,219l243,240l183,216l135,228l129,261l42,291l69,324l6,351l0,432l42,417l51,438l60,522l156,489l78,585l99,645l162,582l204,597l144,678l168,723l225,705l228,723l156,765l165,798l249,762l249,783l183,822l159,879l135,873l141,999e" stroked="t" o:allowincell="f" style="position:absolute;left:-306;top:4816;width:2595;height:176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36,1077" path="m303,0l189,345l78,426l0,801l108,795l210,687l252,789l108,840l114,960l294,897l336,969l240,972l276,1041l276,1077e" stroked="t" o:allowincell="f" style="position:absolute;left:-709;top:8221;width:603;height:18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12,1074" path="m117,0l114,54l66,141l111,180l99,447l51,474l0,666l183,618l519,702l681,594l906,612l1089,732l1155,822l1098,849l1113,909l1197,969l1212,1074e" stroked="t" o:allowincell="f" style="position:absolute;left:-433;top:10102;width:2143;height:19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12,2423" path="m0,2213l60,2310l135,2370l187,2370l217,2423l300,2393l300,2325l337,2348l405,2220l532,2160l622,2183l787,2033l1117,2033l1222,2055l1305,2018l1417,2018l1537,2055l1672,1965l1747,2048l1852,1913l1927,1740l2017,1635l2077,1568l2145,1553l2190,1583l2242,1545l2287,1568l2385,1530l2310,1493l2347,1433l2400,1320l2392,1230l2437,1215l2452,1140l2512,1080l2550,1028l2617,1035l2647,968l2700,960l2745,900l2752,848l2602,810l2497,548l2610,248l2707,135l2812,0e" stroked="t" o:allowincell="f" style="position:absolute;left:1703;top:8079;width:5002;height:427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77,999" path="m0,123l93,36l261,0l309,48l228,123l297,183l378,135l495,141l597,183l690,144l690,96l936,135l936,279l1026,285l1077,345l927,516l876,522l756,642l810,723l801,864l816,999e" stroked="t" o:allowincell="f" style="position:absolute;left:-55;top:6389;width:1849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345,999" path="m345,0l342,63l234,135l228,180l285,195l297,294l249,345l240,414l0,411l24,474l102,525l87,576l156,738l237,750l189,873l108,912l90,999e" stroked="t" o:allowincell="f" style="position:absolute;left:750;top:8070;width:590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252,756" path="m132,0l93,72l120,120l168,228l252,225l222,336l120,336l120,405l6,549l0,603l18,636l33,756e" stroked="t" o:allowincell="f" style="position:absolute;left:697;top:9825;width:433;height:1338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-709;top:121;width:99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Mapa climático de {Españ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0,1005" path="m1410,630l1320,1005l930,990l570,705l0,225l90,0l345,60l825,345l1410,630xe" stroked="f" o:allowincell="f" style="position:absolute;left:4884;top:6241;width:1409;height:1004;mso-wrap-style:none;v-text-anchor:middle">
                  <v:imagedata r:id="rId76" o:detectmouseclick="t"/>
                  <v:stroke color="#3465a4" joinstyle="round" endcap="flat"/>
                  <w10:wrap type="none"/>
                </v:shape>
                <v:shape id="shape_0" coordsize="1972,503" path="m0,0l135,38l135,173l232,165l322,210l420,210l510,300l630,263l682,353l817,338l1012,338l982,263l1020,240l1147,285l1177,323l1275,315l1327,353l1327,443l1485,435l1552,480l1672,465l1860,503l1972,413e" stroked="t" o:allowincell="f" style="position:absolute;left:5178;top:5187;width:3273;height:834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435,375" path="m435,0l375,225l150,375l0,300l150,105l435,0xe" stroked="f" o:allowincell="f" style="position:absolute;left:3534;top:7381;width:434;height:374;mso-wrap-style:none;v-text-anchor:middle">
                  <v:imagedata r:id="rId77" o:detectmouseclick="t"/>
                  <v:stroke color="#3465a4" joinstyle="round" endcap="flat"/>
                  <w10:wrap type="none"/>
                </v:shape>
                <v:shape id="shape_0" coordsize="1035,525" path="m1020,0l1035,240l435,420l0,525l0,375l300,255l810,75l1020,0xe" stroked="f" o:allowincell="f" style="position:absolute;left:2244;top:7636;width:1034;height:524;mso-wrap-style:none;v-text-anchor:middle">
                  <v:imagedata r:id="rId78" o:detectmouseclick="t"/>
                  <v:stroke color="#3465a4" joinstyle="round" endcap="flat"/>
                  <w10:wrap type="none"/>
                </v:shape>
                <v:shape id="shape_0" coordsize="450,210" path="m0,90l225,0l450,60l420,180l225,210l75,180l0,90xe" stroked="f" o:allowincell="f" style="position:absolute;left:1419;top:8071;width:449;height:209;mso-wrap-style:none;v-text-anchor:middle">
                  <v:imagedata r:id="rId79" o:detectmouseclick="t"/>
                  <v:stroke color="#3465a4" joinstyle="round" endcap="flat"/>
                  <w10:wrap type="none"/>
                </v:shape>
                <v:shape id="shape_0" coordsize="2640,630" path="m0,525l255,165l765,60l1455,0l2115,135l2640,135l2565,300l2265,360l1605,330l990,435l495,630l150,615l0,525xe" stroked="f" o:allowincell="f" style="position:absolute;left:1707;top:5536;width:2639;height:629;mso-wrap-style:none;v-text-anchor:middle">
                  <v:imagedata r:id="rId80" o:detectmouseclick="t"/>
                  <v:stroke color="#3465a4" joinstyle="round" endcap="flat"/>
                  <w10:wrap type="none"/>
                </v:shape>
                <v:shape id="shape_0" coordsize="495,375" path="m465,0l195,45l0,195l60,375l345,285l495,165l465,0xe" stroked="f" o:allowincell="f" style="position:absolute;left:3564;top:10876;width:494;height:374;mso-wrap-style:none;v-text-anchor:middle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97;top:1254;width:72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CLIMa mediterráne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continentaliz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8029575</wp:posOffset>
                </wp:positionV>
                <wp:extent cx="4165600" cy="160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 xml:space="preserve">{clima subtropical </w:t>
                            </w:r>
                          </w:p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({ISLAS {CANARIAS)</w:t>
                            </w:r>
                          </w:p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26.5pt;mso-wrap-distance-left:9.05pt;mso-wrap-distance-right:9.05pt;mso-wrap-distance-top:0pt;mso-wrap-distance-bottom:0pt;margin-top:632.2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 xml:space="preserve">{clima subtropical </w:t>
                      </w:r>
                    </w:p>
                    <w:p>
                      <w:pPr>
                        <w:pStyle w:val="BRAILLE"/>
                        <w:rPr/>
                      </w:pPr>
                      <w:r>
                        <w:rPr/>
                        <w:t>({ISLAS {CANARIAS)</w:t>
                      </w:r>
                    </w:p>
                    <w:p>
                      <w:pPr>
                        <w:pStyle w:val="BRAIL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-614680</wp:posOffset>
                </wp:positionV>
                <wp:extent cx="6616065" cy="10125075"/>
                <wp:effectExtent l="25400" t="0" r="2540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10125000"/>
                          <a:chOff x="0" y="0"/>
                          <a:chExt cx="6616080" cy="10125000"/>
                        </a:xfrm>
                      </wpg:grpSpPr>
                      <wps:wsp>
                        <wps:cNvSpPr/>
                        <wps:spPr>
                          <a:xfrm>
                            <a:off x="1774800" y="991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4673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2683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449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15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255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3127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242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156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020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487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81880"/>
                            <a:ext cx="1628640" cy="31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810">
                                <a:moveTo>
                                  <a:pt x="840" y="2690"/>
                                </a:moveTo>
                                <a:lnTo>
                                  <a:pt x="650" y="2810"/>
                                </a:lnTo>
                                <a:lnTo>
                                  <a:pt x="330" y="2740"/>
                                </a:lnTo>
                                <a:lnTo>
                                  <a:pt x="150" y="2760"/>
                                </a:lnTo>
                                <a:lnTo>
                                  <a:pt x="160" y="2600"/>
                                </a:lnTo>
                                <a:lnTo>
                                  <a:pt x="230" y="2550"/>
                                </a:lnTo>
                                <a:lnTo>
                                  <a:pt x="240" y="2290"/>
                                </a:lnTo>
                                <a:lnTo>
                                  <a:pt x="230" y="2160"/>
                                </a:lnTo>
                                <a:lnTo>
                                  <a:pt x="250" y="2100"/>
                                </a:lnTo>
                                <a:lnTo>
                                  <a:pt x="230" y="2030"/>
                                </a:lnTo>
                                <a:lnTo>
                                  <a:pt x="310" y="2000"/>
                                </a:lnTo>
                                <a:lnTo>
                                  <a:pt x="290" y="1940"/>
                                </a:lnTo>
                                <a:lnTo>
                                  <a:pt x="80" y="2000"/>
                                </a:lnTo>
                                <a:lnTo>
                                  <a:pt x="90" y="1880"/>
                                </a:lnTo>
                                <a:lnTo>
                                  <a:pt x="230" y="1840"/>
                                </a:lnTo>
                                <a:lnTo>
                                  <a:pt x="190" y="1740"/>
                                </a:lnTo>
                                <a:lnTo>
                                  <a:pt x="100" y="1830"/>
                                </a:lnTo>
                                <a:lnTo>
                                  <a:pt x="0" y="1830"/>
                                </a:lnTo>
                                <a:lnTo>
                                  <a:pt x="60" y="1470"/>
                                </a:lnTo>
                                <a:lnTo>
                                  <a:pt x="150" y="1410"/>
                                </a:lnTo>
                                <a:lnTo>
                                  <a:pt x="440" y="560"/>
                                </a:lnTo>
                                <a:lnTo>
                                  <a:pt x="380" y="460"/>
                                </a:lnTo>
                                <a:lnTo>
                                  <a:pt x="360" y="120"/>
                                </a:lnTo>
                                <a:lnTo>
                                  <a:pt x="470" y="20"/>
                                </a:lnTo>
                                <a:lnTo>
                                  <a:pt x="620" y="0"/>
                                </a:lnTo>
                                <a:lnTo>
                                  <a:pt x="600" y="130"/>
                                </a:lnTo>
                                <a:lnTo>
                                  <a:pt x="670" y="140"/>
                                </a:lnTo>
                                <a:lnTo>
                                  <a:pt x="760" y="120"/>
                                </a:lnTo>
                                <a:lnTo>
                                  <a:pt x="960" y="170"/>
                                </a:lnTo>
                                <a:lnTo>
                                  <a:pt x="1060" y="120"/>
                                </a:lnTo>
                                <a:lnTo>
                                  <a:pt x="1270" y="140"/>
                                </a:lnTo>
                                <a:lnTo>
                                  <a:pt x="1300" y="260"/>
                                </a:lnTo>
                                <a:lnTo>
                                  <a:pt x="1400" y="280"/>
                                </a:lnTo>
                                <a:lnTo>
                                  <a:pt x="1450" y="340"/>
                                </a:lnTo>
                                <a:lnTo>
                                  <a:pt x="1240" y="520"/>
                                </a:lnTo>
                                <a:lnTo>
                                  <a:pt x="1130" y="620"/>
                                </a:lnTo>
                                <a:lnTo>
                                  <a:pt x="1160" y="720"/>
                                </a:lnTo>
                                <a:lnTo>
                                  <a:pt x="1170" y="1000"/>
                                </a:lnTo>
                                <a:lnTo>
                                  <a:pt x="1040" y="1110"/>
                                </a:lnTo>
                                <a:lnTo>
                                  <a:pt x="1140" y="1130"/>
                                </a:lnTo>
                                <a:lnTo>
                                  <a:pt x="1130" y="1220"/>
                                </a:lnTo>
                                <a:lnTo>
                                  <a:pt x="1030" y="1350"/>
                                </a:lnTo>
                                <a:lnTo>
                                  <a:pt x="840" y="1360"/>
                                </a:lnTo>
                                <a:lnTo>
                                  <a:pt x="920" y="1470"/>
                                </a:lnTo>
                                <a:lnTo>
                                  <a:pt x="930" y="1590"/>
                                </a:lnTo>
                                <a:lnTo>
                                  <a:pt x="1020" y="1690"/>
                                </a:lnTo>
                                <a:lnTo>
                                  <a:pt x="1040" y="1760"/>
                                </a:lnTo>
                                <a:lnTo>
                                  <a:pt x="920" y="1870"/>
                                </a:lnTo>
                                <a:lnTo>
                                  <a:pt x="900" y="2040"/>
                                </a:lnTo>
                                <a:lnTo>
                                  <a:pt x="970" y="2160"/>
                                </a:lnTo>
                                <a:lnTo>
                                  <a:pt x="1050" y="2150"/>
                                </a:lnTo>
                                <a:lnTo>
                                  <a:pt x="1030" y="2260"/>
                                </a:lnTo>
                                <a:lnTo>
                                  <a:pt x="930" y="2280"/>
                                </a:lnTo>
                                <a:lnTo>
                                  <a:pt x="890" y="2340"/>
                                </a:lnTo>
                                <a:lnTo>
                                  <a:pt x="790" y="2500"/>
                                </a:lnTo>
                                <a:lnTo>
                                  <a:pt x="840" y="2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5710680"/>
                            <a:ext cx="19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7">
                                <a:moveTo>
                                  <a:pt x="0" y="90"/>
                                </a:moveTo>
                                <a:lnTo>
                                  <a:pt x="53" y="7"/>
                                </a:lnTo>
                                <a:lnTo>
                                  <a:pt x="128" y="0"/>
                                </a:lnTo>
                                <a:lnTo>
                                  <a:pt x="173" y="37"/>
                                </a:lnTo>
                                <a:lnTo>
                                  <a:pt x="83" y="157"/>
                                </a:lnTo>
                                <a:lnTo>
                                  <a:pt x="15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138280"/>
                            <a:ext cx="57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337" y="390"/>
                                </a:moveTo>
                                <a:lnTo>
                                  <a:pt x="442" y="255"/>
                                </a:lnTo>
                                <a:lnTo>
                                  <a:pt x="465" y="150"/>
                                </a:lnTo>
                                <a:lnTo>
                                  <a:pt x="510" y="112"/>
                                </a:lnTo>
                                <a:lnTo>
                                  <a:pt x="450" y="67"/>
                                </a:lnTo>
                                <a:lnTo>
                                  <a:pt x="382" y="135"/>
                                </a:lnTo>
                                <a:lnTo>
                                  <a:pt x="337" y="127"/>
                                </a:lnTo>
                                <a:lnTo>
                                  <a:pt x="330" y="75"/>
                                </a:lnTo>
                                <a:lnTo>
                                  <a:pt x="367" y="52"/>
                                </a:lnTo>
                                <a:lnTo>
                                  <a:pt x="337" y="0"/>
                                </a:lnTo>
                                <a:lnTo>
                                  <a:pt x="150" y="112"/>
                                </a:ln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65" y="217"/>
                                </a:lnTo>
                                <a:lnTo>
                                  <a:pt x="180" y="330"/>
                                </a:lnTo>
                                <a:lnTo>
                                  <a:pt x="270" y="322"/>
                                </a:lnTo>
                                <a:lnTo>
                                  <a:pt x="337" y="3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5054040"/>
                            <a:ext cx="311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5">
                                <a:moveTo>
                                  <a:pt x="45" y="97"/>
                                </a:moveTo>
                                <a:lnTo>
                                  <a:pt x="0" y="15"/>
                                </a:lnTo>
                                <a:lnTo>
                                  <a:pt x="202" y="0"/>
                                </a:lnTo>
                                <a:lnTo>
                                  <a:pt x="277" y="82"/>
                                </a:lnTo>
                                <a:lnTo>
                                  <a:pt x="255" y="135"/>
                                </a:lnTo>
                                <a:lnTo>
                                  <a:pt x="157" y="90"/>
                                </a:lnTo>
                                <a:lnTo>
                                  <a:pt x="45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8175600"/>
                            <a:ext cx="4683600" cy="19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3600" cy="194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337680"/>
                              <a:ext cx="3340080" cy="13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8000" y="540720"/>
                                <a:ext cx="5328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8">
                                    <a:moveTo>
                                      <a:pt x="96" y="162"/>
                                    </a:moveTo>
                                    <a:lnTo>
                                      <a:pt x="57" y="168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77" y="45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96" y="16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875160"/>
                                <a:ext cx="3524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9">
                                    <a:moveTo>
                                      <a:pt x="39" y="129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39" y="12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43800"/>
                                <a:ext cx="1720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2">
                                    <a:moveTo>
                                      <a:pt x="60" y="102"/>
                                    </a:moveTo>
                                    <a:lnTo>
                                      <a:pt x="33" y="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1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960" y="386280"/>
                                <a:ext cx="50724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04">
                                    <a:moveTo>
                                      <a:pt x="0" y="201"/>
                                    </a:moveTo>
                                    <a:lnTo>
                                      <a:pt x="63" y="159"/>
                                    </a:lnTo>
                                    <a:lnTo>
                                      <a:pt x="75" y="84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77" y="27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53" y="138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54" y="204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5000" y="0"/>
                                <a:ext cx="32508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08">
                                    <a:moveTo>
                                      <a:pt x="114" y="0"/>
                                    </a:moveTo>
                                    <a:lnTo>
                                      <a:pt x="99" y="69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866880"/>
                                <a:ext cx="156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4">
                                    <a:moveTo>
                                      <a:pt x="9" y="0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480"/>
                                <a:ext cx="2325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9">
                                    <a:moveTo>
                                      <a:pt x="0" y="33"/>
                                    </a:moveTo>
                                    <a:lnTo>
                                      <a:pt x="42" y="21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440" y="4007520"/>
                            <a:ext cx="1620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9">
                                <a:moveTo>
                                  <a:pt x="60" y="0"/>
                                </a:moveTo>
                                <a:lnTo>
                                  <a:pt x="66" y="162"/>
                                </a:lnTo>
                                <a:lnTo>
                                  <a:pt x="99" y="342"/>
                                </a:lnTo>
                                <a:lnTo>
                                  <a:pt x="144" y="45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924280"/>
                            <a:ext cx="19159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3104">
                                <a:moveTo>
                                  <a:pt x="0" y="3104"/>
                                </a:moveTo>
                                <a:lnTo>
                                  <a:pt x="77" y="2900"/>
                                </a:lnTo>
                                <a:lnTo>
                                  <a:pt x="165" y="2888"/>
                                </a:lnTo>
                                <a:lnTo>
                                  <a:pt x="307" y="2811"/>
                                </a:lnTo>
                                <a:lnTo>
                                  <a:pt x="268" y="2721"/>
                                </a:lnTo>
                                <a:lnTo>
                                  <a:pt x="140" y="2709"/>
                                </a:lnTo>
                                <a:lnTo>
                                  <a:pt x="358" y="2453"/>
                                </a:lnTo>
                                <a:lnTo>
                                  <a:pt x="460" y="2504"/>
                                </a:lnTo>
                                <a:lnTo>
                                  <a:pt x="651" y="2351"/>
                                </a:lnTo>
                                <a:lnTo>
                                  <a:pt x="779" y="2337"/>
                                </a:lnTo>
                                <a:lnTo>
                                  <a:pt x="1162" y="2198"/>
                                </a:lnTo>
                                <a:lnTo>
                                  <a:pt x="1227" y="2031"/>
                                </a:lnTo>
                                <a:lnTo>
                                  <a:pt x="1904" y="1584"/>
                                </a:lnTo>
                                <a:lnTo>
                                  <a:pt x="1764" y="1366"/>
                                </a:lnTo>
                                <a:lnTo>
                                  <a:pt x="1764" y="1239"/>
                                </a:lnTo>
                                <a:lnTo>
                                  <a:pt x="1878" y="1252"/>
                                </a:lnTo>
                                <a:lnTo>
                                  <a:pt x="1904" y="1136"/>
                                </a:lnTo>
                                <a:lnTo>
                                  <a:pt x="1725" y="1022"/>
                                </a:lnTo>
                                <a:lnTo>
                                  <a:pt x="1648" y="716"/>
                                </a:lnTo>
                                <a:lnTo>
                                  <a:pt x="1738" y="460"/>
                                </a:lnTo>
                                <a:lnTo>
                                  <a:pt x="2032" y="165"/>
                                </a:lnTo>
                                <a:lnTo>
                                  <a:pt x="2199" y="0"/>
                                </a:lnTo>
                                <a:lnTo>
                                  <a:pt x="2301" y="0"/>
                                </a:lnTo>
                                <a:lnTo>
                                  <a:pt x="2352" y="89"/>
                                </a:lnTo>
                                <a:lnTo>
                                  <a:pt x="2582" y="89"/>
                                </a:lnTo>
                                <a:lnTo>
                                  <a:pt x="2747" y="179"/>
                                </a:lnTo>
                                <a:lnTo>
                                  <a:pt x="2881" y="15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446200"/>
                            <a:ext cx="1941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9">
                                <a:moveTo>
                                  <a:pt x="1725" y="0"/>
                                </a:moveTo>
                                <a:lnTo>
                                  <a:pt x="1728" y="99"/>
                                </a:lnTo>
                                <a:lnTo>
                                  <a:pt x="1695" y="252"/>
                                </a:lnTo>
                                <a:lnTo>
                                  <a:pt x="1674" y="408"/>
                                </a:lnTo>
                                <a:lnTo>
                                  <a:pt x="1653" y="522"/>
                                </a:lnTo>
                                <a:lnTo>
                                  <a:pt x="1554" y="621"/>
                                </a:lnTo>
                                <a:lnTo>
                                  <a:pt x="1413" y="666"/>
                                </a:lnTo>
                                <a:lnTo>
                                  <a:pt x="1293" y="669"/>
                                </a:lnTo>
                                <a:lnTo>
                                  <a:pt x="1230" y="630"/>
                                </a:lnTo>
                                <a:lnTo>
                                  <a:pt x="1185" y="615"/>
                                </a:lnTo>
                                <a:lnTo>
                                  <a:pt x="1164" y="624"/>
                                </a:lnTo>
                                <a:lnTo>
                                  <a:pt x="1149" y="588"/>
                                </a:lnTo>
                                <a:lnTo>
                                  <a:pt x="1050" y="624"/>
                                </a:lnTo>
                                <a:lnTo>
                                  <a:pt x="1038" y="657"/>
                                </a:lnTo>
                                <a:lnTo>
                                  <a:pt x="984" y="642"/>
                                </a:lnTo>
                                <a:lnTo>
                                  <a:pt x="933" y="615"/>
                                </a:lnTo>
                                <a:lnTo>
                                  <a:pt x="852" y="621"/>
                                </a:lnTo>
                                <a:lnTo>
                                  <a:pt x="879" y="585"/>
                                </a:lnTo>
                                <a:lnTo>
                                  <a:pt x="819" y="546"/>
                                </a:lnTo>
                                <a:lnTo>
                                  <a:pt x="756" y="588"/>
                                </a:lnTo>
                                <a:lnTo>
                                  <a:pt x="735" y="564"/>
                                </a:lnTo>
                                <a:lnTo>
                                  <a:pt x="630" y="606"/>
                                </a:lnTo>
                                <a:lnTo>
                                  <a:pt x="516" y="627"/>
                                </a:lnTo>
                                <a:lnTo>
                                  <a:pt x="375" y="612"/>
                                </a:lnTo>
                                <a:lnTo>
                                  <a:pt x="207" y="570"/>
                                </a:lnTo>
                                <a:lnTo>
                                  <a:pt x="183" y="570"/>
                                </a:lnTo>
                                <a:lnTo>
                                  <a:pt x="138" y="537"/>
                                </a:lnTo>
                                <a:lnTo>
                                  <a:pt x="18" y="531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887920"/>
                            <a:ext cx="1648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99">
                                <a:moveTo>
                                  <a:pt x="1467" y="135"/>
                                </a:moveTo>
                                <a:lnTo>
                                  <a:pt x="1419" y="117"/>
                                </a:lnTo>
                                <a:lnTo>
                                  <a:pt x="1389" y="81"/>
                                </a:lnTo>
                                <a:lnTo>
                                  <a:pt x="1347" y="123"/>
                                </a:lnTo>
                                <a:lnTo>
                                  <a:pt x="1215" y="114"/>
                                </a:lnTo>
                                <a:lnTo>
                                  <a:pt x="1137" y="135"/>
                                </a:lnTo>
                                <a:lnTo>
                                  <a:pt x="1053" y="120"/>
                                </a:lnTo>
                                <a:lnTo>
                                  <a:pt x="921" y="126"/>
                                </a:lnTo>
                                <a:lnTo>
                                  <a:pt x="816" y="111"/>
                                </a:lnTo>
                                <a:lnTo>
                                  <a:pt x="729" y="18"/>
                                </a:lnTo>
                                <a:lnTo>
                                  <a:pt x="687" y="39"/>
                                </a:lnTo>
                                <a:lnTo>
                                  <a:pt x="654" y="30"/>
                                </a:lnTo>
                                <a:lnTo>
                                  <a:pt x="654" y="3"/>
                                </a:lnTo>
                                <a:lnTo>
                                  <a:pt x="576" y="57"/>
                                </a:lnTo>
                                <a:lnTo>
                                  <a:pt x="585" y="0"/>
                                </a:lnTo>
                                <a:lnTo>
                                  <a:pt x="501" y="33"/>
                                </a:lnTo>
                                <a:lnTo>
                                  <a:pt x="504" y="66"/>
                                </a:lnTo>
                                <a:lnTo>
                                  <a:pt x="402" y="117"/>
                                </a:lnTo>
                                <a:lnTo>
                                  <a:pt x="441" y="171"/>
                                </a:lnTo>
                                <a:lnTo>
                                  <a:pt x="447" y="225"/>
                                </a:lnTo>
                                <a:lnTo>
                                  <a:pt x="390" y="180"/>
                                </a:lnTo>
                                <a:lnTo>
                                  <a:pt x="306" y="219"/>
                                </a:lnTo>
                                <a:lnTo>
                                  <a:pt x="243" y="240"/>
                                </a:lnTo>
                                <a:lnTo>
                                  <a:pt x="183" y="216"/>
                                </a:lnTo>
                                <a:lnTo>
                                  <a:pt x="135" y="228"/>
                                </a:lnTo>
                                <a:lnTo>
                                  <a:pt x="129" y="261"/>
                                </a:lnTo>
                                <a:lnTo>
                                  <a:pt x="42" y="291"/>
                                </a:lnTo>
                                <a:lnTo>
                                  <a:pt x="69" y="324"/>
                                </a:lnTo>
                                <a:lnTo>
                                  <a:pt x="6" y="351"/>
                                </a:lnTo>
                                <a:lnTo>
                                  <a:pt x="0" y="432"/>
                                </a:lnTo>
                                <a:lnTo>
                                  <a:pt x="42" y="417"/>
                                </a:lnTo>
                                <a:lnTo>
                                  <a:pt x="51" y="438"/>
                                </a:lnTo>
                                <a:lnTo>
                                  <a:pt x="60" y="522"/>
                                </a:lnTo>
                                <a:lnTo>
                                  <a:pt x="156" y="489"/>
                                </a:lnTo>
                                <a:lnTo>
                                  <a:pt x="78" y="585"/>
                                </a:lnTo>
                                <a:lnTo>
                                  <a:pt x="99" y="645"/>
                                </a:lnTo>
                                <a:lnTo>
                                  <a:pt x="162" y="582"/>
                                </a:lnTo>
                                <a:lnTo>
                                  <a:pt x="204" y="597"/>
                                </a:lnTo>
                                <a:lnTo>
                                  <a:pt x="144" y="678"/>
                                </a:lnTo>
                                <a:lnTo>
                                  <a:pt x="168" y="723"/>
                                </a:lnTo>
                                <a:lnTo>
                                  <a:pt x="225" y="705"/>
                                </a:lnTo>
                                <a:lnTo>
                                  <a:pt x="228" y="723"/>
                                </a:lnTo>
                                <a:lnTo>
                                  <a:pt x="156" y="765"/>
                                </a:lnTo>
                                <a:lnTo>
                                  <a:pt x="165" y="798"/>
                                </a:lnTo>
                                <a:lnTo>
                                  <a:pt x="249" y="762"/>
                                </a:lnTo>
                                <a:lnTo>
                                  <a:pt x="249" y="783"/>
                                </a:lnTo>
                                <a:lnTo>
                                  <a:pt x="183" y="822"/>
                                </a:lnTo>
                                <a:lnTo>
                                  <a:pt x="159" y="879"/>
                                </a:lnTo>
                                <a:lnTo>
                                  <a:pt x="135" y="873"/>
                                </a:lnTo>
                                <a:lnTo>
                                  <a:pt x="141" y="99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38340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7">
                                <a:moveTo>
                                  <a:pt x="303" y="0"/>
                                </a:moveTo>
                                <a:lnTo>
                                  <a:pt x="189" y="345"/>
                                </a:lnTo>
                                <a:lnTo>
                                  <a:pt x="78" y="426"/>
                                </a:lnTo>
                                <a:lnTo>
                                  <a:pt x="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210" y="687"/>
                                </a:lnTo>
                                <a:lnTo>
                                  <a:pt x="252" y="789"/>
                                </a:lnTo>
                                <a:lnTo>
                                  <a:pt x="108" y="840"/>
                                </a:lnTo>
                                <a:lnTo>
                                  <a:pt x="114" y="960"/>
                                </a:lnTo>
                                <a:lnTo>
                                  <a:pt x="294" y="897"/>
                                </a:lnTo>
                                <a:lnTo>
                                  <a:pt x="336" y="969"/>
                                </a:lnTo>
                                <a:lnTo>
                                  <a:pt x="240" y="972"/>
                                </a:lnTo>
                                <a:lnTo>
                                  <a:pt x="276" y="1041"/>
                                </a:lnTo>
                                <a:lnTo>
                                  <a:pt x="276" y="107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244560"/>
                            <a:ext cx="13615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074">
                                <a:moveTo>
                                  <a:pt x="117" y="0"/>
                                </a:moveTo>
                                <a:lnTo>
                                  <a:pt x="114" y="54"/>
                                </a:lnTo>
                                <a:lnTo>
                                  <a:pt x="66" y="141"/>
                                </a:lnTo>
                                <a:lnTo>
                                  <a:pt x="111" y="180"/>
                                </a:lnTo>
                                <a:lnTo>
                                  <a:pt x="99" y="447"/>
                                </a:lnTo>
                                <a:lnTo>
                                  <a:pt x="51" y="474"/>
                                </a:lnTo>
                                <a:lnTo>
                                  <a:pt x="0" y="666"/>
                                </a:lnTo>
                                <a:lnTo>
                                  <a:pt x="183" y="618"/>
                                </a:lnTo>
                                <a:lnTo>
                                  <a:pt x="519" y="702"/>
                                </a:lnTo>
                                <a:lnTo>
                                  <a:pt x="681" y="594"/>
                                </a:lnTo>
                                <a:lnTo>
                                  <a:pt x="906" y="612"/>
                                </a:lnTo>
                                <a:lnTo>
                                  <a:pt x="1089" y="732"/>
                                </a:lnTo>
                                <a:lnTo>
                                  <a:pt x="1155" y="822"/>
                                </a:lnTo>
                                <a:lnTo>
                                  <a:pt x="1098" y="849"/>
                                </a:lnTo>
                                <a:lnTo>
                                  <a:pt x="1113" y="909"/>
                                </a:lnTo>
                                <a:lnTo>
                                  <a:pt x="1197" y="969"/>
                                </a:lnTo>
                                <a:lnTo>
                                  <a:pt x="1212" y="107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960080"/>
                            <a:ext cx="31770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423">
                                <a:moveTo>
                                  <a:pt x="0" y="2213"/>
                                </a:moveTo>
                                <a:lnTo>
                                  <a:pt x="60" y="2310"/>
                                </a:lnTo>
                                <a:lnTo>
                                  <a:pt x="135" y="2370"/>
                                </a:lnTo>
                                <a:lnTo>
                                  <a:pt x="187" y="2370"/>
                                </a:lnTo>
                                <a:lnTo>
                                  <a:pt x="217" y="2423"/>
                                </a:lnTo>
                                <a:lnTo>
                                  <a:pt x="300" y="2393"/>
                                </a:lnTo>
                                <a:lnTo>
                                  <a:pt x="300" y="2325"/>
                                </a:lnTo>
                                <a:lnTo>
                                  <a:pt x="337" y="2348"/>
                                </a:lnTo>
                                <a:lnTo>
                                  <a:pt x="405" y="2220"/>
                                </a:lnTo>
                                <a:lnTo>
                                  <a:pt x="532" y="2160"/>
                                </a:lnTo>
                                <a:lnTo>
                                  <a:pt x="622" y="2183"/>
                                </a:lnTo>
                                <a:lnTo>
                                  <a:pt x="787" y="2033"/>
                                </a:lnTo>
                                <a:lnTo>
                                  <a:pt x="1117" y="2033"/>
                                </a:lnTo>
                                <a:lnTo>
                                  <a:pt x="1222" y="2055"/>
                                </a:lnTo>
                                <a:lnTo>
                                  <a:pt x="1305" y="2018"/>
                                </a:lnTo>
                                <a:lnTo>
                                  <a:pt x="1417" y="2018"/>
                                </a:lnTo>
                                <a:lnTo>
                                  <a:pt x="1537" y="2055"/>
                                </a:lnTo>
                                <a:lnTo>
                                  <a:pt x="1672" y="1965"/>
                                </a:lnTo>
                                <a:lnTo>
                                  <a:pt x="1747" y="2048"/>
                                </a:lnTo>
                                <a:lnTo>
                                  <a:pt x="1852" y="1913"/>
                                </a:lnTo>
                                <a:lnTo>
                                  <a:pt x="1927" y="1740"/>
                                </a:lnTo>
                                <a:lnTo>
                                  <a:pt x="2017" y="1635"/>
                                </a:lnTo>
                                <a:lnTo>
                                  <a:pt x="2077" y="1568"/>
                                </a:lnTo>
                                <a:lnTo>
                                  <a:pt x="2145" y="1553"/>
                                </a:lnTo>
                                <a:lnTo>
                                  <a:pt x="2190" y="1583"/>
                                </a:lnTo>
                                <a:lnTo>
                                  <a:pt x="2242" y="1545"/>
                                </a:lnTo>
                                <a:lnTo>
                                  <a:pt x="2287" y="1568"/>
                                </a:lnTo>
                                <a:lnTo>
                                  <a:pt x="2385" y="1530"/>
                                </a:lnTo>
                                <a:lnTo>
                                  <a:pt x="2310" y="1493"/>
                                </a:lnTo>
                                <a:lnTo>
                                  <a:pt x="2347" y="1433"/>
                                </a:lnTo>
                                <a:lnTo>
                                  <a:pt x="2400" y="1320"/>
                                </a:lnTo>
                                <a:lnTo>
                                  <a:pt x="2392" y="1230"/>
                                </a:lnTo>
                                <a:lnTo>
                                  <a:pt x="2437" y="1215"/>
                                </a:lnTo>
                                <a:lnTo>
                                  <a:pt x="2452" y="1140"/>
                                </a:lnTo>
                                <a:lnTo>
                                  <a:pt x="2512" y="1080"/>
                                </a:lnTo>
                                <a:lnTo>
                                  <a:pt x="2550" y="1028"/>
                                </a:lnTo>
                                <a:lnTo>
                                  <a:pt x="2617" y="1035"/>
                                </a:lnTo>
                                <a:lnTo>
                                  <a:pt x="2647" y="968"/>
                                </a:lnTo>
                                <a:lnTo>
                                  <a:pt x="2700" y="960"/>
                                </a:lnTo>
                                <a:lnTo>
                                  <a:pt x="2745" y="900"/>
                                </a:lnTo>
                                <a:lnTo>
                                  <a:pt x="2752" y="848"/>
                                </a:lnTo>
                                <a:lnTo>
                                  <a:pt x="2602" y="810"/>
                                </a:lnTo>
                                <a:lnTo>
                                  <a:pt x="2497" y="548"/>
                                </a:lnTo>
                                <a:lnTo>
                                  <a:pt x="2610" y="248"/>
                                </a:lnTo>
                                <a:lnTo>
                                  <a:pt x="2707" y="135"/>
                                </a:ln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886920"/>
                            <a:ext cx="11746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9">
                                <a:moveTo>
                                  <a:pt x="0" y="123"/>
                                </a:moveTo>
                                <a:lnTo>
                                  <a:pt x="93" y="36"/>
                                </a:lnTo>
                                <a:lnTo>
                                  <a:pt x="261" y="0"/>
                                </a:lnTo>
                                <a:lnTo>
                                  <a:pt x="309" y="48"/>
                                </a:lnTo>
                                <a:lnTo>
                                  <a:pt x="228" y="123"/>
                                </a:lnTo>
                                <a:lnTo>
                                  <a:pt x="297" y="183"/>
                                </a:lnTo>
                                <a:lnTo>
                                  <a:pt x="378" y="135"/>
                                </a:lnTo>
                                <a:lnTo>
                                  <a:pt x="495" y="141"/>
                                </a:lnTo>
                                <a:lnTo>
                                  <a:pt x="597" y="183"/>
                                </a:lnTo>
                                <a:lnTo>
                                  <a:pt x="690" y="144"/>
                                </a:lnTo>
                                <a:lnTo>
                                  <a:pt x="690" y="96"/>
                                </a:lnTo>
                                <a:lnTo>
                                  <a:pt x="936" y="135"/>
                                </a:lnTo>
                                <a:lnTo>
                                  <a:pt x="936" y="279"/>
                                </a:lnTo>
                                <a:lnTo>
                                  <a:pt x="1026" y="285"/>
                                </a:lnTo>
                                <a:lnTo>
                                  <a:pt x="1077" y="345"/>
                                </a:lnTo>
                                <a:lnTo>
                                  <a:pt x="927" y="516"/>
                                </a:lnTo>
                                <a:lnTo>
                                  <a:pt x="876" y="522"/>
                                </a:lnTo>
                                <a:lnTo>
                                  <a:pt x="756" y="642"/>
                                </a:lnTo>
                                <a:lnTo>
                                  <a:pt x="810" y="723"/>
                                </a:lnTo>
                                <a:lnTo>
                                  <a:pt x="801" y="864"/>
                                </a:lnTo>
                                <a:lnTo>
                                  <a:pt x="816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954320"/>
                            <a:ext cx="375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9">
                                <a:moveTo>
                                  <a:pt x="345" y="0"/>
                                </a:moveTo>
                                <a:lnTo>
                                  <a:pt x="342" y="63"/>
                                </a:lnTo>
                                <a:lnTo>
                                  <a:pt x="234" y="135"/>
                                </a:lnTo>
                                <a:lnTo>
                                  <a:pt x="228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97" y="294"/>
                                </a:lnTo>
                                <a:lnTo>
                                  <a:pt x="249" y="345"/>
                                </a:lnTo>
                                <a:lnTo>
                                  <a:pt x="240" y="414"/>
                                </a:lnTo>
                                <a:lnTo>
                                  <a:pt x="0" y="411"/>
                                </a:lnTo>
                                <a:lnTo>
                                  <a:pt x="24" y="474"/>
                                </a:lnTo>
                                <a:lnTo>
                                  <a:pt x="102" y="525"/>
                                </a:lnTo>
                                <a:lnTo>
                                  <a:pt x="87" y="576"/>
                                </a:lnTo>
                                <a:lnTo>
                                  <a:pt x="156" y="738"/>
                                </a:lnTo>
                                <a:lnTo>
                                  <a:pt x="237" y="750"/>
                                </a:lnTo>
                                <a:lnTo>
                                  <a:pt x="189" y="873"/>
                                </a:lnTo>
                                <a:lnTo>
                                  <a:pt x="108" y="912"/>
                                </a:lnTo>
                                <a:lnTo>
                                  <a:pt x="90" y="9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068520"/>
                            <a:ext cx="275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56">
                                <a:moveTo>
                                  <a:pt x="132" y="0"/>
                                </a:moveTo>
                                <a:lnTo>
                                  <a:pt x="93" y="72"/>
                                </a:lnTo>
                                <a:lnTo>
                                  <a:pt x="120" y="120"/>
                                </a:lnTo>
                                <a:lnTo>
                                  <a:pt x="168" y="228"/>
                                </a:lnTo>
                                <a:lnTo>
                                  <a:pt x="252" y="225"/>
                                </a:lnTo>
                                <a:lnTo>
                                  <a:pt x="222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405"/>
                                </a:lnTo>
                                <a:lnTo>
                                  <a:pt x="6" y="549"/>
                                </a:lnTo>
                                <a:lnTo>
                                  <a:pt x="0" y="603"/>
                                </a:lnTo>
                                <a:lnTo>
                                  <a:pt x="18" y="636"/>
                                </a:lnTo>
                                <a:lnTo>
                                  <a:pt x="33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3424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 xml:space="preserve">{Mapa climático de {Españ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3792960"/>
                            <a:ext cx="8953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05">
                                <a:moveTo>
                                  <a:pt x="1410" y="630"/>
                                </a:moveTo>
                                <a:lnTo>
                                  <a:pt x="1320" y="1005"/>
                                </a:lnTo>
                                <a:lnTo>
                                  <a:pt x="930" y="990"/>
                                </a:lnTo>
                                <a:lnTo>
                                  <a:pt x="570" y="705"/>
                                </a:lnTo>
                                <a:lnTo>
                                  <a:pt x="0" y="225"/>
                                </a:lnTo>
                                <a:lnTo>
                                  <a:pt x="90" y="0"/>
                                </a:lnTo>
                                <a:lnTo>
                                  <a:pt x="345" y="60"/>
                                </a:lnTo>
                                <a:lnTo>
                                  <a:pt x="825" y="345"/>
                                </a:lnTo>
                                <a:lnTo>
                                  <a:pt x="1410" y="6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123720"/>
                            <a:ext cx="2079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3">
                                <a:moveTo>
                                  <a:pt x="0" y="0"/>
                                </a:moveTo>
                                <a:lnTo>
                                  <a:pt x="135" y="38"/>
                                </a:lnTo>
                                <a:lnTo>
                                  <a:pt x="135" y="173"/>
                                </a:lnTo>
                                <a:lnTo>
                                  <a:pt x="232" y="165"/>
                                </a:lnTo>
                                <a:lnTo>
                                  <a:pt x="322" y="21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300"/>
                                </a:lnTo>
                                <a:lnTo>
                                  <a:pt x="630" y="263"/>
                                </a:lnTo>
                                <a:lnTo>
                                  <a:pt x="682" y="353"/>
                                </a:lnTo>
                                <a:lnTo>
                                  <a:pt x="817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2" y="263"/>
                                </a:lnTo>
                                <a:lnTo>
                                  <a:pt x="1020" y="240"/>
                                </a:lnTo>
                                <a:lnTo>
                                  <a:pt x="1147" y="285"/>
                                </a:lnTo>
                                <a:lnTo>
                                  <a:pt x="1177" y="323"/>
                                </a:lnTo>
                                <a:lnTo>
                                  <a:pt x="1275" y="315"/>
                                </a:lnTo>
                                <a:lnTo>
                                  <a:pt x="1327" y="353"/>
                                </a:lnTo>
                                <a:lnTo>
                                  <a:pt x="1327" y="443"/>
                                </a:lnTo>
                                <a:lnTo>
                                  <a:pt x="1485" y="435"/>
                                </a:lnTo>
                                <a:lnTo>
                                  <a:pt x="1552" y="480"/>
                                </a:lnTo>
                                <a:lnTo>
                                  <a:pt x="1672" y="465"/>
                                </a:lnTo>
                                <a:lnTo>
                                  <a:pt x="1860" y="503"/>
                                </a:lnTo>
                                <a:lnTo>
                                  <a:pt x="1972" y="4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51692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435" y="0"/>
                                </a:moveTo>
                                <a:lnTo>
                                  <a:pt x="375" y="225"/>
                                </a:lnTo>
                                <a:lnTo>
                                  <a:pt x="150" y="375"/>
                                </a:lnTo>
                                <a:lnTo>
                                  <a:pt x="0" y="300"/>
                                </a:lnTo>
                                <a:lnTo>
                                  <a:pt x="150" y="10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678560"/>
                            <a:ext cx="657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25">
                                <a:moveTo>
                                  <a:pt x="1020" y="0"/>
                                </a:moveTo>
                                <a:lnTo>
                                  <a:pt x="1035" y="240"/>
                                </a:lnTo>
                                <a:lnTo>
                                  <a:pt x="435" y="420"/>
                                </a:lnTo>
                                <a:lnTo>
                                  <a:pt x="0" y="525"/>
                                </a:lnTo>
                                <a:lnTo>
                                  <a:pt x="0" y="375"/>
                                </a:lnTo>
                                <a:lnTo>
                                  <a:pt x="300" y="255"/>
                                </a:lnTo>
                                <a:lnTo>
                                  <a:pt x="810" y="7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95504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9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60"/>
                                </a:lnTo>
                                <a:lnTo>
                                  <a:pt x="420" y="180"/>
                                </a:lnTo>
                                <a:lnTo>
                                  <a:pt x="225" y="210"/>
                                </a:lnTo>
                                <a:lnTo>
                                  <a:pt x="75" y="18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345120"/>
                            <a:ext cx="1676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30">
                                <a:moveTo>
                                  <a:pt x="0" y="525"/>
                                </a:moveTo>
                                <a:lnTo>
                                  <a:pt x="255" y="165"/>
                                </a:lnTo>
                                <a:lnTo>
                                  <a:pt x="765" y="60"/>
                                </a:lnTo>
                                <a:lnTo>
                                  <a:pt x="1455" y="0"/>
                                </a:lnTo>
                                <a:lnTo>
                                  <a:pt x="2115" y="135"/>
                                </a:lnTo>
                                <a:lnTo>
                                  <a:pt x="2640" y="135"/>
                                </a:lnTo>
                                <a:lnTo>
                                  <a:pt x="2565" y="300"/>
                                </a:lnTo>
                                <a:lnTo>
                                  <a:pt x="2265" y="360"/>
                                </a:lnTo>
                                <a:lnTo>
                                  <a:pt x="1605" y="330"/>
                                </a:lnTo>
                                <a:lnTo>
                                  <a:pt x="990" y="435"/>
                                </a:lnTo>
                                <a:lnTo>
                                  <a:pt x="495" y="630"/>
                                </a:lnTo>
                                <a:lnTo>
                                  <a:pt x="150" y="61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1311840"/>
                            <a:ext cx="4320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" w:bidi="ar-SA"/>
                                </w:rPr>
                                <w:t>{CLIMa subtrop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48.4pt;width:520.95pt;height:797.25pt" coordorigin="-709,-968" coordsize="10419,15945">
                <v:shape id="shape_0" coordsize="6,7" path="m0,0l0,7l0,7l0,7l0,7l0,7l6,7l6,7l6,7l0,0xe" fillcolor="#eea144" stroked="f" o:allowincell="f" style="position:absolute;left:2086;top:593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7l0,7l0,7l0,7l6,0xe" fillcolor="#eea144" stroked="f" o:allowincell="f" style="position:absolute;left:2466;top:300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14" path="m7,0l0,7l0,7l0,7l0,7l7,14l7,14l7,14l7,14l7,0xe" fillcolor="#eea144" stroked="f" o:allowincell="f" style="position:absolute;left:2072;top:846;width:6;height:13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stroked="f" o:allowincell="f" style="position:absolute;left:2149;top:-968;width:7359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4904;top:3258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2425;top:2889;width:7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6l0,6l0,6l0,6l0,6l7,0xe" fillcolor="#eea144" stroked="f" o:allowincell="f" style="position:absolute;left:2844;top:4096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6l7,6l7,6l7,6l7,6l7,6l7,0l7,0l7,0l0,6xe" fillcolor="#eea144" stroked="f" o:allowincell="f" style="position:absolute;left:2467;top:4159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6,7" path="m6,0l0,0l0,0l0,0l0,0l0,0l0,0l0,7l0,7l6,0xe" fillcolor="#eea144" stroked="f" o:allowincell="f" style="position:absolute;left:3445;top:424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7,0l0,0l0,0l0,0l0,0l0,0l0,6l0,6l0,6l7,0xe" fillcolor="#eea144" stroked="f" o:allowincell="f" style="position:absolute;left:2998;top:4138;width:6;height:5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0,0l0,7l0,7l0,7l7,7l7,7l7,7l7,7l7,7l0,0xe" fillcolor="#eea144" stroked="f" o:allowincell="f" style="position:absolute;left:5737;top:4003;width:7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6" path="m0,0l0,6l0,6l0,6l0,6l7,6l7,6l7,6l7,6l0,0xe" fillcolor="#eea144" stroked="f" o:allowincell="f" style="position:absolute;left:5172;top:5363;width:6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7,7" path="m7,7l7,0l7,0l7,0l7,0l7,0l0,0l0,0l0,0l7,7xe" fillcolor="#eea144" stroked="f" o:allowincell="f" style="position:absolute;left:3265;top:2949;width:5;height:6;mso-wrap-style:none;v-text-anchor:middle">
                  <v:fill o:detectmouseclick="t" type="solid" color2="#115ebb"/>
                  <v:stroke color="#3465a4" joinstyle="round" endcap="flat"/>
                  <w10:wrap type="none"/>
                </v:shape>
                <v:shape id="shape_0" coordsize="1450,2810" path="m840,2690l650,2810l330,2740l150,2760l160,2600l230,2550l240,2290l230,2160l250,2100l230,2030l310,2000l290,1940l80,2000l90,1880l230,1840l190,1740l100,1830l0,1830l60,1470l150,1410l440,560l380,460l360,120l470,20l620,0l600,130l670,140l760,120l960,170l1060,120l1270,140l1300,260l1400,280l1450,340l1240,520l1130,620l1160,720l1170,1000l1040,1110l1140,1130l1130,1220l1030,1350l840,1360l920,1470l930,1590l1020,1690l1040,1760l920,1870l900,2040l970,2160l1050,2150l1030,2260l930,2280l890,2340l790,2500l840,2690xe" stroked="f" o:allowincell="f" style="position:absolute;left:-689;top:5145;width:2564;height:49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3,157" path="m0,90l53,7l128,0l173,37l83,157l15,157l0,90xe" stroked="t" o:allowincell="f" style="position:absolute;left:7343;top:8025;width:304;height:277;mso-wrap-style:none;v-text-anchor:middle">
                  <v:imagedata r:id="rId97" o:detectmouseclick="t"/>
                  <v:stroke color="black" weight="38160" joinstyle="round" endcap="flat"/>
                  <w10:wrap type="none"/>
                </v:shape>
                <v:shape id="shape_0" coordsize="510,390" path="m337,390l442,255l465,150l510,112l450,67l382,135l337,127l330,75l367,52l337,0l150,112l0,225l75,300l165,217l180,330l270,322l337,390xe" stroked="t" o:allowincell="f" style="position:absolute;left:8126;top:7124;width:902;height:689;mso-wrap-style:none;v-text-anchor:middle">
                  <v:imagedata r:id="rId98" o:detectmouseclick="t"/>
                  <v:stroke color="black" weight="38160" joinstyle="round" endcap="flat"/>
                  <w10:wrap type="none"/>
                </v:shape>
                <v:shape id="shape_0" coordsize="277,135" path="m45,97l0,15l202,0l277,82l255,135l157,90l45,97xe" stroked="t" o:allowincell="f" style="position:absolute;left:9135;top:6991;width:490;height:237;mso-wrap-style:none;v-text-anchor:middle">
                  <v:imagedata r:id="rId99" o:detectmouseclick="t"/>
                  <v:stroke color="black" weight="38160" joinstyle="round" endcap="flat"/>
                  <w10:wrap type="none"/>
                </v:shape>
                <v:group id="shape_0" style="position:absolute;left:-564;top:11907;width:7376;height:3070">
                  <v:rect id="shape_0" stroked="t" o:allowincell="f" style="position:absolute;left:-564;top:11907;width:7375;height:30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330;top:12439;width:5260;height:2068">
                    <v:shape id="shape_0" coordsize="186,168" path="m96,162l57,168l9,111l0,63l78,63l186,0l177,45l132,78l96,162xe" stroked="t" o:allowincell="f" style="position:absolute;left:1776;top:13291;width:838;height:753;mso-wrap-style:none;v-text-anchor:middle">
                      <v:imagedata r:id="rId100" o:detectmouseclick="t"/>
                      <v:stroke color="black" weight="50760" joinstyle="round" endcap="flat"/>
                      <w10:wrap type="none"/>
                    </v:shape>
                    <v:shape id="shape_0" coordsize="123,129" path="m39,129l0,90l0,57l36,6l114,0l123,69l84,120l39,129xe" stroked="t" o:allowincell="f" style="position:absolute;left:2954;top:13817;width:554;height:580;mso-wrap-style:none;v-text-anchor:middle">
                      <v:imagedata r:id="rId101" o:detectmouseclick="t"/>
                      <v:stroke color="black" weight="50760" joinstyle="round" endcap="flat"/>
                      <w10:wrap type="none"/>
                    </v:shape>
                    <v:shape id="shape_0" coordsize="60,102" path="m60,102l33,99l0,0l60,6l60,102xe" stroked="t" o:allowincell="f" style="position:absolute;left:574;top:12980;width:270;height:458;mso-wrap-style:none;v-text-anchor:middle">
                      <v:imagedata r:id="rId102" o:detectmouseclick="t"/>
                      <v:stroke color="black" weight="50760" joinstyle="round" endcap="flat"/>
                      <w10:wrap type="none"/>
                    </v:shape>
                    <v:shape id="shape_0" coordsize="177,204" path="m0,201l63,159l75,84l111,51l117,18l159,0l177,27l165,57l153,138l84,168l54,204l0,201xe" stroked="t" o:allowincell="f" style="position:absolute;left:4376;top:13047;width:798;height:917;mso-wrap-style:none;v-text-anchor:middle">
                      <v:imagedata r:id="rId103" o:detectmouseclick="t"/>
                      <v:stroke color="black" weight="50760" joinstyle="round" endcap="flat"/>
                      <w10:wrap type="none"/>
                    </v:shape>
                    <v:shape id="shape_0" coordsize="114,108" path="m114,0l99,69l18,108l0,102l12,54l87,6l114,0xe" stroked="t" o:allowincell="f" style="position:absolute;left:5078;top:12439;width:511;height:485;mso-wrap-style:none;v-text-anchor:middle">
                      <v:imagedata r:id="rId104" o:detectmouseclick="t"/>
                      <v:stroke color="black" weight="50760" joinstyle="round" endcap="flat"/>
                      <w10:wrap type="none"/>
                    </v:shape>
                    <v:shape id="shape_0" coordsize="54,54" path="m9,0l51,12l54,36l30,54l0,39l0,18e" stroked="t" o:allowincell="f" style="position:absolute;left:1303;top:13804;width:245;height:239;mso-wrap-style:none;v-text-anchor:middle">
                      <v:imagedata r:id="rId105" o:detectmouseclick="t"/>
                      <v:stroke color="black" weight="50760" joinstyle="round" endcap="flat"/>
                      <w10:wrap type="none"/>
                    </v:shape>
                    <v:shape id="shape_0" coordsize="81,69" path="m0,33l42,21l66,0l81,15l45,69l0,33xe" stroked="t" o:allowincell="f" style="position:absolute;left:330;top:14193;width:365;height:314;mso-wrap-style:none;v-text-anchor:middle">
                      <v:imagedata r:id="rId106" o:detectmouseclick="t"/>
                      <v:stroke color="black" weight="50760" joinstyle="round" endcap="flat"/>
                      <w10:wrap type="none"/>
                    </v:shape>
                  </v:group>
                </v:group>
                <v:shape id="shape_0" coordsize="144,939" path="m60,0l66,162l99,342l144,459l0,939e" stroked="t" o:allowincell="f" style="position:absolute;left:-168;top:5343;width:254;height:166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81,3104" path="m0,3104l77,2900l165,2888l307,2811l268,2721l140,2709l358,2453l460,2504l651,2351l779,2337l1162,2198l1227,2031l1904,1584l1764,1366l1764,1239l1878,1252l1904,1136l1725,1022l1648,716l1738,460l2032,165l2199,0l2301,0l2352,89l2582,89l2747,179l2881,159e" stroked="t" o:allowincell="f" style="position:absolute;left:6693;top:3637;width:3016;height:325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28,669" path="m1725,0l1728,99l1695,252l1674,408l1653,522l1554,621l1413,666l1293,669l1230,630l1185,615l1164,624l1149,588l1050,624l1038,657l984,642l933,615l852,621l879,585l819,546l756,588l735,564l630,606l516,627l375,612l207,570l183,570l138,537l18,531l0,528e" stroked="t" o:allowincell="f" style="position:absolute;left:2279;top:2885;width:3056;height:118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467,999" path="m1467,135l1419,117l1389,81l1347,123l1215,114l1137,135l1053,120l921,126l816,111l729,18l687,39l654,30l654,3l576,57l585,0l501,33l504,66l402,117l441,171l447,225l390,180l306,219l243,240l183,216l135,228l129,261l42,291l69,324l6,351l0,432l42,417l51,438l60,522l156,489l78,585l99,645l162,582l204,597l144,678l168,723l225,705l228,723l156,765l165,798l249,762l249,783l183,822l159,879l135,873l141,999e" stroked="t" o:allowincell="f" style="position:absolute;left:-306;top:3580;width:2595;height:176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36,1077" path="m303,0l189,345l78,426l0,801l108,795l210,687l252,789l108,840l114,960l294,897l336,969l240,972l276,1041l276,1077e" stroked="t" o:allowincell="f" style="position:absolute;left:-709;top:6985;width:603;height:18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12,1074" path="m117,0l114,54l66,141l111,180l99,447l51,474l0,666l183,618l519,702l681,594l906,612l1089,732l1155,822l1098,849l1113,909l1197,969l1212,1074e" stroked="t" o:allowincell="f" style="position:absolute;left:-433;top:8866;width:2143;height:190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812,2423" path="m0,2213l60,2310l135,2370l187,2370l217,2423l300,2393l300,2325l337,2348l405,2220l532,2160l622,2183l787,2033l1117,2033l1222,2055l1305,2018l1417,2018l1537,2055l1672,1965l1747,2048l1852,1913l1927,1740l2017,1635l2077,1568l2145,1553l2190,1583l2242,1545l2287,1568l2385,1530l2310,1493l2347,1433l2400,1320l2392,1230l2437,1215l2452,1140l2512,1080l2550,1028l2617,1035l2647,968l2700,960l2745,900l2752,848l2602,810l2497,548l2610,248l2707,135l2812,0e" stroked="t" o:allowincell="f" style="position:absolute;left:1703;top:6843;width:5002;height:427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77,999" path="m0,123l93,36l261,0l309,48l228,123l297,183l378,135l495,141l597,183l690,144l690,96l936,135l936,279l1026,285l1077,345l927,516l876,522l756,642l810,723l801,864l816,999e" stroked="t" o:allowincell="f" style="position:absolute;left:-55;top:5153;width:1849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345,999" path="m345,0l342,63l234,135l228,180l285,195l297,294l249,345l240,414l0,411l24,474l102,525l87,576l156,738l237,750l189,873l108,912l90,999e" stroked="t" o:allowincell="f" style="position:absolute;left:750;top:6834;width:590;height:1770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252,756" path="m132,0l93,72l120,120l168,228l252,225l222,336l120,336l120,405l6,549l0,603l18,636l33,756e" stroked="t" o:allowincell="f" style="position:absolute;left:697;top:8589;width:433;height:1338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-709;top:-35;width:998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 xml:space="preserve">{Mapa climático de {Españ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0,1005" path="m1410,630l1320,1005l930,990l570,705l0,225l90,0l345,60l825,345l1410,630xe" stroked="f" o:allowincell="f" style="position:absolute;left:4884;top:5005;width:1409;height:1004;mso-wrap-style:none;v-text-anchor:middle">
                  <v:imagedata r:id="rId107" o:detectmouseclick="t"/>
                  <v:stroke color="#3465a4" joinstyle="round" endcap="flat"/>
                  <w10:wrap type="none"/>
                </v:shape>
                <v:shape id="shape_0" coordsize="1972,503" path="m0,0l135,38l135,173l232,165l322,210l420,210l510,300l630,263l682,353l817,338l1012,338l982,263l1020,240l1147,285l1177,323l1275,315l1327,353l1327,443l1485,435l1552,480l1672,465l1860,503l1972,413e" stroked="t" o:allowincell="f" style="position:absolute;left:5178;top:3951;width:3273;height:834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435,375" path="m435,0l375,225l150,375l0,300l150,105l435,0xe" stroked="f" o:allowincell="f" style="position:absolute;left:3534;top:6146;width:434;height:374;mso-wrap-style:none;v-text-anchor:middle">
                  <v:imagedata r:id="rId108" o:detectmouseclick="t"/>
                  <v:stroke color="#3465a4" joinstyle="round" endcap="flat"/>
                  <w10:wrap type="none"/>
                </v:shape>
                <v:shape id="shape_0" coordsize="1035,525" path="m1020,0l1035,240l435,420l0,525l0,375l300,255l810,75l1020,0xe" stroked="f" o:allowincell="f" style="position:absolute;left:2244;top:6400;width:1034;height:524;mso-wrap-style:none;v-text-anchor:middle">
                  <v:imagedata r:id="rId109" o:detectmouseclick="t"/>
                  <v:stroke color="#3465a4" joinstyle="round" endcap="flat"/>
                  <w10:wrap type="none"/>
                </v:shape>
                <v:shape id="shape_0" coordsize="450,210" path="m0,90l225,0l450,60l420,180l225,210l75,180l0,90xe" stroked="f" o:allowincell="f" style="position:absolute;left:1419;top:6835;width:449;height:209;mso-wrap-style:none;v-text-anchor:middle">
                  <v:imagedata r:id="rId110" o:detectmouseclick="t"/>
                  <v:stroke color="#3465a4" joinstyle="round" endcap="flat"/>
                  <w10:wrap type="none"/>
                </v:shape>
                <v:shape id="shape_0" coordsize="2640,630" path="m0,525l255,165l765,60l1455,0l2115,135l2640,135l2565,300l2265,360l1605,330l990,435l495,630l150,615l0,525xe" stroked="f" o:allowincell="f" style="position:absolute;left:1707;top:4300;width:2639;height:629;mso-wrap-style:none;v-text-anchor:middle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1098;width:6802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" w:bidi="ar-SA"/>
                          </w:rPr>
                          <w:t>{CLIMa subtrop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0:00Z</dcterms:created>
  <dc:creator>Antonio Núñez del Castillo</dc:creator>
  <dc:description/>
  <cp:keywords/>
  <dc:language>en-US</dc:language>
  <cp:lastModifiedBy>ONCE</cp:lastModifiedBy>
  <cp:lastPrinted>2015-09-08T10:38:00Z</cp:lastPrinted>
  <dcterms:modified xsi:type="dcterms:W3CDTF">2017-03-15T12:33:00Z</dcterms:modified>
  <cp:revision>20</cp:revision>
  <dc:subject/>
  <dc:title> </dc:title>
</cp:coreProperties>
</file>