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673735</wp:posOffset>
                </wp:positionV>
                <wp:extent cx="6595110" cy="960882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9608760"/>
                          <a:chOff x="0" y="0"/>
                          <a:chExt cx="6595200" cy="960876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2774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560"/>
                            <a:ext cx="65214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 xml:space="preserve">  {vista anterior del cuerpo huma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1920240"/>
                            <a:ext cx="2444760" cy="24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0" h="3830">
                                <a:moveTo>
                                  <a:pt x="2500" y="3600"/>
                                </a:moveTo>
                                <a:lnTo>
                                  <a:pt x="2520" y="3830"/>
                                </a:lnTo>
                                <a:lnTo>
                                  <a:pt x="2850" y="3720"/>
                                </a:lnTo>
                                <a:lnTo>
                                  <a:pt x="3220" y="3490"/>
                                </a:lnTo>
                                <a:lnTo>
                                  <a:pt x="3420" y="3340"/>
                                </a:lnTo>
                                <a:lnTo>
                                  <a:pt x="3430" y="3200"/>
                                </a:lnTo>
                                <a:lnTo>
                                  <a:pt x="3620" y="3050"/>
                                </a:lnTo>
                                <a:lnTo>
                                  <a:pt x="3790" y="2800"/>
                                </a:lnTo>
                                <a:lnTo>
                                  <a:pt x="3850" y="2480"/>
                                </a:lnTo>
                                <a:lnTo>
                                  <a:pt x="3750" y="2060"/>
                                </a:lnTo>
                                <a:lnTo>
                                  <a:pt x="3650" y="1810"/>
                                </a:lnTo>
                                <a:lnTo>
                                  <a:pt x="3820" y="1730"/>
                                </a:lnTo>
                                <a:lnTo>
                                  <a:pt x="3620" y="1580"/>
                                </a:lnTo>
                                <a:lnTo>
                                  <a:pt x="3520" y="1170"/>
                                </a:lnTo>
                                <a:lnTo>
                                  <a:pt x="3400" y="740"/>
                                </a:lnTo>
                                <a:lnTo>
                                  <a:pt x="3220" y="480"/>
                                </a:lnTo>
                                <a:lnTo>
                                  <a:pt x="3040" y="340"/>
                                </a:lnTo>
                                <a:lnTo>
                                  <a:pt x="2670" y="240"/>
                                </a:lnTo>
                                <a:lnTo>
                                  <a:pt x="2390" y="290"/>
                                </a:lnTo>
                                <a:lnTo>
                                  <a:pt x="2440" y="140"/>
                                </a:lnTo>
                                <a:lnTo>
                                  <a:pt x="2340" y="90"/>
                                </a:lnTo>
                                <a:lnTo>
                                  <a:pt x="2270" y="80"/>
                                </a:lnTo>
                                <a:lnTo>
                                  <a:pt x="2230" y="0"/>
                                </a:lnTo>
                                <a:lnTo>
                                  <a:pt x="2150" y="70"/>
                                </a:lnTo>
                                <a:lnTo>
                                  <a:pt x="2110" y="290"/>
                                </a:lnTo>
                                <a:lnTo>
                                  <a:pt x="2030" y="120"/>
                                </a:lnTo>
                                <a:lnTo>
                                  <a:pt x="1900" y="70"/>
                                </a:lnTo>
                                <a:lnTo>
                                  <a:pt x="1870" y="170"/>
                                </a:lnTo>
                                <a:lnTo>
                                  <a:pt x="1970" y="310"/>
                                </a:lnTo>
                                <a:lnTo>
                                  <a:pt x="1620" y="190"/>
                                </a:lnTo>
                                <a:lnTo>
                                  <a:pt x="1310" y="190"/>
                                </a:lnTo>
                                <a:lnTo>
                                  <a:pt x="1020" y="300"/>
                                </a:lnTo>
                                <a:lnTo>
                                  <a:pt x="680" y="730"/>
                                </a:lnTo>
                                <a:lnTo>
                                  <a:pt x="600" y="1090"/>
                                </a:lnTo>
                                <a:lnTo>
                                  <a:pt x="540" y="1370"/>
                                </a:lnTo>
                                <a:lnTo>
                                  <a:pt x="410" y="1480"/>
                                </a:lnTo>
                                <a:lnTo>
                                  <a:pt x="220" y="1570"/>
                                </a:lnTo>
                                <a:lnTo>
                                  <a:pt x="360" y="1680"/>
                                </a:lnTo>
                                <a:lnTo>
                                  <a:pt x="210" y="1880"/>
                                </a:lnTo>
                                <a:lnTo>
                                  <a:pt x="110" y="2120"/>
                                </a:lnTo>
                                <a:lnTo>
                                  <a:pt x="10" y="2400"/>
                                </a:lnTo>
                                <a:lnTo>
                                  <a:pt x="0" y="2630"/>
                                </a:lnTo>
                                <a:lnTo>
                                  <a:pt x="70" y="2850"/>
                                </a:lnTo>
                                <a:lnTo>
                                  <a:pt x="190" y="2620"/>
                                </a:lnTo>
                                <a:lnTo>
                                  <a:pt x="200" y="2940"/>
                                </a:lnTo>
                                <a:lnTo>
                                  <a:pt x="300" y="3300"/>
                                </a:lnTo>
                                <a:lnTo>
                                  <a:pt x="480" y="3500"/>
                                </a:lnTo>
                                <a:lnTo>
                                  <a:pt x="600" y="3590"/>
                                </a:lnTo>
                                <a:lnTo>
                                  <a:pt x="710" y="3580"/>
                                </a:lnTo>
                                <a:lnTo>
                                  <a:pt x="710" y="3510"/>
                                </a:lnTo>
                                <a:lnTo>
                                  <a:pt x="920" y="3650"/>
                                </a:lnTo>
                                <a:lnTo>
                                  <a:pt x="1330" y="3720"/>
                                </a:lnTo>
                                <a:lnTo>
                                  <a:pt x="1700" y="3710"/>
                                </a:lnTo>
                                <a:lnTo>
                                  <a:pt x="1740" y="3460"/>
                                </a:lnTo>
                                <a:lnTo>
                                  <a:pt x="1400" y="3270"/>
                                </a:lnTo>
                                <a:lnTo>
                                  <a:pt x="1200" y="2950"/>
                                </a:lnTo>
                                <a:lnTo>
                                  <a:pt x="1130" y="2680"/>
                                </a:lnTo>
                                <a:lnTo>
                                  <a:pt x="1060" y="2710"/>
                                </a:lnTo>
                                <a:lnTo>
                                  <a:pt x="920" y="2620"/>
                                </a:lnTo>
                                <a:lnTo>
                                  <a:pt x="840" y="2410"/>
                                </a:lnTo>
                                <a:lnTo>
                                  <a:pt x="830" y="2190"/>
                                </a:lnTo>
                                <a:lnTo>
                                  <a:pt x="870" y="2090"/>
                                </a:lnTo>
                                <a:lnTo>
                                  <a:pt x="960" y="2060"/>
                                </a:lnTo>
                                <a:lnTo>
                                  <a:pt x="1130" y="2230"/>
                                </a:lnTo>
                                <a:lnTo>
                                  <a:pt x="1170" y="2040"/>
                                </a:lnTo>
                                <a:lnTo>
                                  <a:pt x="1160" y="1910"/>
                                </a:lnTo>
                                <a:lnTo>
                                  <a:pt x="1250" y="1780"/>
                                </a:lnTo>
                                <a:lnTo>
                                  <a:pt x="1360" y="1800"/>
                                </a:lnTo>
                                <a:lnTo>
                                  <a:pt x="1600" y="1710"/>
                                </a:lnTo>
                                <a:lnTo>
                                  <a:pt x="1870" y="1570"/>
                                </a:lnTo>
                                <a:lnTo>
                                  <a:pt x="2060" y="1420"/>
                                </a:lnTo>
                                <a:lnTo>
                                  <a:pt x="2210" y="1170"/>
                                </a:lnTo>
                                <a:lnTo>
                                  <a:pt x="2260" y="1420"/>
                                </a:lnTo>
                                <a:lnTo>
                                  <a:pt x="2430" y="1570"/>
                                </a:lnTo>
                                <a:lnTo>
                                  <a:pt x="2690" y="1600"/>
                                </a:lnTo>
                                <a:lnTo>
                                  <a:pt x="2640" y="1480"/>
                                </a:lnTo>
                                <a:lnTo>
                                  <a:pt x="2830" y="1660"/>
                                </a:lnTo>
                                <a:lnTo>
                                  <a:pt x="3130" y="1770"/>
                                </a:lnTo>
                                <a:lnTo>
                                  <a:pt x="3360" y="1820"/>
                                </a:lnTo>
                                <a:lnTo>
                                  <a:pt x="3430" y="1910"/>
                                </a:lnTo>
                                <a:lnTo>
                                  <a:pt x="3370" y="2130"/>
                                </a:lnTo>
                                <a:lnTo>
                                  <a:pt x="3330" y="2570"/>
                                </a:lnTo>
                                <a:lnTo>
                                  <a:pt x="3250" y="2920"/>
                                </a:lnTo>
                                <a:lnTo>
                                  <a:pt x="3130" y="3180"/>
                                </a:lnTo>
                                <a:lnTo>
                                  <a:pt x="2950" y="3380"/>
                                </a:lnTo>
                                <a:lnTo>
                                  <a:pt x="2730" y="3530"/>
                                </a:lnTo>
                                <a:lnTo>
                                  <a:pt x="2500" y="3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118320"/>
                            <a:ext cx="166356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0" h="1767">
                                <a:moveTo>
                                  <a:pt x="2620" y="0"/>
                                </a:moveTo>
                                <a:cubicBezTo>
                                  <a:pt x="2599" y="66"/>
                                  <a:pt x="2578" y="132"/>
                                  <a:pt x="2560" y="250"/>
                                </a:cubicBezTo>
                                <a:cubicBezTo>
                                  <a:pt x="2542" y="368"/>
                                  <a:pt x="2535" y="563"/>
                                  <a:pt x="2510" y="710"/>
                                </a:cubicBezTo>
                                <a:cubicBezTo>
                                  <a:pt x="2485" y="857"/>
                                  <a:pt x="2473" y="997"/>
                                  <a:pt x="2410" y="1130"/>
                                </a:cubicBezTo>
                                <a:cubicBezTo>
                                  <a:pt x="2347" y="1263"/>
                                  <a:pt x="2232" y="1415"/>
                                  <a:pt x="2130" y="1510"/>
                                </a:cubicBezTo>
                                <a:cubicBezTo>
                                  <a:pt x="2028" y="1605"/>
                                  <a:pt x="1897" y="1663"/>
                                  <a:pt x="1800" y="1700"/>
                                </a:cubicBezTo>
                                <a:cubicBezTo>
                                  <a:pt x="1703" y="1737"/>
                                  <a:pt x="1617" y="1720"/>
                                  <a:pt x="1550" y="1730"/>
                                </a:cubicBezTo>
                                <a:cubicBezTo>
                                  <a:pt x="1483" y="1740"/>
                                  <a:pt x="1460" y="1767"/>
                                  <a:pt x="1400" y="1760"/>
                                </a:cubicBezTo>
                                <a:cubicBezTo>
                                  <a:pt x="1340" y="1753"/>
                                  <a:pt x="1275" y="1723"/>
                                  <a:pt x="1190" y="1690"/>
                                </a:cubicBezTo>
                                <a:cubicBezTo>
                                  <a:pt x="1105" y="1657"/>
                                  <a:pt x="1003" y="1628"/>
                                  <a:pt x="890" y="1560"/>
                                </a:cubicBezTo>
                                <a:cubicBezTo>
                                  <a:pt x="777" y="1492"/>
                                  <a:pt x="597" y="1383"/>
                                  <a:pt x="510" y="1280"/>
                                </a:cubicBezTo>
                                <a:cubicBezTo>
                                  <a:pt x="423" y="1177"/>
                                  <a:pt x="398" y="1037"/>
                                  <a:pt x="370" y="940"/>
                                </a:cubicBezTo>
                                <a:cubicBezTo>
                                  <a:pt x="342" y="843"/>
                                  <a:pt x="347" y="725"/>
                                  <a:pt x="340" y="700"/>
                                </a:cubicBezTo>
                                <a:lnTo>
                                  <a:pt x="330" y="790"/>
                                </a:lnTo>
                                <a:cubicBezTo>
                                  <a:pt x="317" y="812"/>
                                  <a:pt x="287" y="830"/>
                                  <a:pt x="260" y="830"/>
                                </a:cubicBezTo>
                                <a:cubicBezTo>
                                  <a:pt x="233" y="830"/>
                                  <a:pt x="205" y="822"/>
                                  <a:pt x="170" y="790"/>
                                </a:cubicBezTo>
                                <a:cubicBezTo>
                                  <a:pt x="135" y="758"/>
                                  <a:pt x="78" y="703"/>
                                  <a:pt x="50" y="640"/>
                                </a:cubicBezTo>
                                <a:cubicBezTo>
                                  <a:pt x="22" y="577"/>
                                  <a:pt x="0" y="475"/>
                                  <a:pt x="0" y="410"/>
                                </a:cubicBezTo>
                                <a:cubicBezTo>
                                  <a:pt x="0" y="345"/>
                                  <a:pt x="25" y="288"/>
                                  <a:pt x="50" y="250"/>
                                </a:cubicBezTo>
                                <a:cubicBezTo>
                                  <a:pt x="75" y="212"/>
                                  <a:pt x="115" y="175"/>
                                  <a:pt x="150" y="180"/>
                                </a:cubicBezTo>
                                <a:cubicBezTo>
                                  <a:pt x="185" y="185"/>
                                  <a:pt x="235" y="253"/>
                                  <a:pt x="260" y="280"/>
                                </a:cubicBezTo>
                                <a:cubicBezTo>
                                  <a:pt x="285" y="307"/>
                                  <a:pt x="285" y="337"/>
                                  <a:pt x="300" y="340"/>
                                </a:cubicBezTo>
                                <a:cubicBezTo>
                                  <a:pt x="315" y="343"/>
                                  <a:pt x="340" y="333"/>
                                  <a:pt x="350" y="300"/>
                                </a:cubicBezTo>
                                <a:cubicBezTo>
                                  <a:pt x="360" y="267"/>
                                  <a:pt x="358" y="190"/>
                                  <a:pt x="360" y="140"/>
                                </a:cubicBezTo>
                                <a:cubicBezTo>
                                  <a:pt x="362" y="90"/>
                                  <a:pt x="361" y="45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3472920"/>
                            <a:ext cx="1828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94">
                                <a:moveTo>
                                  <a:pt x="70" y="52"/>
                                </a:moveTo>
                                <a:cubicBezTo>
                                  <a:pt x="117" y="26"/>
                                  <a:pt x="165" y="0"/>
                                  <a:pt x="200" y="2"/>
                                </a:cubicBezTo>
                                <a:cubicBezTo>
                                  <a:pt x="235" y="4"/>
                                  <a:pt x="272" y="27"/>
                                  <a:pt x="280" y="62"/>
                                </a:cubicBezTo>
                                <a:cubicBezTo>
                                  <a:pt x="288" y="97"/>
                                  <a:pt x="267" y="169"/>
                                  <a:pt x="250" y="212"/>
                                </a:cubicBezTo>
                                <a:cubicBezTo>
                                  <a:pt x="233" y="255"/>
                                  <a:pt x="208" y="294"/>
                                  <a:pt x="180" y="322"/>
                                </a:cubicBezTo>
                                <a:cubicBezTo>
                                  <a:pt x="152" y="350"/>
                                  <a:pt x="110" y="370"/>
                                  <a:pt x="80" y="382"/>
                                </a:cubicBezTo>
                                <a:cubicBezTo>
                                  <a:pt x="50" y="394"/>
                                  <a:pt x="25" y="393"/>
                                  <a:pt x="0" y="39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3029760"/>
                            <a:ext cx="84312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2070">
                                <a:moveTo>
                                  <a:pt x="0" y="2070"/>
                                </a:moveTo>
                                <a:cubicBezTo>
                                  <a:pt x="81" y="2051"/>
                                  <a:pt x="163" y="2032"/>
                                  <a:pt x="260" y="1990"/>
                                </a:cubicBezTo>
                                <a:cubicBezTo>
                                  <a:pt x="357" y="1948"/>
                                  <a:pt x="477" y="1880"/>
                                  <a:pt x="580" y="1820"/>
                                </a:cubicBezTo>
                                <a:cubicBezTo>
                                  <a:pt x="683" y="1760"/>
                                  <a:pt x="827" y="1688"/>
                                  <a:pt x="880" y="1630"/>
                                </a:cubicBezTo>
                                <a:cubicBezTo>
                                  <a:pt x="933" y="1572"/>
                                  <a:pt x="870" y="1518"/>
                                  <a:pt x="900" y="1470"/>
                                </a:cubicBezTo>
                                <a:cubicBezTo>
                                  <a:pt x="930" y="1422"/>
                                  <a:pt x="1003" y="1403"/>
                                  <a:pt x="1060" y="1340"/>
                                </a:cubicBezTo>
                                <a:cubicBezTo>
                                  <a:pt x="1117" y="1277"/>
                                  <a:pt x="1197" y="1187"/>
                                  <a:pt x="1240" y="1090"/>
                                </a:cubicBezTo>
                                <a:cubicBezTo>
                                  <a:pt x="1283" y="993"/>
                                  <a:pt x="1328" y="903"/>
                                  <a:pt x="1320" y="760"/>
                                </a:cubicBezTo>
                                <a:cubicBezTo>
                                  <a:pt x="1312" y="617"/>
                                  <a:pt x="1222" y="343"/>
                                  <a:pt x="1190" y="230"/>
                                </a:cubicBezTo>
                                <a:cubicBezTo>
                                  <a:pt x="1158" y="117"/>
                                  <a:pt x="1113" y="118"/>
                                  <a:pt x="1130" y="80"/>
                                </a:cubicBezTo>
                                <a:cubicBezTo>
                                  <a:pt x="1147" y="42"/>
                                  <a:pt x="1218" y="21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915280"/>
                            <a:ext cx="106812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2155">
                                <a:moveTo>
                                  <a:pt x="1682" y="2140"/>
                                </a:moveTo>
                                <a:cubicBezTo>
                                  <a:pt x="1543" y="2147"/>
                                  <a:pt x="1404" y="2155"/>
                                  <a:pt x="1292" y="2150"/>
                                </a:cubicBezTo>
                                <a:cubicBezTo>
                                  <a:pt x="1180" y="2145"/>
                                  <a:pt x="1090" y="2133"/>
                                  <a:pt x="1012" y="2110"/>
                                </a:cubicBezTo>
                                <a:cubicBezTo>
                                  <a:pt x="934" y="2087"/>
                                  <a:pt x="874" y="2038"/>
                                  <a:pt x="822" y="2010"/>
                                </a:cubicBezTo>
                                <a:cubicBezTo>
                                  <a:pt x="770" y="1982"/>
                                  <a:pt x="720" y="1935"/>
                                  <a:pt x="702" y="1940"/>
                                </a:cubicBezTo>
                                <a:lnTo>
                                  <a:pt x="712" y="2040"/>
                                </a:lnTo>
                                <a:lnTo>
                                  <a:pt x="582" y="2020"/>
                                </a:lnTo>
                                <a:cubicBezTo>
                                  <a:pt x="544" y="2002"/>
                                  <a:pt x="527" y="1978"/>
                                  <a:pt x="482" y="1930"/>
                                </a:cubicBezTo>
                                <a:cubicBezTo>
                                  <a:pt x="437" y="1882"/>
                                  <a:pt x="357" y="1817"/>
                                  <a:pt x="312" y="1730"/>
                                </a:cubicBezTo>
                                <a:cubicBezTo>
                                  <a:pt x="267" y="1643"/>
                                  <a:pt x="232" y="1522"/>
                                  <a:pt x="212" y="1410"/>
                                </a:cubicBezTo>
                                <a:cubicBezTo>
                                  <a:pt x="192" y="1298"/>
                                  <a:pt x="215" y="1080"/>
                                  <a:pt x="192" y="1060"/>
                                </a:cubicBezTo>
                                <a:lnTo>
                                  <a:pt x="72" y="1290"/>
                                </a:lnTo>
                                <a:lnTo>
                                  <a:pt x="22" y="1100"/>
                                </a:lnTo>
                                <a:cubicBezTo>
                                  <a:pt x="14" y="1022"/>
                                  <a:pt x="0" y="937"/>
                                  <a:pt x="22" y="820"/>
                                </a:cubicBezTo>
                                <a:cubicBezTo>
                                  <a:pt x="44" y="703"/>
                                  <a:pt x="107" y="500"/>
                                  <a:pt x="152" y="400"/>
                                </a:cubicBezTo>
                                <a:cubicBezTo>
                                  <a:pt x="197" y="300"/>
                                  <a:pt x="255" y="267"/>
                                  <a:pt x="292" y="220"/>
                                </a:cubicBezTo>
                                <a:cubicBezTo>
                                  <a:pt x="329" y="173"/>
                                  <a:pt x="379" y="145"/>
                                  <a:pt x="372" y="120"/>
                                </a:cubicBezTo>
                                <a:lnTo>
                                  <a:pt x="252" y="70"/>
                                </a:ln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48520"/>
                            <a:ext cx="15728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823">
                                <a:moveTo>
                                  <a:pt x="0" y="823"/>
                                </a:moveTo>
                                <a:cubicBezTo>
                                  <a:pt x="24" y="804"/>
                                  <a:pt x="111" y="757"/>
                                  <a:pt x="147" y="720"/>
                                </a:cubicBezTo>
                                <a:cubicBezTo>
                                  <a:pt x="183" y="683"/>
                                  <a:pt x="202" y="610"/>
                                  <a:pt x="217" y="600"/>
                                </a:cubicBezTo>
                                <a:lnTo>
                                  <a:pt x="237" y="660"/>
                                </a:lnTo>
                                <a:lnTo>
                                  <a:pt x="367" y="650"/>
                                </a:lnTo>
                                <a:cubicBezTo>
                                  <a:pt x="434" y="633"/>
                                  <a:pt x="559" y="597"/>
                                  <a:pt x="637" y="560"/>
                                </a:cubicBezTo>
                                <a:cubicBezTo>
                                  <a:pt x="715" y="523"/>
                                  <a:pt x="772" y="475"/>
                                  <a:pt x="837" y="430"/>
                                </a:cubicBezTo>
                                <a:cubicBezTo>
                                  <a:pt x="902" y="385"/>
                                  <a:pt x="969" y="362"/>
                                  <a:pt x="1027" y="290"/>
                                </a:cubicBezTo>
                                <a:lnTo>
                                  <a:pt x="1187" y="0"/>
                                </a:lnTo>
                                <a:lnTo>
                                  <a:pt x="1207" y="210"/>
                                </a:lnTo>
                                <a:cubicBezTo>
                                  <a:pt x="1234" y="275"/>
                                  <a:pt x="1294" y="347"/>
                                  <a:pt x="1347" y="390"/>
                                </a:cubicBezTo>
                                <a:cubicBezTo>
                                  <a:pt x="1400" y="433"/>
                                  <a:pt x="1477" y="458"/>
                                  <a:pt x="1527" y="470"/>
                                </a:cubicBezTo>
                                <a:cubicBezTo>
                                  <a:pt x="1577" y="482"/>
                                  <a:pt x="1637" y="488"/>
                                  <a:pt x="1647" y="460"/>
                                </a:cubicBezTo>
                                <a:lnTo>
                                  <a:pt x="1587" y="300"/>
                                </a:lnTo>
                                <a:lnTo>
                                  <a:pt x="1687" y="430"/>
                                </a:lnTo>
                                <a:cubicBezTo>
                                  <a:pt x="1732" y="468"/>
                                  <a:pt x="1800" y="498"/>
                                  <a:pt x="1857" y="530"/>
                                </a:cubicBezTo>
                                <a:cubicBezTo>
                                  <a:pt x="1914" y="562"/>
                                  <a:pt x="1967" y="598"/>
                                  <a:pt x="2027" y="620"/>
                                </a:cubicBezTo>
                                <a:cubicBezTo>
                                  <a:pt x="2087" y="642"/>
                                  <a:pt x="2169" y="653"/>
                                  <a:pt x="2217" y="660"/>
                                </a:cubicBezTo>
                                <a:cubicBezTo>
                                  <a:pt x="2265" y="667"/>
                                  <a:pt x="2292" y="648"/>
                                  <a:pt x="2317" y="660"/>
                                </a:cubicBezTo>
                                <a:lnTo>
                                  <a:pt x="2367" y="730"/>
                                </a:lnTo>
                                <a:lnTo>
                                  <a:pt x="2477" y="80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029760"/>
                            <a:ext cx="139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10">
                                <a:moveTo>
                                  <a:pt x="0" y="110"/>
                                </a:moveTo>
                                <a:cubicBezTo>
                                  <a:pt x="31" y="74"/>
                                  <a:pt x="63" y="38"/>
                                  <a:pt x="100" y="20"/>
                                </a:cubicBezTo>
                                <a:cubicBezTo>
                                  <a:pt x="137" y="2"/>
                                  <a:pt x="178" y="1"/>
                                  <a:pt x="22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3162960"/>
                            <a:ext cx="76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0" y="15"/>
                                  <a:pt x="120" y="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349080"/>
                            <a:ext cx="1854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17">
                                <a:moveTo>
                                  <a:pt x="183" y="0"/>
                                </a:moveTo>
                                <a:cubicBezTo>
                                  <a:pt x="175" y="15"/>
                                  <a:pt x="135" y="75"/>
                                  <a:pt x="130" y="107"/>
                                </a:cubicBezTo>
                                <a:cubicBezTo>
                                  <a:pt x="125" y="139"/>
                                  <a:pt x="133" y="158"/>
                                  <a:pt x="153" y="190"/>
                                </a:cubicBezTo>
                                <a:cubicBezTo>
                                  <a:pt x="173" y="222"/>
                                  <a:pt x="232" y="259"/>
                                  <a:pt x="253" y="300"/>
                                </a:cubicBezTo>
                                <a:cubicBezTo>
                                  <a:pt x="274" y="341"/>
                                  <a:pt x="292" y="402"/>
                                  <a:pt x="280" y="437"/>
                                </a:cubicBezTo>
                                <a:cubicBezTo>
                                  <a:pt x="268" y="472"/>
                                  <a:pt x="227" y="497"/>
                                  <a:pt x="180" y="507"/>
                                </a:cubicBezTo>
                                <a:cubicBezTo>
                                  <a:pt x="133" y="517"/>
                                  <a:pt x="66" y="507"/>
                                  <a:pt x="0" y="49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3848760"/>
                            <a:ext cx="32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33">
                                <a:moveTo>
                                  <a:pt x="0" y="0"/>
                                </a:moveTo>
                                <a:cubicBezTo>
                                  <a:pt x="20" y="18"/>
                                  <a:pt x="65" y="88"/>
                                  <a:pt x="120" y="110"/>
                                </a:cubicBezTo>
                                <a:cubicBezTo>
                                  <a:pt x="175" y="132"/>
                                  <a:pt x="265" y="133"/>
                                  <a:pt x="330" y="130"/>
                                </a:cubicBezTo>
                                <a:cubicBezTo>
                                  <a:pt x="395" y="127"/>
                                  <a:pt x="472" y="100"/>
                                  <a:pt x="510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918600"/>
                            <a:ext cx="1969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2">
                                <a:moveTo>
                                  <a:pt x="0" y="0"/>
                                </a:moveTo>
                                <a:cubicBezTo>
                                  <a:pt x="9" y="53"/>
                                  <a:pt x="18" y="107"/>
                                  <a:pt x="60" y="130"/>
                                </a:cubicBezTo>
                                <a:cubicBezTo>
                                  <a:pt x="102" y="153"/>
                                  <a:pt x="208" y="162"/>
                                  <a:pt x="250" y="140"/>
                                </a:cubicBezTo>
                                <a:cubicBezTo>
                                  <a:pt x="292" y="118"/>
                                  <a:pt x="301" y="59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070880"/>
                            <a:ext cx="88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47">
                                <a:moveTo>
                                  <a:pt x="0" y="0"/>
                                </a:moveTo>
                                <a:cubicBezTo>
                                  <a:pt x="23" y="16"/>
                                  <a:pt x="47" y="33"/>
                                  <a:pt x="70" y="40"/>
                                </a:cubicBezTo>
                                <a:cubicBezTo>
                                  <a:pt x="93" y="47"/>
                                  <a:pt x="116" y="43"/>
                                  <a:pt x="140" y="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3341520"/>
                            <a:ext cx="76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3455640"/>
                            <a:ext cx="76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917000"/>
                            <a:ext cx="2279520" cy="11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1742">
                                <a:moveTo>
                                  <a:pt x="0" y="1572"/>
                                </a:moveTo>
                                <a:cubicBezTo>
                                  <a:pt x="36" y="1568"/>
                                  <a:pt x="73" y="1565"/>
                                  <a:pt x="120" y="1542"/>
                                </a:cubicBezTo>
                                <a:cubicBezTo>
                                  <a:pt x="167" y="1519"/>
                                  <a:pt x="237" y="1492"/>
                                  <a:pt x="280" y="1432"/>
                                </a:cubicBezTo>
                                <a:cubicBezTo>
                                  <a:pt x="323" y="1372"/>
                                  <a:pt x="353" y="1275"/>
                                  <a:pt x="380" y="1182"/>
                                </a:cubicBezTo>
                                <a:cubicBezTo>
                                  <a:pt x="407" y="1089"/>
                                  <a:pt x="410" y="970"/>
                                  <a:pt x="440" y="872"/>
                                </a:cubicBezTo>
                                <a:cubicBezTo>
                                  <a:pt x="470" y="774"/>
                                  <a:pt x="508" y="675"/>
                                  <a:pt x="560" y="592"/>
                                </a:cubicBezTo>
                                <a:cubicBezTo>
                                  <a:pt x="612" y="509"/>
                                  <a:pt x="685" y="429"/>
                                  <a:pt x="750" y="372"/>
                                </a:cubicBezTo>
                                <a:cubicBezTo>
                                  <a:pt x="815" y="315"/>
                                  <a:pt x="868" y="280"/>
                                  <a:pt x="950" y="252"/>
                                </a:cubicBezTo>
                                <a:cubicBezTo>
                                  <a:pt x="1032" y="224"/>
                                  <a:pt x="1157" y="207"/>
                                  <a:pt x="1240" y="202"/>
                                </a:cubicBezTo>
                                <a:cubicBezTo>
                                  <a:pt x="1323" y="197"/>
                                  <a:pt x="1362" y="202"/>
                                  <a:pt x="1450" y="222"/>
                                </a:cubicBezTo>
                                <a:cubicBezTo>
                                  <a:pt x="1538" y="242"/>
                                  <a:pt x="1733" y="322"/>
                                  <a:pt x="1770" y="322"/>
                                </a:cubicBezTo>
                                <a:lnTo>
                                  <a:pt x="1670" y="222"/>
                                </a:lnTo>
                                <a:cubicBezTo>
                                  <a:pt x="1652" y="184"/>
                                  <a:pt x="1647" y="119"/>
                                  <a:pt x="1660" y="92"/>
                                </a:cubicBezTo>
                                <a:cubicBezTo>
                                  <a:pt x="1673" y="65"/>
                                  <a:pt x="1718" y="55"/>
                                  <a:pt x="1750" y="62"/>
                                </a:cubicBezTo>
                                <a:cubicBezTo>
                                  <a:pt x="1782" y="69"/>
                                  <a:pt x="1827" y="107"/>
                                  <a:pt x="1850" y="132"/>
                                </a:cubicBezTo>
                                <a:cubicBezTo>
                                  <a:pt x="1873" y="157"/>
                                  <a:pt x="1882" y="185"/>
                                  <a:pt x="1890" y="212"/>
                                </a:cubicBezTo>
                                <a:cubicBezTo>
                                  <a:pt x="1898" y="239"/>
                                  <a:pt x="1898" y="302"/>
                                  <a:pt x="1900" y="292"/>
                                </a:cubicBezTo>
                                <a:lnTo>
                                  <a:pt x="1900" y="152"/>
                                </a:lnTo>
                                <a:cubicBezTo>
                                  <a:pt x="1903" y="115"/>
                                  <a:pt x="1903" y="97"/>
                                  <a:pt x="1920" y="72"/>
                                </a:cubicBezTo>
                                <a:cubicBezTo>
                                  <a:pt x="1937" y="47"/>
                                  <a:pt x="1972" y="4"/>
                                  <a:pt x="2000" y="2"/>
                                </a:cubicBezTo>
                                <a:cubicBezTo>
                                  <a:pt x="2028" y="0"/>
                                  <a:pt x="2085" y="19"/>
                                  <a:pt x="2090" y="62"/>
                                </a:cubicBezTo>
                                <a:lnTo>
                                  <a:pt x="2030" y="262"/>
                                </a:lnTo>
                                <a:lnTo>
                                  <a:pt x="2100" y="102"/>
                                </a:lnTo>
                                <a:cubicBezTo>
                                  <a:pt x="2128" y="74"/>
                                  <a:pt x="2175" y="82"/>
                                  <a:pt x="2200" y="92"/>
                                </a:cubicBezTo>
                                <a:cubicBezTo>
                                  <a:pt x="2225" y="102"/>
                                  <a:pt x="2253" y="125"/>
                                  <a:pt x="2250" y="162"/>
                                </a:cubicBezTo>
                                <a:cubicBezTo>
                                  <a:pt x="2247" y="199"/>
                                  <a:pt x="2177" y="294"/>
                                  <a:pt x="2180" y="312"/>
                                </a:cubicBezTo>
                                <a:lnTo>
                                  <a:pt x="2270" y="272"/>
                                </a:lnTo>
                                <a:cubicBezTo>
                                  <a:pt x="2322" y="264"/>
                                  <a:pt x="2418" y="257"/>
                                  <a:pt x="2490" y="262"/>
                                </a:cubicBezTo>
                                <a:cubicBezTo>
                                  <a:pt x="2562" y="267"/>
                                  <a:pt x="2620" y="270"/>
                                  <a:pt x="2700" y="302"/>
                                </a:cubicBezTo>
                                <a:cubicBezTo>
                                  <a:pt x="2780" y="334"/>
                                  <a:pt x="2900" y="397"/>
                                  <a:pt x="2970" y="452"/>
                                </a:cubicBezTo>
                                <a:cubicBezTo>
                                  <a:pt x="3040" y="507"/>
                                  <a:pt x="3068" y="544"/>
                                  <a:pt x="3120" y="632"/>
                                </a:cubicBezTo>
                                <a:cubicBezTo>
                                  <a:pt x="3172" y="720"/>
                                  <a:pt x="3242" y="862"/>
                                  <a:pt x="3280" y="982"/>
                                </a:cubicBezTo>
                                <a:cubicBezTo>
                                  <a:pt x="3318" y="1102"/>
                                  <a:pt x="3327" y="1256"/>
                                  <a:pt x="3350" y="1352"/>
                                </a:cubicBezTo>
                                <a:cubicBezTo>
                                  <a:pt x="3373" y="1448"/>
                                  <a:pt x="3380" y="1497"/>
                                  <a:pt x="3420" y="1562"/>
                                </a:cubicBezTo>
                                <a:cubicBezTo>
                                  <a:pt x="3460" y="1627"/>
                                  <a:pt x="3525" y="1684"/>
                                  <a:pt x="3590" y="17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4231800"/>
                            <a:ext cx="604440" cy="29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2" h="4665">
                                <a:moveTo>
                                  <a:pt x="2" y="0"/>
                                </a:moveTo>
                                <a:cubicBezTo>
                                  <a:pt x="1" y="62"/>
                                  <a:pt x="0" y="125"/>
                                  <a:pt x="17" y="195"/>
                                </a:cubicBezTo>
                                <a:cubicBezTo>
                                  <a:pt x="34" y="265"/>
                                  <a:pt x="45" y="348"/>
                                  <a:pt x="107" y="420"/>
                                </a:cubicBezTo>
                                <a:cubicBezTo>
                                  <a:pt x="169" y="492"/>
                                  <a:pt x="312" y="550"/>
                                  <a:pt x="392" y="630"/>
                                </a:cubicBezTo>
                                <a:cubicBezTo>
                                  <a:pt x="472" y="710"/>
                                  <a:pt x="532" y="748"/>
                                  <a:pt x="587" y="900"/>
                                </a:cubicBezTo>
                                <a:cubicBezTo>
                                  <a:pt x="642" y="1052"/>
                                  <a:pt x="702" y="1330"/>
                                  <a:pt x="722" y="1545"/>
                                </a:cubicBezTo>
                                <a:cubicBezTo>
                                  <a:pt x="742" y="1760"/>
                                  <a:pt x="714" y="2013"/>
                                  <a:pt x="707" y="2190"/>
                                </a:cubicBezTo>
                                <a:cubicBezTo>
                                  <a:pt x="700" y="2367"/>
                                  <a:pt x="675" y="2433"/>
                                  <a:pt x="677" y="2610"/>
                                </a:cubicBezTo>
                                <a:cubicBezTo>
                                  <a:pt x="679" y="2787"/>
                                  <a:pt x="717" y="3055"/>
                                  <a:pt x="722" y="3255"/>
                                </a:cubicBezTo>
                                <a:cubicBezTo>
                                  <a:pt x="727" y="3455"/>
                                  <a:pt x="695" y="3685"/>
                                  <a:pt x="707" y="3810"/>
                                </a:cubicBezTo>
                                <a:cubicBezTo>
                                  <a:pt x="719" y="3935"/>
                                  <a:pt x="765" y="3928"/>
                                  <a:pt x="797" y="4005"/>
                                </a:cubicBezTo>
                                <a:cubicBezTo>
                                  <a:pt x="829" y="4082"/>
                                  <a:pt x="877" y="4178"/>
                                  <a:pt x="902" y="4275"/>
                                </a:cubicBezTo>
                                <a:cubicBezTo>
                                  <a:pt x="927" y="4372"/>
                                  <a:pt x="952" y="4530"/>
                                  <a:pt x="947" y="4590"/>
                                </a:cubicBezTo>
                                <a:cubicBezTo>
                                  <a:pt x="942" y="4650"/>
                                  <a:pt x="902" y="4665"/>
                                  <a:pt x="872" y="4635"/>
                                </a:cubicBezTo>
                                <a:cubicBezTo>
                                  <a:pt x="842" y="4605"/>
                                  <a:pt x="805" y="4478"/>
                                  <a:pt x="767" y="4410"/>
                                </a:cubicBezTo>
                                <a:cubicBezTo>
                                  <a:pt x="729" y="4342"/>
                                  <a:pt x="682" y="4252"/>
                                  <a:pt x="647" y="4230"/>
                                </a:cubicBezTo>
                                <a:cubicBezTo>
                                  <a:pt x="612" y="4208"/>
                                  <a:pt x="599" y="4238"/>
                                  <a:pt x="557" y="4275"/>
                                </a:cubicBezTo>
                                <a:cubicBezTo>
                                  <a:pt x="515" y="4312"/>
                                  <a:pt x="442" y="4433"/>
                                  <a:pt x="392" y="4455"/>
                                </a:cubicBezTo>
                                <a:cubicBezTo>
                                  <a:pt x="342" y="4477"/>
                                  <a:pt x="259" y="4440"/>
                                  <a:pt x="257" y="4410"/>
                                </a:cubicBezTo>
                                <a:cubicBezTo>
                                  <a:pt x="255" y="4380"/>
                                  <a:pt x="347" y="4317"/>
                                  <a:pt x="377" y="4275"/>
                                </a:cubicBezTo>
                                <a:cubicBezTo>
                                  <a:pt x="407" y="4233"/>
                                  <a:pt x="425" y="4227"/>
                                  <a:pt x="437" y="4155"/>
                                </a:cubicBezTo>
                                <a:cubicBezTo>
                                  <a:pt x="449" y="4083"/>
                                  <a:pt x="455" y="4025"/>
                                  <a:pt x="452" y="3840"/>
                                </a:cubicBezTo>
                                <a:cubicBezTo>
                                  <a:pt x="449" y="3655"/>
                                  <a:pt x="442" y="3287"/>
                                  <a:pt x="422" y="3045"/>
                                </a:cubicBezTo>
                                <a:cubicBezTo>
                                  <a:pt x="402" y="2803"/>
                                  <a:pt x="352" y="2570"/>
                                  <a:pt x="332" y="2385"/>
                                </a:cubicBezTo>
                                <a:cubicBezTo>
                                  <a:pt x="312" y="2200"/>
                                  <a:pt x="300" y="2122"/>
                                  <a:pt x="305" y="1935"/>
                                </a:cubicBezTo>
                                <a:cubicBezTo>
                                  <a:pt x="310" y="1748"/>
                                  <a:pt x="353" y="1401"/>
                                  <a:pt x="365" y="126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107960"/>
                            <a:ext cx="928440" cy="30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" h="4845">
                                <a:moveTo>
                                  <a:pt x="1457" y="0"/>
                                </a:moveTo>
                                <a:cubicBezTo>
                                  <a:pt x="1459" y="101"/>
                                  <a:pt x="1462" y="203"/>
                                  <a:pt x="1427" y="285"/>
                                </a:cubicBezTo>
                                <a:cubicBezTo>
                                  <a:pt x="1392" y="367"/>
                                  <a:pt x="1324" y="435"/>
                                  <a:pt x="1247" y="495"/>
                                </a:cubicBezTo>
                                <a:cubicBezTo>
                                  <a:pt x="1170" y="555"/>
                                  <a:pt x="1039" y="607"/>
                                  <a:pt x="962" y="645"/>
                                </a:cubicBezTo>
                                <a:cubicBezTo>
                                  <a:pt x="885" y="683"/>
                                  <a:pt x="842" y="680"/>
                                  <a:pt x="782" y="720"/>
                                </a:cubicBezTo>
                                <a:cubicBezTo>
                                  <a:pt x="722" y="760"/>
                                  <a:pt x="662" y="793"/>
                                  <a:pt x="602" y="885"/>
                                </a:cubicBezTo>
                                <a:cubicBezTo>
                                  <a:pt x="542" y="977"/>
                                  <a:pt x="469" y="1135"/>
                                  <a:pt x="422" y="1275"/>
                                </a:cubicBezTo>
                                <a:cubicBezTo>
                                  <a:pt x="375" y="1415"/>
                                  <a:pt x="335" y="1570"/>
                                  <a:pt x="317" y="1725"/>
                                </a:cubicBezTo>
                                <a:cubicBezTo>
                                  <a:pt x="299" y="1880"/>
                                  <a:pt x="312" y="2070"/>
                                  <a:pt x="317" y="2205"/>
                                </a:cubicBezTo>
                                <a:cubicBezTo>
                                  <a:pt x="322" y="2340"/>
                                  <a:pt x="357" y="2403"/>
                                  <a:pt x="347" y="2535"/>
                                </a:cubicBezTo>
                                <a:cubicBezTo>
                                  <a:pt x="337" y="2667"/>
                                  <a:pt x="282" y="2855"/>
                                  <a:pt x="257" y="3000"/>
                                </a:cubicBezTo>
                                <a:cubicBezTo>
                                  <a:pt x="232" y="3145"/>
                                  <a:pt x="202" y="3268"/>
                                  <a:pt x="197" y="3405"/>
                                </a:cubicBezTo>
                                <a:cubicBezTo>
                                  <a:pt x="192" y="3542"/>
                                  <a:pt x="215" y="3718"/>
                                  <a:pt x="227" y="3825"/>
                                </a:cubicBezTo>
                                <a:cubicBezTo>
                                  <a:pt x="239" y="3932"/>
                                  <a:pt x="292" y="3980"/>
                                  <a:pt x="272" y="4050"/>
                                </a:cubicBezTo>
                                <a:cubicBezTo>
                                  <a:pt x="252" y="4120"/>
                                  <a:pt x="152" y="4170"/>
                                  <a:pt x="107" y="4245"/>
                                </a:cubicBezTo>
                                <a:cubicBezTo>
                                  <a:pt x="62" y="4320"/>
                                  <a:pt x="4" y="4423"/>
                                  <a:pt x="2" y="4500"/>
                                </a:cubicBezTo>
                                <a:cubicBezTo>
                                  <a:pt x="0" y="4577"/>
                                  <a:pt x="42" y="4655"/>
                                  <a:pt x="92" y="4710"/>
                                </a:cubicBezTo>
                                <a:cubicBezTo>
                                  <a:pt x="142" y="4765"/>
                                  <a:pt x="245" y="4815"/>
                                  <a:pt x="302" y="4830"/>
                                </a:cubicBezTo>
                                <a:cubicBezTo>
                                  <a:pt x="359" y="4845"/>
                                  <a:pt x="422" y="4820"/>
                                  <a:pt x="437" y="4800"/>
                                </a:cubicBezTo>
                                <a:cubicBezTo>
                                  <a:pt x="452" y="4780"/>
                                  <a:pt x="422" y="4730"/>
                                  <a:pt x="392" y="4710"/>
                                </a:cubicBezTo>
                                <a:cubicBezTo>
                                  <a:pt x="362" y="4690"/>
                                  <a:pt x="295" y="4700"/>
                                  <a:pt x="257" y="4680"/>
                                </a:cubicBezTo>
                                <a:cubicBezTo>
                                  <a:pt x="219" y="4660"/>
                                  <a:pt x="172" y="4625"/>
                                  <a:pt x="167" y="4590"/>
                                </a:cubicBezTo>
                                <a:cubicBezTo>
                                  <a:pt x="162" y="4555"/>
                                  <a:pt x="197" y="4495"/>
                                  <a:pt x="227" y="4470"/>
                                </a:cubicBezTo>
                                <a:cubicBezTo>
                                  <a:pt x="257" y="4445"/>
                                  <a:pt x="310" y="4438"/>
                                  <a:pt x="347" y="4440"/>
                                </a:cubicBezTo>
                                <a:cubicBezTo>
                                  <a:pt x="384" y="4442"/>
                                  <a:pt x="432" y="4450"/>
                                  <a:pt x="452" y="4485"/>
                                </a:cubicBezTo>
                                <a:cubicBezTo>
                                  <a:pt x="472" y="4520"/>
                                  <a:pt x="462" y="4605"/>
                                  <a:pt x="467" y="4650"/>
                                </a:cubicBezTo>
                                <a:cubicBezTo>
                                  <a:pt x="472" y="4695"/>
                                  <a:pt x="462" y="4757"/>
                                  <a:pt x="482" y="4755"/>
                                </a:cubicBezTo>
                                <a:cubicBezTo>
                                  <a:pt x="502" y="4753"/>
                                  <a:pt x="565" y="4693"/>
                                  <a:pt x="587" y="4635"/>
                                </a:cubicBezTo>
                                <a:cubicBezTo>
                                  <a:pt x="609" y="4577"/>
                                  <a:pt x="625" y="4485"/>
                                  <a:pt x="617" y="4410"/>
                                </a:cubicBezTo>
                                <a:cubicBezTo>
                                  <a:pt x="609" y="4335"/>
                                  <a:pt x="557" y="4247"/>
                                  <a:pt x="542" y="4185"/>
                                </a:cubicBezTo>
                                <a:cubicBezTo>
                                  <a:pt x="527" y="4123"/>
                                  <a:pt x="507" y="4157"/>
                                  <a:pt x="527" y="4035"/>
                                </a:cubicBezTo>
                                <a:cubicBezTo>
                                  <a:pt x="547" y="3913"/>
                                  <a:pt x="630" y="3612"/>
                                  <a:pt x="662" y="3450"/>
                                </a:cubicBezTo>
                                <a:cubicBezTo>
                                  <a:pt x="694" y="3288"/>
                                  <a:pt x="700" y="3197"/>
                                  <a:pt x="722" y="3060"/>
                                </a:cubicBezTo>
                                <a:cubicBezTo>
                                  <a:pt x="744" y="2923"/>
                                  <a:pt x="785" y="2822"/>
                                  <a:pt x="797" y="2625"/>
                                </a:cubicBezTo>
                                <a:cubicBezTo>
                                  <a:pt x="809" y="2428"/>
                                  <a:pt x="797" y="2050"/>
                                  <a:pt x="797" y="1875"/>
                                </a:cubicBezTo>
                                <a:cubicBezTo>
                                  <a:pt x="797" y="1700"/>
                                  <a:pt x="797" y="1637"/>
                                  <a:pt x="797" y="157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270120"/>
                            <a:ext cx="1995120" cy="333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2" h="5258">
                                <a:moveTo>
                                  <a:pt x="2662" y="1185"/>
                                </a:moveTo>
                                <a:cubicBezTo>
                                  <a:pt x="2658" y="1367"/>
                                  <a:pt x="2655" y="1550"/>
                                  <a:pt x="2632" y="1725"/>
                                </a:cubicBezTo>
                                <a:cubicBezTo>
                                  <a:pt x="2609" y="1900"/>
                                  <a:pt x="2547" y="2040"/>
                                  <a:pt x="2527" y="2235"/>
                                </a:cubicBezTo>
                                <a:cubicBezTo>
                                  <a:pt x="2507" y="2430"/>
                                  <a:pt x="2537" y="2610"/>
                                  <a:pt x="2512" y="2895"/>
                                </a:cubicBezTo>
                                <a:cubicBezTo>
                                  <a:pt x="2487" y="3180"/>
                                  <a:pt x="2392" y="3702"/>
                                  <a:pt x="2377" y="3945"/>
                                </a:cubicBezTo>
                                <a:cubicBezTo>
                                  <a:pt x="2362" y="4188"/>
                                  <a:pt x="2377" y="4235"/>
                                  <a:pt x="2422" y="4350"/>
                                </a:cubicBezTo>
                                <a:cubicBezTo>
                                  <a:pt x="2467" y="4465"/>
                                  <a:pt x="2577" y="4575"/>
                                  <a:pt x="2647" y="4635"/>
                                </a:cubicBezTo>
                                <a:cubicBezTo>
                                  <a:pt x="2717" y="4695"/>
                                  <a:pt x="2775" y="4698"/>
                                  <a:pt x="2842" y="4710"/>
                                </a:cubicBezTo>
                                <a:cubicBezTo>
                                  <a:pt x="2909" y="4722"/>
                                  <a:pt x="3005" y="4690"/>
                                  <a:pt x="3052" y="4710"/>
                                </a:cubicBezTo>
                                <a:cubicBezTo>
                                  <a:pt x="3099" y="4730"/>
                                  <a:pt x="3142" y="4778"/>
                                  <a:pt x="3127" y="4830"/>
                                </a:cubicBezTo>
                                <a:cubicBezTo>
                                  <a:pt x="3112" y="4882"/>
                                  <a:pt x="3032" y="4985"/>
                                  <a:pt x="2962" y="5025"/>
                                </a:cubicBezTo>
                                <a:cubicBezTo>
                                  <a:pt x="2892" y="5065"/>
                                  <a:pt x="2809" y="5080"/>
                                  <a:pt x="2707" y="5070"/>
                                </a:cubicBezTo>
                                <a:cubicBezTo>
                                  <a:pt x="2605" y="5060"/>
                                  <a:pt x="2455" y="5005"/>
                                  <a:pt x="2347" y="4965"/>
                                </a:cubicBezTo>
                                <a:cubicBezTo>
                                  <a:pt x="2239" y="4925"/>
                                  <a:pt x="2147" y="4840"/>
                                  <a:pt x="2062" y="4830"/>
                                </a:cubicBezTo>
                                <a:cubicBezTo>
                                  <a:pt x="1977" y="4820"/>
                                  <a:pt x="1904" y="4903"/>
                                  <a:pt x="1837" y="4905"/>
                                </a:cubicBezTo>
                                <a:cubicBezTo>
                                  <a:pt x="1770" y="4907"/>
                                  <a:pt x="1699" y="4885"/>
                                  <a:pt x="1657" y="4845"/>
                                </a:cubicBezTo>
                                <a:cubicBezTo>
                                  <a:pt x="1615" y="4805"/>
                                  <a:pt x="1572" y="4732"/>
                                  <a:pt x="1582" y="4665"/>
                                </a:cubicBezTo>
                                <a:cubicBezTo>
                                  <a:pt x="1592" y="4598"/>
                                  <a:pt x="1680" y="4512"/>
                                  <a:pt x="1717" y="4440"/>
                                </a:cubicBezTo>
                                <a:cubicBezTo>
                                  <a:pt x="1754" y="4368"/>
                                  <a:pt x="1795" y="4342"/>
                                  <a:pt x="1807" y="4230"/>
                                </a:cubicBezTo>
                                <a:cubicBezTo>
                                  <a:pt x="1819" y="4118"/>
                                  <a:pt x="1804" y="3967"/>
                                  <a:pt x="1792" y="3765"/>
                                </a:cubicBezTo>
                                <a:cubicBezTo>
                                  <a:pt x="1780" y="3563"/>
                                  <a:pt x="1742" y="3247"/>
                                  <a:pt x="1732" y="3015"/>
                                </a:cubicBezTo>
                                <a:cubicBezTo>
                                  <a:pt x="1722" y="2783"/>
                                  <a:pt x="1720" y="2542"/>
                                  <a:pt x="1732" y="2370"/>
                                </a:cubicBezTo>
                                <a:cubicBezTo>
                                  <a:pt x="1744" y="2198"/>
                                  <a:pt x="1807" y="2172"/>
                                  <a:pt x="1807" y="1980"/>
                                </a:cubicBezTo>
                                <a:cubicBezTo>
                                  <a:pt x="1807" y="1788"/>
                                  <a:pt x="1745" y="1445"/>
                                  <a:pt x="1732" y="1215"/>
                                </a:cubicBezTo>
                                <a:lnTo>
                                  <a:pt x="1732" y="600"/>
                                </a:lnTo>
                                <a:lnTo>
                                  <a:pt x="1717" y="870"/>
                                </a:lnTo>
                                <a:cubicBezTo>
                                  <a:pt x="1705" y="1007"/>
                                  <a:pt x="1674" y="1278"/>
                                  <a:pt x="1657" y="1425"/>
                                </a:cubicBezTo>
                                <a:cubicBezTo>
                                  <a:pt x="1640" y="1572"/>
                                  <a:pt x="1634" y="1658"/>
                                  <a:pt x="1612" y="1755"/>
                                </a:cubicBezTo>
                                <a:cubicBezTo>
                                  <a:pt x="1590" y="1852"/>
                                  <a:pt x="1537" y="1893"/>
                                  <a:pt x="1522" y="2010"/>
                                </a:cubicBezTo>
                                <a:cubicBezTo>
                                  <a:pt x="1507" y="2127"/>
                                  <a:pt x="1527" y="2300"/>
                                  <a:pt x="1522" y="2460"/>
                                </a:cubicBezTo>
                                <a:cubicBezTo>
                                  <a:pt x="1517" y="2620"/>
                                  <a:pt x="1514" y="2758"/>
                                  <a:pt x="1492" y="2970"/>
                                </a:cubicBezTo>
                                <a:cubicBezTo>
                                  <a:pt x="1470" y="3182"/>
                                  <a:pt x="1405" y="3540"/>
                                  <a:pt x="1387" y="3735"/>
                                </a:cubicBezTo>
                                <a:cubicBezTo>
                                  <a:pt x="1369" y="3930"/>
                                  <a:pt x="1380" y="3998"/>
                                  <a:pt x="1387" y="4140"/>
                                </a:cubicBezTo>
                                <a:cubicBezTo>
                                  <a:pt x="1394" y="4282"/>
                                  <a:pt x="1419" y="4475"/>
                                  <a:pt x="1432" y="4590"/>
                                </a:cubicBezTo>
                                <a:cubicBezTo>
                                  <a:pt x="1445" y="4705"/>
                                  <a:pt x="1477" y="4773"/>
                                  <a:pt x="1462" y="4830"/>
                                </a:cubicBezTo>
                                <a:cubicBezTo>
                                  <a:pt x="1447" y="4887"/>
                                  <a:pt x="1399" y="4920"/>
                                  <a:pt x="1342" y="4935"/>
                                </a:cubicBezTo>
                                <a:cubicBezTo>
                                  <a:pt x="1285" y="4950"/>
                                  <a:pt x="1184" y="4905"/>
                                  <a:pt x="1117" y="4920"/>
                                </a:cubicBezTo>
                                <a:cubicBezTo>
                                  <a:pt x="1050" y="4935"/>
                                  <a:pt x="997" y="4992"/>
                                  <a:pt x="937" y="5025"/>
                                </a:cubicBezTo>
                                <a:cubicBezTo>
                                  <a:pt x="877" y="5058"/>
                                  <a:pt x="837" y="5078"/>
                                  <a:pt x="757" y="5115"/>
                                </a:cubicBezTo>
                                <a:cubicBezTo>
                                  <a:pt x="677" y="5152"/>
                                  <a:pt x="524" y="5242"/>
                                  <a:pt x="457" y="5250"/>
                                </a:cubicBezTo>
                                <a:cubicBezTo>
                                  <a:pt x="390" y="5258"/>
                                  <a:pt x="362" y="5203"/>
                                  <a:pt x="357" y="5160"/>
                                </a:cubicBezTo>
                                <a:cubicBezTo>
                                  <a:pt x="352" y="5117"/>
                                  <a:pt x="442" y="4997"/>
                                  <a:pt x="427" y="4990"/>
                                </a:cubicBezTo>
                                <a:cubicBezTo>
                                  <a:pt x="412" y="4983"/>
                                  <a:pt x="304" y="5105"/>
                                  <a:pt x="267" y="5120"/>
                                </a:cubicBezTo>
                                <a:cubicBezTo>
                                  <a:pt x="230" y="5135"/>
                                  <a:pt x="199" y="5113"/>
                                  <a:pt x="207" y="5080"/>
                                </a:cubicBezTo>
                                <a:cubicBezTo>
                                  <a:pt x="215" y="5047"/>
                                  <a:pt x="325" y="4928"/>
                                  <a:pt x="317" y="4920"/>
                                </a:cubicBezTo>
                                <a:cubicBezTo>
                                  <a:pt x="309" y="4912"/>
                                  <a:pt x="192" y="5020"/>
                                  <a:pt x="157" y="5030"/>
                                </a:cubicBezTo>
                                <a:cubicBezTo>
                                  <a:pt x="122" y="5040"/>
                                  <a:pt x="97" y="5010"/>
                                  <a:pt x="107" y="4980"/>
                                </a:cubicBezTo>
                                <a:cubicBezTo>
                                  <a:pt x="117" y="4950"/>
                                  <a:pt x="224" y="4865"/>
                                  <a:pt x="217" y="4850"/>
                                </a:cubicBezTo>
                                <a:cubicBezTo>
                                  <a:pt x="210" y="4835"/>
                                  <a:pt x="102" y="4893"/>
                                  <a:pt x="67" y="4890"/>
                                </a:cubicBezTo>
                                <a:cubicBezTo>
                                  <a:pt x="32" y="4887"/>
                                  <a:pt x="0" y="4848"/>
                                  <a:pt x="7" y="4830"/>
                                </a:cubicBezTo>
                                <a:cubicBezTo>
                                  <a:pt x="14" y="4812"/>
                                  <a:pt x="79" y="4795"/>
                                  <a:pt x="107" y="4780"/>
                                </a:cubicBezTo>
                                <a:cubicBezTo>
                                  <a:pt x="135" y="4765"/>
                                  <a:pt x="109" y="4769"/>
                                  <a:pt x="172" y="4740"/>
                                </a:cubicBezTo>
                                <a:cubicBezTo>
                                  <a:pt x="235" y="4711"/>
                                  <a:pt x="377" y="4672"/>
                                  <a:pt x="487" y="4605"/>
                                </a:cubicBezTo>
                                <a:cubicBezTo>
                                  <a:pt x="597" y="4538"/>
                                  <a:pt x="777" y="4482"/>
                                  <a:pt x="832" y="4335"/>
                                </a:cubicBezTo>
                                <a:cubicBezTo>
                                  <a:pt x="887" y="4188"/>
                                  <a:pt x="829" y="4005"/>
                                  <a:pt x="817" y="3720"/>
                                </a:cubicBezTo>
                                <a:cubicBezTo>
                                  <a:pt x="805" y="3435"/>
                                  <a:pt x="767" y="2885"/>
                                  <a:pt x="757" y="2625"/>
                                </a:cubicBezTo>
                                <a:cubicBezTo>
                                  <a:pt x="747" y="2365"/>
                                  <a:pt x="777" y="2427"/>
                                  <a:pt x="757" y="2160"/>
                                </a:cubicBezTo>
                                <a:cubicBezTo>
                                  <a:pt x="737" y="1893"/>
                                  <a:pt x="652" y="1380"/>
                                  <a:pt x="637" y="1020"/>
                                </a:cubicBezTo>
                                <a:cubicBezTo>
                                  <a:pt x="622" y="660"/>
                                  <a:pt x="644" y="330"/>
                                  <a:pt x="66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6565320"/>
                            <a:ext cx="209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8">
                                <a:moveTo>
                                  <a:pt x="0" y="0"/>
                                </a:moveTo>
                                <a:cubicBezTo>
                                  <a:pt x="70" y="66"/>
                                  <a:pt x="140" y="132"/>
                                  <a:pt x="195" y="150"/>
                                </a:cubicBezTo>
                                <a:cubicBezTo>
                                  <a:pt x="250" y="168"/>
                                  <a:pt x="290" y="136"/>
                                  <a:pt x="330" y="10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5067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04828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5777280"/>
                            <a:ext cx="45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7594560"/>
                            <a:ext cx="100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">
                                <a:moveTo>
                                  <a:pt x="0" y="14"/>
                                </a:moveTo>
                                <a:cubicBezTo>
                                  <a:pt x="32" y="7"/>
                                  <a:pt x="64" y="0"/>
                                  <a:pt x="90" y="7"/>
                                </a:cubicBezTo>
                                <a:cubicBezTo>
                                  <a:pt x="116" y="14"/>
                                  <a:pt x="137" y="36"/>
                                  <a:pt x="158" y="5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7646760"/>
                            <a:ext cx="52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90">
                                <a:moveTo>
                                  <a:pt x="0" y="90"/>
                                </a:moveTo>
                                <a:cubicBezTo>
                                  <a:pt x="32" y="54"/>
                                  <a:pt x="64" y="19"/>
                                  <a:pt x="8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4280" y="9387360"/>
                            <a:ext cx="1072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39">
                                <a:moveTo>
                                  <a:pt x="0" y="4"/>
                                </a:moveTo>
                                <a:cubicBezTo>
                                  <a:pt x="15" y="5"/>
                                  <a:pt x="64" y="0"/>
                                  <a:pt x="90" y="11"/>
                                </a:cubicBezTo>
                                <a:cubicBezTo>
                                  <a:pt x="116" y="22"/>
                                  <a:pt x="147" y="48"/>
                                  <a:pt x="158" y="69"/>
                                </a:cubicBezTo>
                                <a:cubicBezTo>
                                  <a:pt x="169" y="90"/>
                                  <a:pt x="159" y="113"/>
                                  <a:pt x="158" y="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975000"/>
                            <a:ext cx="77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5">
                                <a:moveTo>
                                  <a:pt x="122" y="225"/>
                                </a:moveTo>
                                <a:cubicBezTo>
                                  <a:pt x="78" y="235"/>
                                  <a:pt x="34" y="245"/>
                                  <a:pt x="17" y="225"/>
                                </a:cubicBezTo>
                                <a:cubicBezTo>
                                  <a:pt x="0" y="205"/>
                                  <a:pt x="15" y="142"/>
                                  <a:pt x="17" y="105"/>
                                </a:cubicBezTo>
                                <a:cubicBezTo>
                                  <a:pt x="19" y="68"/>
                                  <a:pt x="25" y="34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6908040"/>
                            <a:ext cx="77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5">
                                <a:moveTo>
                                  <a:pt x="122" y="225"/>
                                </a:moveTo>
                                <a:cubicBezTo>
                                  <a:pt x="78" y="235"/>
                                  <a:pt x="34" y="245"/>
                                  <a:pt x="17" y="225"/>
                                </a:cubicBezTo>
                                <a:cubicBezTo>
                                  <a:pt x="0" y="205"/>
                                  <a:pt x="15" y="142"/>
                                  <a:pt x="17" y="105"/>
                                </a:cubicBezTo>
                                <a:cubicBezTo>
                                  <a:pt x="19" y="68"/>
                                  <a:pt x="25" y="34"/>
                                  <a:pt x="3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7841520"/>
                            <a:ext cx="9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5"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7" y="67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7660800"/>
                            <a:ext cx="432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90">
                                <a:moveTo>
                                  <a:pt x="23" y="0"/>
                                </a:moveTo>
                                <a:cubicBezTo>
                                  <a:pt x="11" y="65"/>
                                  <a:pt x="0" y="130"/>
                                  <a:pt x="8" y="195"/>
                                </a:cubicBezTo>
                                <a:cubicBezTo>
                                  <a:pt x="16" y="260"/>
                                  <a:pt x="42" y="325"/>
                                  <a:pt x="68" y="3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2295000"/>
                            <a:ext cx="1819440" cy="123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1942">
                                <a:moveTo>
                                  <a:pt x="2590" y="1940"/>
                                </a:moveTo>
                                <a:cubicBezTo>
                                  <a:pt x="2622" y="1938"/>
                                  <a:pt x="2632" y="1855"/>
                                  <a:pt x="2660" y="1830"/>
                                </a:cubicBezTo>
                                <a:cubicBezTo>
                                  <a:pt x="2688" y="1805"/>
                                  <a:pt x="2740" y="1818"/>
                                  <a:pt x="2760" y="1790"/>
                                </a:cubicBezTo>
                                <a:cubicBezTo>
                                  <a:pt x="2780" y="1762"/>
                                  <a:pt x="2767" y="1727"/>
                                  <a:pt x="2780" y="1660"/>
                                </a:cubicBezTo>
                                <a:cubicBezTo>
                                  <a:pt x="2793" y="1593"/>
                                  <a:pt x="2828" y="1505"/>
                                  <a:pt x="2840" y="1390"/>
                                </a:cubicBezTo>
                                <a:cubicBezTo>
                                  <a:pt x="2852" y="1275"/>
                                  <a:pt x="2865" y="1100"/>
                                  <a:pt x="2850" y="970"/>
                                </a:cubicBezTo>
                                <a:cubicBezTo>
                                  <a:pt x="2835" y="840"/>
                                  <a:pt x="2803" y="710"/>
                                  <a:pt x="2750" y="610"/>
                                </a:cubicBezTo>
                                <a:cubicBezTo>
                                  <a:pt x="2697" y="510"/>
                                  <a:pt x="2612" y="422"/>
                                  <a:pt x="2530" y="370"/>
                                </a:cubicBezTo>
                                <a:cubicBezTo>
                                  <a:pt x="2448" y="318"/>
                                  <a:pt x="2338" y="320"/>
                                  <a:pt x="2260" y="300"/>
                                </a:cubicBezTo>
                                <a:cubicBezTo>
                                  <a:pt x="2182" y="280"/>
                                  <a:pt x="2082" y="280"/>
                                  <a:pt x="2060" y="250"/>
                                </a:cubicBezTo>
                                <a:lnTo>
                                  <a:pt x="2130" y="120"/>
                                </a:lnTo>
                                <a:lnTo>
                                  <a:pt x="1960" y="170"/>
                                </a:lnTo>
                                <a:lnTo>
                                  <a:pt x="1940" y="30"/>
                                </a:lnTo>
                                <a:lnTo>
                                  <a:pt x="1780" y="150"/>
                                </a:lnTo>
                                <a:cubicBezTo>
                                  <a:pt x="1742" y="157"/>
                                  <a:pt x="1745" y="95"/>
                                  <a:pt x="1710" y="70"/>
                                </a:cubicBezTo>
                                <a:cubicBezTo>
                                  <a:pt x="1675" y="45"/>
                                  <a:pt x="1615" y="0"/>
                                  <a:pt x="1570" y="0"/>
                                </a:cubicBezTo>
                                <a:cubicBezTo>
                                  <a:pt x="1525" y="0"/>
                                  <a:pt x="1480" y="50"/>
                                  <a:pt x="1440" y="70"/>
                                </a:cubicBezTo>
                                <a:cubicBezTo>
                                  <a:pt x="1400" y="90"/>
                                  <a:pt x="1382" y="110"/>
                                  <a:pt x="1330" y="120"/>
                                </a:cubicBezTo>
                                <a:cubicBezTo>
                                  <a:pt x="1278" y="130"/>
                                  <a:pt x="1203" y="140"/>
                                  <a:pt x="1130" y="130"/>
                                </a:cubicBezTo>
                                <a:cubicBezTo>
                                  <a:pt x="1057" y="120"/>
                                  <a:pt x="962" y="68"/>
                                  <a:pt x="890" y="60"/>
                                </a:cubicBezTo>
                                <a:cubicBezTo>
                                  <a:pt x="818" y="52"/>
                                  <a:pt x="747" y="52"/>
                                  <a:pt x="700" y="80"/>
                                </a:cubicBezTo>
                                <a:cubicBezTo>
                                  <a:pt x="653" y="108"/>
                                  <a:pt x="637" y="193"/>
                                  <a:pt x="610" y="230"/>
                                </a:cubicBezTo>
                                <a:cubicBezTo>
                                  <a:pt x="583" y="267"/>
                                  <a:pt x="593" y="277"/>
                                  <a:pt x="540" y="300"/>
                                </a:cubicBezTo>
                                <a:cubicBezTo>
                                  <a:pt x="487" y="323"/>
                                  <a:pt x="362" y="347"/>
                                  <a:pt x="290" y="370"/>
                                </a:cubicBezTo>
                                <a:cubicBezTo>
                                  <a:pt x="218" y="393"/>
                                  <a:pt x="143" y="408"/>
                                  <a:pt x="110" y="440"/>
                                </a:cubicBezTo>
                                <a:cubicBezTo>
                                  <a:pt x="77" y="472"/>
                                  <a:pt x="83" y="527"/>
                                  <a:pt x="90" y="560"/>
                                </a:cubicBezTo>
                                <a:cubicBezTo>
                                  <a:pt x="97" y="593"/>
                                  <a:pt x="155" y="592"/>
                                  <a:pt x="150" y="640"/>
                                </a:cubicBezTo>
                                <a:cubicBezTo>
                                  <a:pt x="145" y="688"/>
                                  <a:pt x="85" y="765"/>
                                  <a:pt x="60" y="850"/>
                                </a:cubicBezTo>
                                <a:cubicBezTo>
                                  <a:pt x="35" y="935"/>
                                  <a:pt x="0" y="1050"/>
                                  <a:pt x="0" y="1150"/>
                                </a:cubicBezTo>
                                <a:cubicBezTo>
                                  <a:pt x="0" y="1250"/>
                                  <a:pt x="27" y="1370"/>
                                  <a:pt x="60" y="1450"/>
                                </a:cubicBezTo>
                                <a:cubicBezTo>
                                  <a:pt x="93" y="1530"/>
                                  <a:pt x="160" y="1570"/>
                                  <a:pt x="200" y="1630"/>
                                </a:cubicBezTo>
                                <a:cubicBezTo>
                                  <a:pt x="240" y="1690"/>
                                  <a:pt x="282" y="1820"/>
                                  <a:pt x="300" y="1810"/>
                                </a:cubicBezTo>
                                <a:cubicBezTo>
                                  <a:pt x="318" y="1800"/>
                                  <a:pt x="280" y="1632"/>
                                  <a:pt x="310" y="1570"/>
                                </a:cubicBezTo>
                                <a:cubicBezTo>
                                  <a:pt x="340" y="1508"/>
                                  <a:pt x="400" y="1460"/>
                                  <a:pt x="480" y="1440"/>
                                </a:cubicBezTo>
                                <a:cubicBezTo>
                                  <a:pt x="560" y="1420"/>
                                  <a:pt x="700" y="1455"/>
                                  <a:pt x="790" y="1450"/>
                                </a:cubicBezTo>
                                <a:cubicBezTo>
                                  <a:pt x="880" y="1445"/>
                                  <a:pt x="967" y="1440"/>
                                  <a:pt x="1020" y="1410"/>
                                </a:cubicBezTo>
                                <a:cubicBezTo>
                                  <a:pt x="1073" y="1380"/>
                                  <a:pt x="1087" y="1320"/>
                                  <a:pt x="1110" y="1270"/>
                                </a:cubicBezTo>
                                <a:cubicBezTo>
                                  <a:pt x="1133" y="1220"/>
                                  <a:pt x="1132" y="1147"/>
                                  <a:pt x="1160" y="1110"/>
                                </a:cubicBezTo>
                                <a:cubicBezTo>
                                  <a:pt x="1188" y="1073"/>
                                  <a:pt x="1230" y="1052"/>
                                  <a:pt x="1280" y="1050"/>
                                </a:cubicBezTo>
                                <a:cubicBezTo>
                                  <a:pt x="1330" y="1048"/>
                                  <a:pt x="1392" y="1095"/>
                                  <a:pt x="1460" y="1100"/>
                                </a:cubicBezTo>
                                <a:cubicBezTo>
                                  <a:pt x="1528" y="1105"/>
                                  <a:pt x="1627" y="1097"/>
                                  <a:pt x="1690" y="1080"/>
                                </a:cubicBezTo>
                                <a:cubicBezTo>
                                  <a:pt x="1753" y="1063"/>
                                  <a:pt x="1797" y="1042"/>
                                  <a:pt x="1840" y="1000"/>
                                </a:cubicBezTo>
                                <a:lnTo>
                                  <a:pt x="1950" y="830"/>
                                </a:lnTo>
                                <a:cubicBezTo>
                                  <a:pt x="1968" y="825"/>
                                  <a:pt x="1945" y="925"/>
                                  <a:pt x="1950" y="970"/>
                                </a:cubicBezTo>
                                <a:cubicBezTo>
                                  <a:pt x="1955" y="1015"/>
                                  <a:pt x="1945" y="1065"/>
                                  <a:pt x="1980" y="1100"/>
                                </a:cubicBezTo>
                                <a:cubicBezTo>
                                  <a:pt x="2015" y="1135"/>
                                  <a:pt x="2110" y="1157"/>
                                  <a:pt x="2160" y="1180"/>
                                </a:cubicBezTo>
                                <a:cubicBezTo>
                                  <a:pt x="2210" y="1203"/>
                                  <a:pt x="2243" y="1190"/>
                                  <a:pt x="2280" y="1240"/>
                                </a:cubicBezTo>
                                <a:cubicBezTo>
                                  <a:pt x="2317" y="1290"/>
                                  <a:pt x="2362" y="1402"/>
                                  <a:pt x="2380" y="1480"/>
                                </a:cubicBezTo>
                                <a:cubicBezTo>
                                  <a:pt x="2398" y="1558"/>
                                  <a:pt x="2375" y="1650"/>
                                  <a:pt x="2390" y="1710"/>
                                </a:cubicBezTo>
                                <a:cubicBezTo>
                                  <a:pt x="2405" y="1770"/>
                                  <a:pt x="2437" y="1805"/>
                                  <a:pt x="2470" y="1840"/>
                                </a:cubicBezTo>
                                <a:cubicBezTo>
                                  <a:pt x="2503" y="1875"/>
                                  <a:pt x="2558" y="1942"/>
                                  <a:pt x="2590" y="194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3284280"/>
                            <a:ext cx="180324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564">
                                <a:moveTo>
                                  <a:pt x="188" y="122"/>
                                </a:moveTo>
                                <a:cubicBezTo>
                                  <a:pt x="167" y="79"/>
                                  <a:pt x="146" y="37"/>
                                  <a:pt x="118" y="22"/>
                                </a:cubicBezTo>
                                <a:cubicBezTo>
                                  <a:pt x="90" y="7"/>
                                  <a:pt x="36" y="0"/>
                                  <a:pt x="18" y="32"/>
                                </a:cubicBezTo>
                                <a:cubicBezTo>
                                  <a:pt x="0" y="64"/>
                                  <a:pt x="3" y="145"/>
                                  <a:pt x="8" y="212"/>
                                </a:cubicBezTo>
                                <a:cubicBezTo>
                                  <a:pt x="13" y="279"/>
                                  <a:pt x="40" y="352"/>
                                  <a:pt x="48" y="432"/>
                                </a:cubicBezTo>
                                <a:cubicBezTo>
                                  <a:pt x="56" y="512"/>
                                  <a:pt x="41" y="634"/>
                                  <a:pt x="58" y="692"/>
                                </a:cubicBezTo>
                                <a:cubicBezTo>
                                  <a:pt x="75" y="750"/>
                                  <a:pt x="116" y="770"/>
                                  <a:pt x="148" y="782"/>
                                </a:cubicBezTo>
                                <a:cubicBezTo>
                                  <a:pt x="180" y="794"/>
                                  <a:pt x="226" y="782"/>
                                  <a:pt x="248" y="762"/>
                                </a:cubicBezTo>
                                <a:lnTo>
                                  <a:pt x="278" y="662"/>
                                </a:lnTo>
                                <a:lnTo>
                                  <a:pt x="308" y="792"/>
                                </a:lnTo>
                                <a:cubicBezTo>
                                  <a:pt x="325" y="845"/>
                                  <a:pt x="345" y="924"/>
                                  <a:pt x="378" y="982"/>
                                </a:cubicBezTo>
                                <a:cubicBezTo>
                                  <a:pt x="411" y="1040"/>
                                  <a:pt x="443" y="1079"/>
                                  <a:pt x="508" y="1142"/>
                                </a:cubicBezTo>
                                <a:cubicBezTo>
                                  <a:pt x="573" y="1205"/>
                                  <a:pt x="663" y="1300"/>
                                  <a:pt x="768" y="1362"/>
                                </a:cubicBezTo>
                                <a:cubicBezTo>
                                  <a:pt x="873" y="1424"/>
                                  <a:pt x="1015" y="1479"/>
                                  <a:pt x="1138" y="1512"/>
                                </a:cubicBezTo>
                                <a:cubicBezTo>
                                  <a:pt x="1261" y="1545"/>
                                  <a:pt x="1405" y="1564"/>
                                  <a:pt x="1508" y="1562"/>
                                </a:cubicBezTo>
                                <a:cubicBezTo>
                                  <a:pt x="1611" y="1560"/>
                                  <a:pt x="1660" y="1542"/>
                                  <a:pt x="1758" y="1502"/>
                                </a:cubicBezTo>
                                <a:cubicBezTo>
                                  <a:pt x="1856" y="1462"/>
                                  <a:pt x="2008" y="1385"/>
                                  <a:pt x="2098" y="1322"/>
                                </a:cubicBezTo>
                                <a:cubicBezTo>
                                  <a:pt x="2188" y="1259"/>
                                  <a:pt x="2238" y="1187"/>
                                  <a:pt x="2298" y="1122"/>
                                </a:cubicBezTo>
                                <a:cubicBezTo>
                                  <a:pt x="2358" y="1057"/>
                                  <a:pt x="2421" y="964"/>
                                  <a:pt x="2458" y="932"/>
                                </a:cubicBezTo>
                                <a:lnTo>
                                  <a:pt x="2518" y="932"/>
                                </a:lnTo>
                                <a:cubicBezTo>
                                  <a:pt x="2543" y="924"/>
                                  <a:pt x="2588" y="919"/>
                                  <a:pt x="2608" y="882"/>
                                </a:cubicBezTo>
                                <a:cubicBezTo>
                                  <a:pt x="2628" y="845"/>
                                  <a:pt x="2618" y="767"/>
                                  <a:pt x="2638" y="712"/>
                                </a:cubicBezTo>
                                <a:cubicBezTo>
                                  <a:pt x="2658" y="657"/>
                                  <a:pt x="2696" y="605"/>
                                  <a:pt x="2728" y="552"/>
                                </a:cubicBezTo>
                                <a:cubicBezTo>
                                  <a:pt x="2760" y="499"/>
                                  <a:pt x="2816" y="435"/>
                                  <a:pt x="2828" y="392"/>
                                </a:cubicBezTo>
                                <a:cubicBezTo>
                                  <a:pt x="2840" y="349"/>
                                  <a:pt x="2818" y="317"/>
                                  <a:pt x="2798" y="292"/>
                                </a:cubicBezTo>
                                <a:cubicBezTo>
                                  <a:pt x="2778" y="267"/>
                                  <a:pt x="2743" y="254"/>
                                  <a:pt x="2708" y="24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50784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137" y="0"/>
                                </a:moveTo>
                                <a:cubicBezTo>
                                  <a:pt x="85" y="5"/>
                                  <a:pt x="34" y="10"/>
                                  <a:pt x="17" y="30"/>
                                </a:cubicBezTo>
                                <a:cubicBezTo>
                                  <a:pt x="0" y="50"/>
                                  <a:pt x="22" y="100"/>
                                  <a:pt x="37" y="120"/>
                                </a:cubicBezTo>
                                <a:cubicBezTo>
                                  <a:pt x="52" y="140"/>
                                  <a:pt x="79" y="145"/>
                                  <a:pt x="107" y="1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3347640"/>
                            <a:ext cx="6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3423960"/>
                            <a:ext cx="69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3837960"/>
                            <a:ext cx="3999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23">
                                <a:moveTo>
                                  <a:pt x="0" y="0"/>
                                </a:moveTo>
                                <a:cubicBezTo>
                                  <a:pt x="58" y="71"/>
                                  <a:pt x="117" y="143"/>
                                  <a:pt x="190" y="180"/>
                                </a:cubicBezTo>
                                <a:cubicBezTo>
                                  <a:pt x="263" y="217"/>
                                  <a:pt x="367" y="217"/>
                                  <a:pt x="440" y="220"/>
                                </a:cubicBezTo>
                                <a:cubicBezTo>
                                  <a:pt x="513" y="223"/>
                                  <a:pt x="571" y="211"/>
                                  <a:pt x="630" y="2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3406320"/>
                            <a:ext cx="1281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540">
                                <a:moveTo>
                                  <a:pt x="142" y="0"/>
                                </a:moveTo>
                                <a:cubicBezTo>
                                  <a:pt x="144" y="61"/>
                                  <a:pt x="147" y="123"/>
                                  <a:pt x="132" y="180"/>
                                </a:cubicBezTo>
                                <a:cubicBezTo>
                                  <a:pt x="117" y="237"/>
                                  <a:pt x="72" y="290"/>
                                  <a:pt x="52" y="340"/>
                                </a:cubicBezTo>
                                <a:cubicBezTo>
                                  <a:pt x="32" y="390"/>
                                  <a:pt x="0" y="448"/>
                                  <a:pt x="12" y="480"/>
                                </a:cubicBezTo>
                                <a:cubicBezTo>
                                  <a:pt x="24" y="512"/>
                                  <a:pt x="90" y="520"/>
                                  <a:pt x="122" y="530"/>
                                </a:cubicBezTo>
                                <a:cubicBezTo>
                                  <a:pt x="154" y="540"/>
                                  <a:pt x="177" y="539"/>
                                  <a:pt x="202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3085560"/>
                            <a:ext cx="177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05">
                                <a:moveTo>
                                  <a:pt x="0" y="65"/>
                                </a:moveTo>
                                <a:cubicBezTo>
                                  <a:pt x="1" y="37"/>
                                  <a:pt x="2" y="10"/>
                                  <a:pt x="30" y="5"/>
                                </a:cubicBezTo>
                                <a:cubicBezTo>
                                  <a:pt x="58" y="0"/>
                                  <a:pt x="128" y="18"/>
                                  <a:pt x="170" y="35"/>
                                </a:cubicBezTo>
                                <a:cubicBezTo>
                                  <a:pt x="212" y="52"/>
                                  <a:pt x="246" y="78"/>
                                  <a:pt x="280" y="10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3094920"/>
                            <a:ext cx="57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">
                                <a:moveTo>
                                  <a:pt x="90" y="20"/>
                                </a:moveTo>
                                <a:cubicBezTo>
                                  <a:pt x="90" y="20"/>
                                  <a:pt x="45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526920"/>
                            <a:ext cx="114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0">
                                <a:moveTo>
                                  <a:pt x="180" y="0"/>
                                </a:moveTo>
                                <a:cubicBezTo>
                                  <a:pt x="134" y="52"/>
                                  <a:pt x="88" y="105"/>
                                  <a:pt x="70" y="150"/>
                                </a:cubicBezTo>
                                <a:cubicBezTo>
                                  <a:pt x="52" y="195"/>
                                  <a:pt x="82" y="243"/>
                                  <a:pt x="70" y="270"/>
                                </a:cubicBezTo>
                                <a:cubicBezTo>
                                  <a:pt x="58" y="297"/>
                                  <a:pt x="29" y="303"/>
                                  <a:pt x="0" y="3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506736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50576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04">
                                <a:moveTo>
                                  <a:pt x="15" y="12"/>
                                </a:moveTo>
                                <a:cubicBezTo>
                                  <a:pt x="0" y="24"/>
                                  <a:pt x="0" y="80"/>
                                  <a:pt x="15" y="92"/>
                                </a:cubicBezTo>
                                <a:cubicBezTo>
                                  <a:pt x="30" y="104"/>
                                  <a:pt x="90" y="94"/>
                                  <a:pt x="105" y="82"/>
                                </a:cubicBezTo>
                                <a:cubicBezTo>
                                  <a:pt x="120" y="70"/>
                                  <a:pt x="118" y="42"/>
                                  <a:pt x="105" y="22"/>
                                </a:cubicBezTo>
                                <a:cubicBezTo>
                                  <a:pt x="92" y="2"/>
                                  <a:pt x="30" y="0"/>
                                  <a:pt x="15" y="1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4441320"/>
                            <a:ext cx="209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3">
                                <a:moveTo>
                                  <a:pt x="0" y="0"/>
                                </a:moveTo>
                                <a:cubicBezTo>
                                  <a:pt x="62" y="38"/>
                                  <a:pt x="125" y="77"/>
                                  <a:pt x="180" y="90"/>
                                </a:cubicBezTo>
                                <a:cubicBezTo>
                                  <a:pt x="235" y="103"/>
                                  <a:pt x="282" y="89"/>
                                  <a:pt x="330" y="7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6289200"/>
                            <a:ext cx="142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5">
                                <a:moveTo>
                                  <a:pt x="225" y="0"/>
                                </a:moveTo>
                                <a:cubicBezTo>
                                  <a:pt x="168" y="54"/>
                                  <a:pt x="112" y="108"/>
                                  <a:pt x="75" y="150"/>
                                </a:cubicBezTo>
                                <a:cubicBezTo>
                                  <a:pt x="38" y="192"/>
                                  <a:pt x="19" y="223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6251040"/>
                            <a:ext cx="285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30">
                                <a:moveTo>
                                  <a:pt x="0" y="0"/>
                                </a:moveTo>
                                <a:cubicBezTo>
                                  <a:pt x="82" y="47"/>
                                  <a:pt x="165" y="95"/>
                                  <a:pt x="240" y="150"/>
                                </a:cubicBezTo>
                                <a:cubicBezTo>
                                  <a:pt x="315" y="205"/>
                                  <a:pt x="382" y="267"/>
                                  <a:pt x="450" y="3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4260240"/>
                            <a:ext cx="777960" cy="26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4167">
                                <a:moveTo>
                                  <a:pt x="0" y="0"/>
                                </a:moveTo>
                                <a:cubicBezTo>
                                  <a:pt x="12" y="91"/>
                                  <a:pt x="25" y="183"/>
                                  <a:pt x="75" y="255"/>
                                </a:cubicBezTo>
                                <a:cubicBezTo>
                                  <a:pt x="125" y="327"/>
                                  <a:pt x="225" y="377"/>
                                  <a:pt x="300" y="435"/>
                                </a:cubicBezTo>
                                <a:cubicBezTo>
                                  <a:pt x="375" y="493"/>
                                  <a:pt x="453" y="540"/>
                                  <a:pt x="525" y="600"/>
                                </a:cubicBezTo>
                                <a:cubicBezTo>
                                  <a:pt x="597" y="660"/>
                                  <a:pt x="690" y="683"/>
                                  <a:pt x="735" y="795"/>
                                </a:cubicBezTo>
                                <a:cubicBezTo>
                                  <a:pt x="780" y="907"/>
                                  <a:pt x="785" y="1093"/>
                                  <a:pt x="795" y="1275"/>
                                </a:cubicBezTo>
                                <a:cubicBezTo>
                                  <a:pt x="805" y="1457"/>
                                  <a:pt x="775" y="1663"/>
                                  <a:pt x="795" y="1890"/>
                                </a:cubicBezTo>
                                <a:cubicBezTo>
                                  <a:pt x="815" y="2117"/>
                                  <a:pt x="890" y="2405"/>
                                  <a:pt x="915" y="2640"/>
                                </a:cubicBezTo>
                                <a:cubicBezTo>
                                  <a:pt x="940" y="2875"/>
                                  <a:pt x="900" y="3143"/>
                                  <a:pt x="945" y="3300"/>
                                </a:cubicBezTo>
                                <a:cubicBezTo>
                                  <a:pt x="990" y="3457"/>
                                  <a:pt x="1145" y="3513"/>
                                  <a:pt x="1185" y="3585"/>
                                </a:cubicBezTo>
                                <a:cubicBezTo>
                                  <a:pt x="1225" y="3657"/>
                                  <a:pt x="1192" y="3658"/>
                                  <a:pt x="1185" y="3735"/>
                                </a:cubicBezTo>
                                <a:cubicBezTo>
                                  <a:pt x="1178" y="3812"/>
                                  <a:pt x="1162" y="3983"/>
                                  <a:pt x="1140" y="4050"/>
                                </a:cubicBezTo>
                                <a:cubicBezTo>
                                  <a:pt x="1118" y="4117"/>
                                  <a:pt x="1065" y="4167"/>
                                  <a:pt x="1050" y="4140"/>
                                </a:cubicBezTo>
                                <a:cubicBezTo>
                                  <a:pt x="1035" y="4113"/>
                                  <a:pt x="1058" y="3955"/>
                                  <a:pt x="1050" y="3885"/>
                                </a:cubicBezTo>
                                <a:cubicBezTo>
                                  <a:pt x="1042" y="3815"/>
                                  <a:pt x="1035" y="3760"/>
                                  <a:pt x="1005" y="3720"/>
                                </a:cubicBezTo>
                                <a:cubicBezTo>
                                  <a:pt x="975" y="3680"/>
                                  <a:pt x="892" y="3618"/>
                                  <a:pt x="870" y="3645"/>
                                </a:cubicBezTo>
                                <a:cubicBezTo>
                                  <a:pt x="848" y="3672"/>
                                  <a:pt x="877" y="3823"/>
                                  <a:pt x="870" y="3885"/>
                                </a:cubicBezTo>
                                <a:cubicBezTo>
                                  <a:pt x="863" y="3947"/>
                                  <a:pt x="840" y="4005"/>
                                  <a:pt x="825" y="4020"/>
                                </a:cubicBezTo>
                                <a:cubicBezTo>
                                  <a:pt x="810" y="4035"/>
                                  <a:pt x="790" y="4012"/>
                                  <a:pt x="780" y="3975"/>
                                </a:cubicBezTo>
                                <a:cubicBezTo>
                                  <a:pt x="770" y="3938"/>
                                  <a:pt x="782" y="3865"/>
                                  <a:pt x="765" y="3795"/>
                                </a:cubicBezTo>
                                <a:cubicBezTo>
                                  <a:pt x="748" y="3725"/>
                                  <a:pt x="698" y="3680"/>
                                  <a:pt x="675" y="3555"/>
                                </a:cubicBezTo>
                                <a:cubicBezTo>
                                  <a:pt x="652" y="3430"/>
                                  <a:pt x="657" y="3212"/>
                                  <a:pt x="630" y="3045"/>
                                </a:cubicBezTo>
                                <a:cubicBezTo>
                                  <a:pt x="603" y="2878"/>
                                  <a:pt x="542" y="2742"/>
                                  <a:pt x="510" y="2550"/>
                                </a:cubicBezTo>
                                <a:cubicBezTo>
                                  <a:pt x="478" y="2358"/>
                                  <a:pt x="447" y="2092"/>
                                  <a:pt x="435" y="1890"/>
                                </a:cubicBezTo>
                                <a:cubicBezTo>
                                  <a:pt x="423" y="1688"/>
                                  <a:pt x="435" y="1460"/>
                                  <a:pt x="435" y="1335"/>
                                </a:cubicBezTo>
                                <a:cubicBezTo>
                                  <a:pt x="435" y="1210"/>
                                  <a:pt x="435" y="1175"/>
                                  <a:pt x="435" y="11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440" y="6727320"/>
                            <a:ext cx="33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0">
                                <a:moveTo>
                                  <a:pt x="44" y="180"/>
                                </a:moveTo>
                                <a:cubicBezTo>
                                  <a:pt x="37" y="169"/>
                                  <a:pt x="0" y="143"/>
                                  <a:pt x="1" y="113"/>
                                </a:cubicBezTo>
                                <a:cubicBezTo>
                                  <a:pt x="2" y="83"/>
                                  <a:pt x="42" y="24"/>
                                  <a:pt x="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212720"/>
                            <a:ext cx="1052280" cy="30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" h="4800">
                                <a:moveTo>
                                  <a:pt x="1657" y="0"/>
                                </a:moveTo>
                                <a:cubicBezTo>
                                  <a:pt x="1629" y="109"/>
                                  <a:pt x="1602" y="218"/>
                                  <a:pt x="1537" y="285"/>
                                </a:cubicBezTo>
                                <a:cubicBezTo>
                                  <a:pt x="1472" y="352"/>
                                  <a:pt x="1357" y="353"/>
                                  <a:pt x="1267" y="405"/>
                                </a:cubicBezTo>
                                <a:cubicBezTo>
                                  <a:pt x="1177" y="457"/>
                                  <a:pt x="1077" y="492"/>
                                  <a:pt x="997" y="600"/>
                                </a:cubicBezTo>
                                <a:cubicBezTo>
                                  <a:pt x="917" y="708"/>
                                  <a:pt x="837" y="883"/>
                                  <a:pt x="787" y="1050"/>
                                </a:cubicBezTo>
                                <a:cubicBezTo>
                                  <a:pt x="737" y="1217"/>
                                  <a:pt x="729" y="1418"/>
                                  <a:pt x="697" y="1605"/>
                                </a:cubicBezTo>
                                <a:cubicBezTo>
                                  <a:pt x="665" y="1792"/>
                                  <a:pt x="622" y="2048"/>
                                  <a:pt x="592" y="2175"/>
                                </a:cubicBezTo>
                                <a:cubicBezTo>
                                  <a:pt x="562" y="2302"/>
                                  <a:pt x="542" y="2287"/>
                                  <a:pt x="517" y="2370"/>
                                </a:cubicBezTo>
                                <a:cubicBezTo>
                                  <a:pt x="492" y="2453"/>
                                  <a:pt x="467" y="2555"/>
                                  <a:pt x="442" y="2670"/>
                                </a:cubicBezTo>
                                <a:cubicBezTo>
                                  <a:pt x="417" y="2785"/>
                                  <a:pt x="397" y="2953"/>
                                  <a:pt x="367" y="3060"/>
                                </a:cubicBezTo>
                                <a:cubicBezTo>
                                  <a:pt x="337" y="3167"/>
                                  <a:pt x="309" y="3243"/>
                                  <a:pt x="262" y="3315"/>
                                </a:cubicBezTo>
                                <a:cubicBezTo>
                                  <a:pt x="215" y="3387"/>
                                  <a:pt x="124" y="3445"/>
                                  <a:pt x="82" y="3495"/>
                                </a:cubicBezTo>
                                <a:cubicBezTo>
                                  <a:pt x="40" y="3545"/>
                                  <a:pt x="14" y="3573"/>
                                  <a:pt x="7" y="3615"/>
                                </a:cubicBezTo>
                                <a:cubicBezTo>
                                  <a:pt x="0" y="3657"/>
                                  <a:pt x="15" y="3708"/>
                                  <a:pt x="37" y="3750"/>
                                </a:cubicBezTo>
                                <a:cubicBezTo>
                                  <a:pt x="59" y="3792"/>
                                  <a:pt x="106" y="3840"/>
                                  <a:pt x="142" y="3870"/>
                                </a:cubicBezTo>
                                <a:cubicBezTo>
                                  <a:pt x="178" y="3900"/>
                                  <a:pt x="223" y="3948"/>
                                  <a:pt x="255" y="3930"/>
                                </a:cubicBezTo>
                                <a:lnTo>
                                  <a:pt x="337" y="3765"/>
                                </a:lnTo>
                                <a:cubicBezTo>
                                  <a:pt x="336" y="3775"/>
                                  <a:pt x="267" y="3922"/>
                                  <a:pt x="247" y="3990"/>
                                </a:cubicBezTo>
                                <a:cubicBezTo>
                                  <a:pt x="227" y="4058"/>
                                  <a:pt x="200" y="4145"/>
                                  <a:pt x="217" y="4170"/>
                                </a:cubicBezTo>
                                <a:cubicBezTo>
                                  <a:pt x="234" y="4195"/>
                                  <a:pt x="317" y="4172"/>
                                  <a:pt x="352" y="4140"/>
                                </a:cubicBezTo>
                                <a:cubicBezTo>
                                  <a:pt x="387" y="4108"/>
                                  <a:pt x="405" y="4030"/>
                                  <a:pt x="427" y="3975"/>
                                </a:cubicBezTo>
                                <a:cubicBezTo>
                                  <a:pt x="449" y="3920"/>
                                  <a:pt x="462" y="3870"/>
                                  <a:pt x="487" y="3810"/>
                                </a:cubicBezTo>
                                <a:cubicBezTo>
                                  <a:pt x="512" y="3750"/>
                                  <a:pt x="552" y="3625"/>
                                  <a:pt x="577" y="3615"/>
                                </a:cubicBezTo>
                                <a:cubicBezTo>
                                  <a:pt x="602" y="3605"/>
                                  <a:pt x="615" y="3710"/>
                                  <a:pt x="637" y="3750"/>
                                </a:cubicBezTo>
                                <a:cubicBezTo>
                                  <a:pt x="659" y="3790"/>
                                  <a:pt x="682" y="3840"/>
                                  <a:pt x="712" y="3855"/>
                                </a:cubicBezTo>
                                <a:cubicBezTo>
                                  <a:pt x="742" y="3870"/>
                                  <a:pt x="810" y="3875"/>
                                  <a:pt x="817" y="3840"/>
                                </a:cubicBezTo>
                                <a:cubicBezTo>
                                  <a:pt x="824" y="3805"/>
                                  <a:pt x="769" y="3717"/>
                                  <a:pt x="757" y="3645"/>
                                </a:cubicBezTo>
                                <a:cubicBezTo>
                                  <a:pt x="745" y="3573"/>
                                  <a:pt x="754" y="3462"/>
                                  <a:pt x="742" y="3405"/>
                                </a:cubicBezTo>
                                <a:cubicBezTo>
                                  <a:pt x="730" y="3348"/>
                                  <a:pt x="682" y="3330"/>
                                  <a:pt x="682" y="3300"/>
                                </a:cubicBezTo>
                                <a:cubicBezTo>
                                  <a:pt x="682" y="3270"/>
                                  <a:pt x="715" y="3275"/>
                                  <a:pt x="742" y="3225"/>
                                </a:cubicBezTo>
                                <a:cubicBezTo>
                                  <a:pt x="769" y="3175"/>
                                  <a:pt x="802" y="3112"/>
                                  <a:pt x="847" y="3000"/>
                                </a:cubicBezTo>
                                <a:cubicBezTo>
                                  <a:pt x="892" y="2888"/>
                                  <a:pt x="965" y="2705"/>
                                  <a:pt x="1012" y="2550"/>
                                </a:cubicBezTo>
                                <a:cubicBezTo>
                                  <a:pt x="1059" y="2395"/>
                                  <a:pt x="1097" y="2285"/>
                                  <a:pt x="1132" y="2070"/>
                                </a:cubicBezTo>
                                <a:cubicBezTo>
                                  <a:pt x="1167" y="1855"/>
                                  <a:pt x="1210" y="1262"/>
                                  <a:pt x="1222" y="1260"/>
                                </a:cubicBezTo>
                                <a:cubicBezTo>
                                  <a:pt x="1234" y="1258"/>
                                  <a:pt x="1222" y="1825"/>
                                  <a:pt x="1207" y="2055"/>
                                </a:cubicBezTo>
                                <a:cubicBezTo>
                                  <a:pt x="1192" y="2285"/>
                                  <a:pt x="1162" y="2423"/>
                                  <a:pt x="1132" y="2640"/>
                                </a:cubicBezTo>
                                <a:cubicBezTo>
                                  <a:pt x="1102" y="2857"/>
                                  <a:pt x="1049" y="3125"/>
                                  <a:pt x="1027" y="3360"/>
                                </a:cubicBezTo>
                                <a:cubicBezTo>
                                  <a:pt x="1005" y="3595"/>
                                  <a:pt x="997" y="3810"/>
                                  <a:pt x="997" y="4050"/>
                                </a:cubicBezTo>
                                <a:cubicBezTo>
                                  <a:pt x="997" y="4290"/>
                                  <a:pt x="1012" y="4545"/>
                                  <a:pt x="1027" y="48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6546240"/>
                            <a:ext cx="76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5">
                                <a:moveTo>
                                  <a:pt x="30" y="0"/>
                                </a:moveTo>
                                <a:cubicBezTo>
                                  <a:pt x="15" y="67"/>
                                  <a:pt x="0" y="135"/>
                                  <a:pt x="15" y="165"/>
                                </a:cubicBezTo>
                                <a:cubicBezTo>
                                  <a:pt x="30" y="195"/>
                                  <a:pt x="75" y="187"/>
                                  <a:pt x="120" y="1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080" y="6565320"/>
                            <a:ext cx="176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37">
                                <a:moveTo>
                                  <a:pt x="22" y="0"/>
                                </a:moveTo>
                                <a:cubicBezTo>
                                  <a:pt x="11" y="100"/>
                                  <a:pt x="0" y="200"/>
                                  <a:pt x="22" y="255"/>
                                </a:cubicBezTo>
                                <a:cubicBezTo>
                                  <a:pt x="44" y="310"/>
                                  <a:pt x="115" y="323"/>
                                  <a:pt x="157" y="330"/>
                                </a:cubicBezTo>
                                <a:cubicBezTo>
                                  <a:pt x="199" y="337"/>
                                  <a:pt x="245" y="310"/>
                                  <a:pt x="277" y="3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7536960"/>
                            <a:ext cx="2192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40">
                                <a:moveTo>
                                  <a:pt x="345" y="0"/>
                                </a:moveTo>
                                <a:cubicBezTo>
                                  <a:pt x="260" y="5"/>
                                  <a:pt x="175" y="10"/>
                                  <a:pt x="120" y="45"/>
                                </a:cubicBezTo>
                                <a:cubicBezTo>
                                  <a:pt x="65" y="80"/>
                                  <a:pt x="30" y="153"/>
                                  <a:pt x="15" y="210"/>
                                </a:cubicBezTo>
                                <a:cubicBezTo>
                                  <a:pt x="0" y="267"/>
                                  <a:pt x="15" y="335"/>
                                  <a:pt x="30" y="390"/>
                                </a:cubicBezTo>
                                <a:cubicBezTo>
                                  <a:pt x="45" y="445"/>
                                  <a:pt x="75" y="492"/>
                                  <a:pt x="105" y="5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7574760"/>
                            <a:ext cx="284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0">
                                <a:moveTo>
                                  <a:pt x="45" y="0"/>
                                </a:moveTo>
                                <a:cubicBezTo>
                                  <a:pt x="38" y="22"/>
                                  <a:pt x="0" y="80"/>
                                  <a:pt x="0" y="135"/>
                                </a:cubicBezTo>
                                <a:cubicBezTo>
                                  <a:pt x="0" y="190"/>
                                  <a:pt x="36" y="290"/>
                                  <a:pt x="45" y="3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080" y="6403320"/>
                            <a:ext cx="2090880" cy="31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4955">
                                <a:moveTo>
                                  <a:pt x="2448" y="0"/>
                                </a:moveTo>
                                <a:cubicBezTo>
                                  <a:pt x="2466" y="159"/>
                                  <a:pt x="2485" y="318"/>
                                  <a:pt x="2493" y="525"/>
                                </a:cubicBezTo>
                                <a:cubicBezTo>
                                  <a:pt x="2501" y="732"/>
                                  <a:pt x="2495" y="1020"/>
                                  <a:pt x="2493" y="1245"/>
                                </a:cubicBezTo>
                                <a:cubicBezTo>
                                  <a:pt x="2491" y="1470"/>
                                  <a:pt x="2483" y="1650"/>
                                  <a:pt x="2478" y="1875"/>
                                </a:cubicBezTo>
                                <a:cubicBezTo>
                                  <a:pt x="2473" y="2100"/>
                                  <a:pt x="2461" y="2325"/>
                                  <a:pt x="2463" y="2595"/>
                                </a:cubicBezTo>
                                <a:cubicBezTo>
                                  <a:pt x="2465" y="2865"/>
                                  <a:pt x="2483" y="3265"/>
                                  <a:pt x="2493" y="3495"/>
                                </a:cubicBezTo>
                                <a:cubicBezTo>
                                  <a:pt x="2503" y="3725"/>
                                  <a:pt x="2511" y="3863"/>
                                  <a:pt x="2523" y="3975"/>
                                </a:cubicBezTo>
                                <a:cubicBezTo>
                                  <a:pt x="2535" y="4087"/>
                                  <a:pt x="2533" y="4100"/>
                                  <a:pt x="2568" y="4170"/>
                                </a:cubicBezTo>
                                <a:cubicBezTo>
                                  <a:pt x="2603" y="4240"/>
                                  <a:pt x="2681" y="4328"/>
                                  <a:pt x="2733" y="4395"/>
                                </a:cubicBezTo>
                                <a:cubicBezTo>
                                  <a:pt x="2785" y="4462"/>
                                  <a:pt x="2828" y="4535"/>
                                  <a:pt x="2883" y="4575"/>
                                </a:cubicBezTo>
                                <a:cubicBezTo>
                                  <a:pt x="2938" y="4615"/>
                                  <a:pt x="3001" y="4615"/>
                                  <a:pt x="3063" y="4635"/>
                                </a:cubicBezTo>
                                <a:cubicBezTo>
                                  <a:pt x="3125" y="4655"/>
                                  <a:pt x="3223" y="4668"/>
                                  <a:pt x="3258" y="4695"/>
                                </a:cubicBezTo>
                                <a:cubicBezTo>
                                  <a:pt x="3293" y="4722"/>
                                  <a:pt x="3290" y="4775"/>
                                  <a:pt x="3273" y="4800"/>
                                </a:cubicBezTo>
                                <a:cubicBezTo>
                                  <a:pt x="3256" y="4825"/>
                                  <a:pt x="3205" y="4840"/>
                                  <a:pt x="3153" y="4845"/>
                                </a:cubicBezTo>
                                <a:cubicBezTo>
                                  <a:pt x="3101" y="4850"/>
                                  <a:pt x="3035" y="4830"/>
                                  <a:pt x="2958" y="4830"/>
                                </a:cubicBezTo>
                                <a:cubicBezTo>
                                  <a:pt x="2881" y="4830"/>
                                  <a:pt x="2780" y="4860"/>
                                  <a:pt x="2688" y="4845"/>
                                </a:cubicBezTo>
                                <a:cubicBezTo>
                                  <a:pt x="2596" y="4830"/>
                                  <a:pt x="2480" y="4770"/>
                                  <a:pt x="2403" y="4740"/>
                                </a:cubicBezTo>
                                <a:cubicBezTo>
                                  <a:pt x="2326" y="4710"/>
                                  <a:pt x="2290" y="4667"/>
                                  <a:pt x="2223" y="4665"/>
                                </a:cubicBezTo>
                                <a:cubicBezTo>
                                  <a:pt x="2156" y="4663"/>
                                  <a:pt x="2068" y="4722"/>
                                  <a:pt x="1998" y="4725"/>
                                </a:cubicBezTo>
                                <a:cubicBezTo>
                                  <a:pt x="1928" y="4728"/>
                                  <a:pt x="1838" y="4720"/>
                                  <a:pt x="1803" y="4680"/>
                                </a:cubicBezTo>
                                <a:cubicBezTo>
                                  <a:pt x="1768" y="4640"/>
                                  <a:pt x="1768" y="4562"/>
                                  <a:pt x="1788" y="4485"/>
                                </a:cubicBezTo>
                                <a:cubicBezTo>
                                  <a:pt x="1808" y="4408"/>
                                  <a:pt x="1891" y="4290"/>
                                  <a:pt x="1923" y="4215"/>
                                </a:cubicBezTo>
                                <a:cubicBezTo>
                                  <a:pt x="1955" y="4140"/>
                                  <a:pt x="1976" y="4132"/>
                                  <a:pt x="1983" y="4035"/>
                                </a:cubicBezTo>
                                <a:cubicBezTo>
                                  <a:pt x="1990" y="3938"/>
                                  <a:pt x="1988" y="3782"/>
                                  <a:pt x="1968" y="3630"/>
                                </a:cubicBezTo>
                                <a:cubicBezTo>
                                  <a:pt x="1948" y="3478"/>
                                  <a:pt x="1903" y="3298"/>
                                  <a:pt x="1863" y="3120"/>
                                </a:cubicBezTo>
                                <a:cubicBezTo>
                                  <a:pt x="1823" y="2942"/>
                                  <a:pt x="1760" y="2715"/>
                                  <a:pt x="1728" y="2565"/>
                                </a:cubicBezTo>
                                <a:cubicBezTo>
                                  <a:pt x="1696" y="2415"/>
                                  <a:pt x="1673" y="2352"/>
                                  <a:pt x="1668" y="2220"/>
                                </a:cubicBezTo>
                                <a:cubicBezTo>
                                  <a:pt x="1663" y="2088"/>
                                  <a:pt x="1698" y="1932"/>
                                  <a:pt x="1698" y="1770"/>
                                </a:cubicBezTo>
                                <a:cubicBezTo>
                                  <a:pt x="1698" y="1608"/>
                                  <a:pt x="1698" y="1442"/>
                                  <a:pt x="1668" y="1245"/>
                                </a:cubicBezTo>
                                <a:cubicBezTo>
                                  <a:pt x="1638" y="1048"/>
                                  <a:pt x="1555" y="638"/>
                                  <a:pt x="1518" y="585"/>
                                </a:cubicBezTo>
                                <a:lnTo>
                                  <a:pt x="1443" y="930"/>
                                </a:lnTo>
                                <a:cubicBezTo>
                                  <a:pt x="1416" y="1052"/>
                                  <a:pt x="1378" y="1213"/>
                                  <a:pt x="1353" y="1320"/>
                                </a:cubicBezTo>
                                <a:cubicBezTo>
                                  <a:pt x="1328" y="1427"/>
                                  <a:pt x="1311" y="1458"/>
                                  <a:pt x="1293" y="1575"/>
                                </a:cubicBezTo>
                                <a:cubicBezTo>
                                  <a:pt x="1275" y="1692"/>
                                  <a:pt x="1275" y="1875"/>
                                  <a:pt x="1248" y="2025"/>
                                </a:cubicBezTo>
                                <a:cubicBezTo>
                                  <a:pt x="1221" y="2175"/>
                                  <a:pt x="1150" y="2310"/>
                                  <a:pt x="1128" y="2475"/>
                                </a:cubicBezTo>
                                <a:cubicBezTo>
                                  <a:pt x="1106" y="2640"/>
                                  <a:pt x="1135" y="2805"/>
                                  <a:pt x="1113" y="3015"/>
                                </a:cubicBezTo>
                                <a:cubicBezTo>
                                  <a:pt x="1091" y="3225"/>
                                  <a:pt x="1018" y="3543"/>
                                  <a:pt x="993" y="3735"/>
                                </a:cubicBezTo>
                                <a:cubicBezTo>
                                  <a:pt x="968" y="3927"/>
                                  <a:pt x="968" y="4043"/>
                                  <a:pt x="963" y="4170"/>
                                </a:cubicBezTo>
                                <a:cubicBezTo>
                                  <a:pt x="958" y="4297"/>
                                  <a:pt x="944" y="4385"/>
                                  <a:pt x="963" y="4500"/>
                                </a:cubicBezTo>
                                <a:cubicBezTo>
                                  <a:pt x="982" y="4615"/>
                                  <a:pt x="1091" y="4788"/>
                                  <a:pt x="1076" y="4860"/>
                                </a:cubicBezTo>
                                <a:cubicBezTo>
                                  <a:pt x="1061" y="4932"/>
                                  <a:pt x="919" y="4955"/>
                                  <a:pt x="873" y="4935"/>
                                </a:cubicBezTo>
                                <a:cubicBezTo>
                                  <a:pt x="827" y="4915"/>
                                  <a:pt x="821" y="4742"/>
                                  <a:pt x="798" y="4740"/>
                                </a:cubicBezTo>
                                <a:cubicBezTo>
                                  <a:pt x="775" y="4738"/>
                                  <a:pt x="768" y="4890"/>
                                  <a:pt x="738" y="4920"/>
                                </a:cubicBezTo>
                                <a:cubicBezTo>
                                  <a:pt x="708" y="4950"/>
                                  <a:pt x="638" y="4952"/>
                                  <a:pt x="618" y="4920"/>
                                </a:cubicBezTo>
                                <a:cubicBezTo>
                                  <a:pt x="598" y="4888"/>
                                  <a:pt x="633" y="4727"/>
                                  <a:pt x="618" y="4725"/>
                                </a:cubicBezTo>
                                <a:cubicBezTo>
                                  <a:pt x="603" y="4723"/>
                                  <a:pt x="565" y="4876"/>
                                  <a:pt x="528" y="4905"/>
                                </a:cubicBezTo>
                                <a:cubicBezTo>
                                  <a:pt x="491" y="4934"/>
                                  <a:pt x="405" y="4932"/>
                                  <a:pt x="393" y="4900"/>
                                </a:cubicBezTo>
                                <a:cubicBezTo>
                                  <a:pt x="381" y="4868"/>
                                  <a:pt x="475" y="4713"/>
                                  <a:pt x="453" y="4710"/>
                                </a:cubicBezTo>
                                <a:cubicBezTo>
                                  <a:pt x="431" y="4707"/>
                                  <a:pt x="306" y="4857"/>
                                  <a:pt x="263" y="4880"/>
                                </a:cubicBezTo>
                                <a:cubicBezTo>
                                  <a:pt x="220" y="4903"/>
                                  <a:pt x="190" y="4880"/>
                                  <a:pt x="193" y="4850"/>
                                </a:cubicBezTo>
                                <a:cubicBezTo>
                                  <a:pt x="196" y="4820"/>
                                  <a:pt x="303" y="4707"/>
                                  <a:pt x="283" y="4700"/>
                                </a:cubicBezTo>
                                <a:cubicBezTo>
                                  <a:pt x="263" y="4693"/>
                                  <a:pt x="117" y="4801"/>
                                  <a:pt x="73" y="4810"/>
                                </a:cubicBezTo>
                                <a:cubicBezTo>
                                  <a:pt x="29" y="4819"/>
                                  <a:pt x="0" y="4787"/>
                                  <a:pt x="18" y="4755"/>
                                </a:cubicBezTo>
                                <a:cubicBezTo>
                                  <a:pt x="36" y="4723"/>
                                  <a:pt x="136" y="4665"/>
                                  <a:pt x="183" y="4620"/>
                                </a:cubicBezTo>
                                <a:cubicBezTo>
                                  <a:pt x="230" y="4575"/>
                                  <a:pt x="253" y="4555"/>
                                  <a:pt x="303" y="4485"/>
                                </a:cubicBezTo>
                                <a:cubicBezTo>
                                  <a:pt x="353" y="4415"/>
                                  <a:pt x="461" y="4327"/>
                                  <a:pt x="483" y="4200"/>
                                </a:cubicBezTo>
                                <a:cubicBezTo>
                                  <a:pt x="505" y="4073"/>
                                  <a:pt x="453" y="3932"/>
                                  <a:pt x="438" y="3720"/>
                                </a:cubicBezTo>
                                <a:cubicBezTo>
                                  <a:pt x="423" y="3508"/>
                                  <a:pt x="388" y="3167"/>
                                  <a:pt x="393" y="2925"/>
                                </a:cubicBezTo>
                                <a:cubicBezTo>
                                  <a:pt x="398" y="2683"/>
                                  <a:pt x="448" y="2472"/>
                                  <a:pt x="468" y="2265"/>
                                </a:cubicBezTo>
                                <a:cubicBezTo>
                                  <a:pt x="488" y="2058"/>
                                  <a:pt x="511" y="1836"/>
                                  <a:pt x="513" y="1680"/>
                                </a:cubicBezTo>
                                <a:cubicBezTo>
                                  <a:pt x="515" y="1524"/>
                                  <a:pt x="489" y="1401"/>
                                  <a:pt x="483" y="132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651000"/>
                            <a:ext cx="33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0">
                                <a:moveTo>
                                  <a:pt x="44" y="180"/>
                                </a:moveTo>
                                <a:cubicBezTo>
                                  <a:pt x="37" y="169"/>
                                  <a:pt x="0" y="143"/>
                                  <a:pt x="1" y="113"/>
                                </a:cubicBezTo>
                                <a:cubicBezTo>
                                  <a:pt x="2" y="83"/>
                                  <a:pt x="42" y="24"/>
                                  <a:pt x="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9326160"/>
                            <a:ext cx="88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7">
                                <a:moveTo>
                                  <a:pt x="0" y="7"/>
                                </a:moveTo>
                                <a:cubicBezTo>
                                  <a:pt x="28" y="3"/>
                                  <a:pt x="57" y="0"/>
                                  <a:pt x="80" y="17"/>
                                </a:cubicBezTo>
                                <a:cubicBezTo>
                                  <a:pt x="103" y="34"/>
                                  <a:pt x="121" y="70"/>
                                  <a:pt x="140" y="10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9298800"/>
                            <a:ext cx="76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0">
                                <a:moveTo>
                                  <a:pt x="0" y="0"/>
                                </a:moveTo>
                                <a:cubicBezTo>
                                  <a:pt x="20" y="2"/>
                                  <a:pt x="40" y="5"/>
                                  <a:pt x="60" y="20"/>
                                </a:cubicBezTo>
                                <a:cubicBezTo>
                                  <a:pt x="80" y="35"/>
                                  <a:pt x="100" y="62"/>
                                  <a:pt x="120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05pt;margin-top:-53.05pt;width:519.35pt;height:756.65pt" coordorigin="-961,-1061" coordsize="10387,15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55;top:-1061;width:4369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1;top:-43;width:10269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 xml:space="preserve">  {vista anterior del cuerpo hum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0,3830" path="m2500,3600l2520,3830l2850,3720l3220,3490l3420,3340l3430,3200l3620,3050l3790,2800l3850,2480l3750,2060l3650,1810l3820,1730l3620,1580l3520,1170l3400,740l3220,480l3040,340l2670,240l2390,290l2440,140l2340,90l2270,80l2230,0l2150,70l2110,290l2030,120l1900,70l1870,170l1970,310l1620,190l1310,190l1020,300l680,730l600,1090l540,1370l410,1480l220,1570l360,1680l210,1880l110,2120l10,2400l0,2630l70,2850l190,2620l200,2940l300,3300l480,3500l600,3590l710,3580l710,3510l920,3650l1330,3720l1700,3710l1740,3460l1400,3270l1200,2950l1130,2680l1060,2710l920,2620l840,2410l830,2190l870,2090l960,2060l1130,2230l1170,2040l1160,1910l1250,1780l1360,1800l1600,1710l1870,1570l2060,1420l2210,1170l2260,1420l2430,1570l2690,1600l2640,1480l2830,1660l3130,1770l3360,1820l3430,1910l3370,2130l3330,2570l3250,2920l3130,3180l2950,3380l2730,3530l2500,3600xe" stroked="f" o:allowincell="f" style="position:absolute;left:159;top:1963;width:3849;height:3829;mso-wrap-style:none;v-text-anchor:middle">
                  <v:imagedata r:id="rId4" o:detectmouseclick="t"/>
                  <v:stroke color="#3465a4" joinstyle="round" endcap="flat"/>
                  <w10:wrap type="none"/>
                </v:shape>
                <v:shape id="shape_0" coordsize="2620,1767" path="m2620,0c2599,66,2578,132,2560,250c2542,368,2535,563,2510,710c2485,857,2473,997,2410,1130c2347,1263,2232,1415,2130,1510c2028,1605,1897,1663,1800,1700c1703,1737,1617,1720,1550,1730c1483,1740,1460,1767,1400,1760c1340,1753,1275,1723,1190,1690c1105,1657,1003,1628,890,1560c777,1492,597,1383,510,1280c423,1177,398,1037,370,940c342,843,347,725,340,700l330,790c317,812,287,830,260,830c233,830,205,822,170,790c135,758,78,703,50,640c22,577,0,475,0,410c0,345,25,288,50,250c75,212,115,175,150,180c185,185,235,253,260,280c285,307,285,337,300,340c315,343,340,333,350,300c360,267,358,190,360,140c362,90,361,45,360,0e" stroked="t" o:allowincell="f" style="position:absolute;left:966;top:3850;width:2619;height:176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88,394" path="m70,52c117,26,165,0,200,2c235,4,272,27,280,62c288,97,267,169,250,212c233,255,208,294,180,322c152,350,110,370,80,382c50,394,25,393,0,392e" stroked="t" o:allowincell="f" style="position:absolute;left:3416;top:4408;width:287;height:39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328,2070" path="m0,2070c81,2051,163,2032,260,1990c357,1948,477,1880,580,1820c683,1760,827,1688,880,1630c933,1572,870,1518,900,1470c930,1422,1003,1403,1060,1340c1117,1277,1197,1187,1240,1090c1283,993,1328,903,1320,760c1312,617,1222,343,1190,230c1158,117,1113,118,1130,80c1147,42,1218,21,1290,0e" stroked="t" o:allowincell="f" style="position:absolute;left:2686;top:3711;width:1327;height:20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682,2155" path="m1682,2140c1543,2147,1404,2155,1292,2150c1180,2145,1090,2133,1012,2110c934,2087,874,2038,822,2010c770,1982,720,1935,702,1940l712,2040l582,2020c544,2002,527,1978,482,1930c437,1882,357,1817,312,1730c267,1643,232,1522,212,1410c192,1298,215,1080,192,1060l72,1290l22,1100c14,1022,0,937,22,820c44,703,107,500,152,400c197,300,255,267,292,220c329,173,379,145,372,120l252,70l192,0e" stroked="t" o:allowincell="f" style="position:absolute;left:164;top:3530;width:1681;height:215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477,823" path="m0,823c24,804,111,757,147,720c183,683,202,610,217,600l237,660l367,650c434,633,559,597,637,560c715,523,772,475,837,430c902,385,969,362,1027,290l1187,0l1207,210c1234,275,1294,347,1347,390c1400,433,1477,458,1527,470c1577,482,1637,488,1647,460l1587,300l1687,430c1732,468,1800,498,1857,530c1914,562,1967,598,2027,620c2087,642,2169,653,2217,660c2265,667,2292,648,2317,660l2367,730l2477,800e" stroked="t" o:allowincell="f" style="position:absolute;left:1199;top:3110;width:2476;height:8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0,110" path="m0,110c31,74,63,38,100,20c137,2,178,1,220,0e" stroked="t" o:allowincell="f" style="position:absolute;left:1776;top:3711;width:219;height:1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,30" path="m0,0c0,0,60,15,120,30e" stroked="t" o:allowincell="f" style="position:absolute;left:3116;top:3920;width:119;height: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92,517" path="m183,0c175,15,135,75,130,107c125,139,133,158,153,190c173,222,232,259,253,300c274,341,292,402,280,437c268,472,227,497,180,507c133,517,66,507,0,497e" stroked="t" o:allowincell="f" style="position:absolute;left:2516;top:4213;width:291;height:51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10,133" path="m0,0c20,18,65,88,120,110c175,132,265,133,330,130c395,127,472,100,510,90e" stroked="t" o:allowincell="f" style="position:absolute;left:2116;top:5000;width:509;height:13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10,162" path="m0,0c9,53,18,107,60,130c102,153,208,162,250,140c292,118,301,59,310,0e" stroked="t" o:allowincell="f" style="position:absolute;left:2256;top:5110;width:309;height:16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40,47" path="m0,0c23,16,47,33,70,40c93,47,116,43,140,40e" stroked="t" o:allowincell="f" style="position:absolute;left:2286;top:5350;width:139;height:4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1951;top:4202;width:119;height:103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3051;top:4381;width:119;height:103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3590,1742" path="m0,1572c36,1568,73,1565,120,1542c167,1519,237,1492,280,1432c323,1372,353,1275,380,1182c407,1089,410,970,440,872c470,774,508,675,560,592c612,509,685,429,750,372c815,315,868,280,950,252c1032,224,1157,207,1240,202c1323,197,1362,202,1450,222c1538,242,1733,322,1770,322l1670,222c1652,184,1647,119,1660,92c1673,65,1718,55,1750,62c1782,69,1827,107,1850,132c1873,157,1882,185,1890,212c1898,239,1898,302,1900,292l1900,152c1903,115,1903,97,1920,72c1937,47,1972,4,2000,2c2028,0,2085,19,2090,62l2030,262l2100,102c2128,74,2175,82,2200,92c2225,102,2253,125,2250,162c2247,199,2177,294,2180,312l2270,272c2322,264,2418,257,2490,262c2562,267,2620,270,2700,302c2780,334,2900,397,2970,452c3040,507,3068,544,3120,632c3172,720,3242,862,3280,982c3318,1102,3327,1256,3350,1352c3373,1448,3380,1497,3420,1562c3460,1627,3525,1684,3590,1742e" stroked="t" o:allowincell="f" style="position:absolute;left:366;top:1958;width:3589;height:1741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952,4665" path="m2,0c1,62,0,125,17,195c34,265,45,348,107,420c169,492,312,550,392,630c472,710,532,748,587,900c642,1052,702,1330,722,1545c742,1760,714,2013,707,2190c700,2367,675,2433,677,2610c679,2787,717,3055,722,3255c727,3455,695,3685,707,3810c719,3935,765,3928,797,4005c829,4082,877,4178,902,4275c927,4372,952,4530,947,4590c942,4650,902,4665,872,4635c842,4605,805,4478,767,4410c729,4342,682,4252,647,4230c612,4208,599,4238,557,4275c515,4312,442,4433,392,4455c342,4477,259,4440,257,4410c255,4380,347,4317,377,4275c407,4233,425,4227,437,4155c449,4083,455,4025,452,3840c449,3655,442,3287,422,3045c402,2803,352,2570,332,2385c312,2200,300,2122,305,1935c310,1748,353,1401,365,1260e" stroked="t" o:allowincell="f" style="position:absolute;left:2659;top:5604;width:951;height:466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462,4845" path="m1457,0c1459,101,1462,203,1427,285c1392,367,1324,435,1247,495c1170,555,1039,607,962,645c885,683,842,680,782,720c722,760,662,793,602,885c542,977,469,1135,422,1275c375,1415,335,1570,317,1725c299,1880,312,2070,317,2205c322,2340,357,2403,347,2535c337,2667,282,2855,257,3000c232,3145,202,3268,197,3405c192,3542,215,3718,227,3825c239,3932,292,3980,272,4050c252,4120,152,4170,107,4245c62,4320,4,4423,2,4500c0,4577,42,4655,92,4710c142,4765,245,4815,302,4830c359,4845,422,4820,437,4800c452,4780,422,4730,392,4710c362,4690,295,4700,257,4680c219,4660,172,4625,167,4590c162,4555,197,4495,227,4470c257,4445,310,4438,347,4440c384,4442,432,4450,452,4485c472,4520,462,4605,467,4650c472,4695,462,4757,482,4755c502,4753,565,4693,587,4635c609,4577,625,4485,617,4410c609,4335,557,4247,542,4185c527,4123,507,4157,527,4035c547,3913,630,3612,662,3450c694,3288,700,3197,722,3060c744,2923,785,2822,797,2625c809,2428,797,2050,797,1875c797,1700,797,1637,797,1575e" stroked="t" o:allowincell="f" style="position:absolute;left:442;top:5409;width:1461;height:48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142,5258" path="m2662,1185c2658,1367,2655,1550,2632,1725c2609,1900,2547,2040,2527,2235c2507,2430,2537,2610,2512,2895c2487,3180,2392,3702,2377,3945c2362,4188,2377,4235,2422,4350c2467,4465,2577,4575,2647,4635c2717,4695,2775,4698,2842,4710c2909,4722,3005,4690,3052,4710c3099,4730,3142,4778,3127,4830c3112,4882,3032,4985,2962,5025c2892,5065,2809,5080,2707,5070c2605,5060,2455,5005,2347,4965c2239,4925,2147,4840,2062,4830c1977,4820,1904,4903,1837,4905c1770,4907,1699,4885,1657,4845c1615,4805,1572,4732,1582,4665c1592,4598,1680,4512,1717,4440c1754,4368,1795,4342,1807,4230c1819,4118,1804,3967,1792,3765c1780,3563,1742,3247,1732,3015c1722,2783,1720,2542,1732,2370c1744,2198,1807,2172,1807,1980c1807,1788,1745,1445,1732,1215l1732,600l1717,870c1705,1007,1674,1278,1657,1425c1640,1572,1634,1658,1612,1755c1590,1852,1537,1893,1522,2010c1507,2127,1527,2300,1522,2460c1517,2620,1514,2758,1492,2970c1470,3182,1405,3540,1387,3735c1369,3930,1380,3998,1387,4140c1394,4282,1419,4475,1432,4590c1445,4705,1477,4773,1462,4830c1447,4887,1399,4920,1342,4935c1285,4950,1184,4905,1117,4920c1050,4935,997,4992,937,5025c877,5058,837,5078,757,5115c677,5152,524,5242,457,5250c390,5258,362,5203,357,5160c352,5117,442,4997,427,4990c412,4983,304,5105,267,5120c230,5135,199,5113,207,5080c215,5047,325,4928,317,4920c309,4912,192,5020,157,5030c122,5040,97,5010,107,4980c117,4950,224,4865,217,4850c210,4835,102,4893,67,4890c32,4887,0,4848,7,4830c14,4812,79,4795,107,4780c135,4765,109,4769,172,4740c235,4711,377,4672,487,4605c597,4538,777,4482,832,4335c887,4188,829,4005,817,3720c805,3435,767,2885,757,2625c747,2365,777,2427,757,2160c737,1893,652,1380,637,1020c622,660,644,330,667,0e" stroked="t" o:allowincell="f" style="position:absolute;left:452;top:8813;width:3141;height:525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30,168" path="m0,0c70,66,140,132,195,150c250,168,290,136,330,105e" stroked="t" o:allowincell="f" style="position:absolute;left:2004;top:9278;width:329;height:167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2751;top:6919;width:44;height:44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1619;top:6889;width:56;height:56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2226;top:8037;width:70;height:78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158,59" path="m0,14c32,7,64,0,90,7c116,14,137,36,158,59e" stroked="t" o:allowincell="f" style="position:absolute;left:2604;top:10899;width:157;height:5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3,90" path="m0,90c32,54,64,19,83,0e" stroked="t" o:allowincell="f" style="position:absolute;left:1389;top:10981;width:82;height:8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69,139" path="m0,4c15,5,64,0,90,11c116,22,147,48,158,69c169,90,159,113,158,139e" stroked="t" o:allowincell="f" style="position:absolute;left:3219;top:13723;width:168;height:138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2,245" path="m122,225c78,235,34,245,17,225c0,205,15,142,17,105c19,68,25,34,32,0e" stroked="t" o:allowincell="f" style="position:absolute;left:3337;top:9924;width:121;height:2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2,245" path="m122,225c78,235,34,245,17,225c0,205,15,142,17,105c19,68,25,34,32,0e" stroked="t" o:allowincell="f" style="position:absolute;left:3247;top:9818;width:121;height:24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5,135" path="m15,0c15,0,7,67,0,135e" stroked="t" o:allowincell="f" style="position:absolute;left:1404;top:11288;width:14;height:13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8,390" path="m23,0c11,65,0,130,8,195c16,260,42,325,68,390e" stroked="t" o:allowincell="f" style="position:absolute;left:2401;top:11004;width:67;height:38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865,1942" path="m2590,1940c2622,1938,2632,1855,2660,1830c2688,1805,2740,1818,2760,1790c2780,1762,2767,1727,2780,1660c2793,1593,2828,1505,2840,1390c2852,1275,2865,1100,2850,970c2835,840,2803,710,2750,610c2697,510,2612,422,2530,370c2448,318,2338,320,2260,300c2182,280,2082,280,2060,250l2130,120l1960,170l1940,30l1780,150c1742,157,1745,95,1710,70c1675,45,1615,0,1570,0c1525,0,1480,50,1440,70c1400,90,1382,110,1330,120c1278,130,1203,140,1130,130c1057,120,962,68,890,60c818,52,747,52,700,80c653,108,637,193,610,230c583,267,593,277,540,300c487,323,362,347,290,370c218,393,143,408,110,440c77,472,83,527,90,560c97,593,155,592,150,640c145,688,85,765,60,850c35,935,0,1050,0,1150c0,1250,27,1370,60,1450c93,1530,160,1570,200,1630c240,1690,282,1820,300,1810c318,1800,280,1632,310,1570c340,1508,400,1460,480,1440c560,1420,700,1455,790,1450c880,1445,967,1440,1020,1410c1073,1380,1087,1320,1110,1270c1133,1220,1132,1147,1160,1110c1188,1073,1230,1052,1280,1050c1330,1048,1392,1095,1460,1100c1528,1105,1627,1097,1690,1080c1753,1063,1797,1042,1840,1000l1950,830c1968,825,1945,925,1950,970c1955,1015,1945,1065,1980,1100c2015,1135,2110,1157,2160,1180c2210,1203,2243,1190,2280,1240c2317,1290,2362,1402,2380,1480c2398,1558,2375,1650,2390,1710c2405,1770,2437,1805,2470,1840c2503,1875,2558,1942,2590,1940xe" stroked="t" o:allowincell="f" style="position:absolute;left:5459;top:2553;width:2864;height:1941;mso-wrap-style:none;v-text-anchor:middle">
                  <v:imagedata r:id="rId5" o:detectmouseclick="t"/>
                  <v:stroke color="black" weight="38160" joinstyle="round" endcap="flat"/>
                  <w10:wrap type="none"/>
                </v:shape>
                <v:shape id="shape_0" coordsize="2840,1564" path="m188,122c167,79,146,37,118,22c90,7,36,0,18,32c0,64,3,145,8,212c13,279,40,352,48,432c56,512,41,634,58,692c75,750,116,770,148,782c180,794,226,782,248,762l278,662l308,792c325,845,345,924,378,982c411,1040,443,1079,508,1142c573,1205,663,1300,768,1362c873,1424,1015,1479,1138,1512c1261,1545,1405,1564,1508,1562c1611,1560,1660,1542,1758,1502c1856,1462,2008,1385,2098,1322c2188,1259,2238,1187,2298,1122c2358,1057,2421,964,2458,932l2518,932c2543,924,2588,919,2608,882c2628,845,2618,767,2638,712c2658,657,2696,605,2728,552c2760,499,2816,435,2828,392c2840,349,2818,317,2798,292c2778,267,2743,254,2708,242e" stroked="t" o:allowincell="f" style="position:absolute;left:5491;top:4111;width:2839;height:1563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37,150" path="m137,0c85,5,34,10,17,30c0,50,22,100,37,120c52,140,79,145,107,150e" stroked="t" o:allowincell="f" style="position:absolute;left:5602;top:4463;width:136;height:1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6371;top:4211;width:109;height:143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7421;top:4331;width:109;height:143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630,223" path="m0,0c58,71,117,143,190,180c263,217,367,217,440,220c513,223,571,211,630,200e" stroked="t" o:allowincell="f" style="position:absolute;left:6489;top:4983;width:629;height:22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02,540" path="m142,0c144,61,147,123,132,180c117,237,72,290,52,340c32,390,0,448,12,480c24,512,90,520,122,530c154,540,177,539,202,540e" stroked="t" o:allowincell="f" style="position:absolute;left:6687;top:4304;width:201;height:5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80,105" path="m0,65c1,37,2,10,30,5c58,0,128,18,170,35c212,52,246,78,280,105e" stroked="t" o:allowincell="f" style="position:absolute;left:7359;top:3798;width:279;height:10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90,20" path="m90,20c90,20,45,10,0,0e" stroked="t" o:allowincell="f" style="position:absolute;left:6579;top:3813;width:89;height: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80,310" path="m180,0c134,52,88,105,70,150c52,195,82,243,70,270c58,297,29,303,0,310e" stroked="t" o:allowincell="f" style="position:absolute;left:7999;top:4493;width:179;height:3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7311;top:6919;width:44;height:44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120,104" path="m15,12c0,24,0,80,15,92c30,104,90,94,105,82c120,70,118,42,105,22c92,2,30,0,15,12xe" fillcolor="black" stroked="t" o:allowincell="f" style="position:absolute;left:6269;top:6904;width:56;height:56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330,103" path="m0,0c62,38,125,77,180,90c235,103,282,89,330,75e" stroked="t" o:allowincell="f" style="position:absolute;left:6519;top:5933;width:329;height:10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5,255" path="m225,0c168,54,112,108,75,150c38,192,19,223,0,255e" stroked="t" o:allowincell="f" style="position:absolute;left:7239;top:8844;width:224;height:25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50,330" path="m0,0c82,47,165,95,240,150c315,205,382,267,450,330e" stroked="t" o:allowincell="f" style="position:absolute;left:6234;top:8783;width:449;height:3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25,4167" path="m0,0c12,91,25,183,75,255c125,327,225,377,300,435c375,493,453,540,525,600c597,660,690,683,735,795c780,907,785,1093,795,1275c805,1457,775,1663,795,1890c815,2117,890,2405,915,2640c940,2875,900,3143,945,3300c990,3457,1145,3513,1185,3585c1225,3657,1192,3658,1185,3735c1178,3812,1162,3983,1140,4050c1118,4117,1065,4167,1050,4140c1035,4113,1058,3955,1050,3885c1042,3815,1035,3760,1005,3720c975,3680,892,3618,870,3645c848,3672,877,3823,870,3885c863,3947,840,4005,825,4020c810,4035,790,4012,780,3975c770,3938,782,3865,765,3795c748,3725,698,3680,675,3555c652,3430,657,3212,630,3045c603,2878,542,2742,510,2550c478,2358,447,2092,435,1890c423,1688,435,1460,435,1335c435,1210,435,1175,435,1140e" stroked="t" o:allowincell="f" style="position:absolute;left:7179;top:5648;width:1224;height:416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3,180" path="m44,180c37,169,0,143,1,113c2,83,42,24,53,0e" stroked="t" o:allowincell="f" style="position:absolute;left:8169;top:9533;width:52;height:1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657,4800" path="m1657,0c1629,109,1602,218,1537,285c1472,352,1357,353,1267,405c1177,457,1077,492,997,600c917,708,837,883,787,1050c737,1217,729,1418,697,1605c665,1792,622,2048,592,2175c562,2302,542,2287,517,2370c492,2453,467,2555,442,2670c417,2785,397,2953,367,3060c337,3167,309,3243,262,3315c215,3387,124,3445,82,3495c40,3545,14,3573,7,3615c0,3657,15,3708,37,3750c59,3792,106,3840,142,3870c178,3900,223,3948,255,3930l337,3765c336,3775,267,3922,247,3990c227,4058,200,4145,217,4170c234,4195,317,4172,352,4140c387,4108,405,4030,427,3975c449,3920,462,3870,487,3810c512,3750,552,3625,577,3615c602,3605,615,3710,637,3750c659,3790,682,3840,712,3855c742,3870,810,3875,817,3840c824,3805,769,3717,757,3645c745,3573,754,3462,742,3405c730,3348,682,3330,682,3300c682,3270,715,3275,742,3225c769,3175,802,3112,847,3000c892,2888,965,2705,1012,2550c1059,2395,1097,2285,1132,2070c1167,1855,1210,1262,1222,1260c1234,1258,1222,1825,1207,2055c1192,2285,1162,2423,1132,2640c1102,2857,1049,3125,1027,3360c1005,3595,997,3810,997,4050c997,4290,1012,4545,1027,4800e" stroked="t" o:allowincell="f" style="position:absolute;left:4832;top:5573;width:1656;height:479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,195" path="m30,0c15,67,0,135,15,165c30,195,75,187,120,180e" stroked="t" o:allowincell="f" style="position:absolute;left:6864;top:9248;width:119;height:19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77,337" path="m22,0c11,100,0,200,22,255c44,310,115,323,157,330c199,337,245,310,277,300e" stroked="t" o:allowincell="f" style="position:absolute;left:6737;top:9278;width:276;height:33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45,540" path="m345,0c260,5,175,10,120,45c65,80,30,153,15,210c0,267,15,335,30,390c45,445,75,492,105,540e" stroked="t" o:allowincell="f" style="position:absolute;left:6009;top:10809;width:344;height:5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5,330" path="m45,0c38,22,0,80,0,135c0,190,36,290,45,330e" stroked="t" o:allowincell="f" style="position:absolute;left:7239;top:10868;width:44;height:3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293,4955" path="m2448,0c2466,159,2485,318,2493,525c2501,732,2495,1020,2493,1245c2491,1470,2483,1650,2478,1875c2473,2100,2461,2325,2463,2595c2465,2865,2483,3265,2493,3495c2503,3725,2511,3863,2523,3975c2535,4087,2533,4100,2568,4170c2603,4240,2681,4328,2733,4395c2785,4462,2828,4535,2883,4575c2938,4615,3001,4615,3063,4635c3125,4655,3223,4668,3258,4695c3293,4722,3290,4775,3273,4800c3256,4825,3205,4840,3153,4845c3101,4850,3035,4830,2958,4830c2881,4830,2780,4860,2688,4845c2596,4830,2480,4770,2403,4740c2326,4710,2290,4667,2223,4665c2156,4663,2068,4722,1998,4725c1928,4728,1838,4720,1803,4680c1768,4640,1768,4562,1788,4485c1808,4408,1891,4290,1923,4215c1955,4140,1976,4132,1983,4035c1990,3938,1988,3782,1968,3630c1948,3478,1903,3298,1863,3120c1823,2942,1760,2715,1728,2565c1696,2415,1673,2352,1668,2220c1663,2088,1698,1932,1698,1770c1698,1608,1698,1442,1668,1245c1638,1048,1555,638,1518,585l1443,930c1416,1052,1378,1213,1353,1320c1328,1427,1311,1458,1293,1575c1275,1692,1275,1875,1248,2025c1221,2175,1150,2310,1128,2475c1106,2640,1135,2805,1113,3015c1091,3225,1018,3543,993,3735c968,3927,968,4043,963,4170c958,4297,944,4385,963,4500c982,4615,1091,4788,1076,4860c1061,4932,919,4955,873,4935c827,4915,821,4742,798,4740c775,4738,768,4890,738,4920c708,4950,638,4952,618,4920c598,4888,633,4727,618,4725c603,4723,565,4876,528,4905c491,4934,405,4932,393,4900c381,4868,475,4713,453,4710c431,4707,306,4857,263,4880c220,4903,190,4880,193,4850c196,4820,303,4707,283,4700c263,4693,117,4801,73,4810c29,4819,0,4787,18,4755c36,4723,136,4665,183,4620c230,4575,253,4555,303,4485c353,4415,461,4327,483,4200c505,4073,453,3932,438,3720c423,3508,388,3167,393,2925c398,2683,448,2472,468,2265c488,2058,511,1836,513,1680c515,1524,489,1401,483,1328e" stroked="t" o:allowincell="f" style="position:absolute;left:5376;top:9023;width:3292;height:495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3,180" path="m44,180c37,169,0,143,1,113c2,83,42,24,53,0e" stroked="t" o:allowincell="f" style="position:absolute;left:8146;top:9413;width:52;height:17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40,107" path="m0,7c28,3,57,0,80,17c103,34,121,70,140,107e" stroked="t" o:allowincell="f" style="position:absolute;left:3339;top:13626;width:139;height:106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,90" path="m0,0c20,2,40,5,60,20c80,35,100,62,120,90e" stroked="t" o:allowincell="f" style="position:absolute;left:3419;top:13583;width:119;height:8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3415</wp:posOffset>
                </wp:positionH>
                <wp:positionV relativeFrom="paragraph">
                  <wp:posOffset>-622935</wp:posOffset>
                </wp:positionV>
                <wp:extent cx="6790690" cy="9478010"/>
                <wp:effectExtent l="0" t="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9478080"/>
                          <a:chOff x="0" y="0"/>
                          <a:chExt cx="6790680" cy="9478080"/>
                        </a:xfrm>
                      </wpg:grpSpPr>
                      <wps:wsp>
                        <wps:cNvSpPr txBox="1"/>
                        <wps:spPr>
                          <a:xfrm>
                            <a:off x="4015800" y="0"/>
                            <a:ext cx="2774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560"/>
                            <a:ext cx="67168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0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C.R.E.A. &quot;LUIS BRAILLE&quot; FONT 1" w:hAnsi="C.R.E.A. &quot;LUIS BRAILLE&quot; FONT 1" w:eastAsia="Times New Roman" w:cs="C.R.E.A. &quot;LUIS BRAILLE&quot; FONT 1"/>
                                  <w:color w:val="auto"/>
                                  <w:lang w:val="es-ES_tradnl" w:bidi="ar-SA"/>
                                </w:rPr>
                                <w:t xml:space="preserve">  {vista posterior del cuerpo huma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1810440"/>
                            <a:ext cx="2657520" cy="23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5" h="3675">
                                <a:moveTo>
                                  <a:pt x="3153" y="1913"/>
                                </a:moveTo>
                                <a:cubicBezTo>
                                  <a:pt x="3203" y="1876"/>
                                  <a:pt x="3333" y="1891"/>
                                  <a:pt x="3403" y="1853"/>
                                </a:cubicBezTo>
                                <a:cubicBezTo>
                                  <a:pt x="3473" y="1815"/>
                                  <a:pt x="3515" y="1746"/>
                                  <a:pt x="3573" y="1683"/>
                                </a:cubicBezTo>
                                <a:cubicBezTo>
                                  <a:pt x="3631" y="1620"/>
                                  <a:pt x="3706" y="1536"/>
                                  <a:pt x="3753" y="1473"/>
                                </a:cubicBezTo>
                                <a:cubicBezTo>
                                  <a:pt x="3800" y="1410"/>
                                  <a:pt x="3793" y="1331"/>
                                  <a:pt x="3853" y="1303"/>
                                </a:cubicBezTo>
                                <a:cubicBezTo>
                                  <a:pt x="3913" y="1275"/>
                                  <a:pt x="4060" y="1326"/>
                                  <a:pt x="4113" y="1303"/>
                                </a:cubicBezTo>
                                <a:cubicBezTo>
                                  <a:pt x="4166" y="1280"/>
                                  <a:pt x="4185" y="1233"/>
                                  <a:pt x="4173" y="1163"/>
                                </a:cubicBezTo>
                                <a:cubicBezTo>
                                  <a:pt x="4161" y="1093"/>
                                  <a:pt x="4101" y="1001"/>
                                  <a:pt x="4043" y="883"/>
                                </a:cubicBezTo>
                                <a:cubicBezTo>
                                  <a:pt x="3985" y="765"/>
                                  <a:pt x="3865" y="555"/>
                                  <a:pt x="3823" y="453"/>
                                </a:cubicBezTo>
                                <a:cubicBezTo>
                                  <a:pt x="3781" y="351"/>
                                  <a:pt x="3798" y="341"/>
                                  <a:pt x="3793" y="273"/>
                                </a:cubicBezTo>
                                <a:cubicBezTo>
                                  <a:pt x="3788" y="205"/>
                                  <a:pt x="3813" y="86"/>
                                  <a:pt x="3793" y="43"/>
                                </a:cubicBezTo>
                                <a:cubicBezTo>
                                  <a:pt x="3773" y="0"/>
                                  <a:pt x="3723" y="1"/>
                                  <a:pt x="3673" y="13"/>
                                </a:cubicBezTo>
                                <a:cubicBezTo>
                                  <a:pt x="3623" y="25"/>
                                  <a:pt x="3575" y="83"/>
                                  <a:pt x="3493" y="113"/>
                                </a:cubicBezTo>
                                <a:cubicBezTo>
                                  <a:pt x="3411" y="143"/>
                                  <a:pt x="3281" y="195"/>
                                  <a:pt x="3183" y="193"/>
                                </a:cubicBezTo>
                                <a:cubicBezTo>
                                  <a:pt x="3085" y="191"/>
                                  <a:pt x="2975" y="103"/>
                                  <a:pt x="2903" y="103"/>
                                </a:cubicBezTo>
                                <a:cubicBezTo>
                                  <a:pt x="2831" y="103"/>
                                  <a:pt x="2791" y="156"/>
                                  <a:pt x="2753" y="193"/>
                                </a:cubicBezTo>
                                <a:cubicBezTo>
                                  <a:pt x="2715" y="230"/>
                                  <a:pt x="2730" y="325"/>
                                  <a:pt x="2673" y="323"/>
                                </a:cubicBezTo>
                                <a:cubicBezTo>
                                  <a:pt x="2616" y="321"/>
                                  <a:pt x="2505" y="211"/>
                                  <a:pt x="2413" y="183"/>
                                </a:cubicBezTo>
                                <a:cubicBezTo>
                                  <a:pt x="2321" y="155"/>
                                  <a:pt x="2220" y="156"/>
                                  <a:pt x="2123" y="153"/>
                                </a:cubicBezTo>
                                <a:cubicBezTo>
                                  <a:pt x="2026" y="150"/>
                                  <a:pt x="1921" y="131"/>
                                  <a:pt x="1833" y="163"/>
                                </a:cubicBezTo>
                                <a:cubicBezTo>
                                  <a:pt x="1745" y="195"/>
                                  <a:pt x="1660" y="285"/>
                                  <a:pt x="1593" y="343"/>
                                </a:cubicBezTo>
                                <a:cubicBezTo>
                                  <a:pt x="1526" y="401"/>
                                  <a:pt x="1513" y="455"/>
                                  <a:pt x="1433" y="513"/>
                                </a:cubicBezTo>
                                <a:cubicBezTo>
                                  <a:pt x="1353" y="571"/>
                                  <a:pt x="1206" y="661"/>
                                  <a:pt x="1113" y="693"/>
                                </a:cubicBezTo>
                                <a:cubicBezTo>
                                  <a:pt x="1020" y="725"/>
                                  <a:pt x="915" y="660"/>
                                  <a:pt x="873" y="703"/>
                                </a:cubicBezTo>
                                <a:cubicBezTo>
                                  <a:pt x="831" y="746"/>
                                  <a:pt x="896" y="888"/>
                                  <a:pt x="863" y="953"/>
                                </a:cubicBezTo>
                                <a:cubicBezTo>
                                  <a:pt x="830" y="1018"/>
                                  <a:pt x="766" y="1026"/>
                                  <a:pt x="673" y="1093"/>
                                </a:cubicBezTo>
                                <a:cubicBezTo>
                                  <a:pt x="580" y="1160"/>
                                  <a:pt x="401" y="1268"/>
                                  <a:pt x="303" y="1353"/>
                                </a:cubicBezTo>
                                <a:cubicBezTo>
                                  <a:pt x="205" y="1438"/>
                                  <a:pt x="133" y="1520"/>
                                  <a:pt x="83" y="1603"/>
                                </a:cubicBezTo>
                                <a:cubicBezTo>
                                  <a:pt x="33" y="1686"/>
                                  <a:pt x="6" y="1766"/>
                                  <a:pt x="3" y="1853"/>
                                </a:cubicBezTo>
                                <a:cubicBezTo>
                                  <a:pt x="0" y="1940"/>
                                  <a:pt x="6" y="2048"/>
                                  <a:pt x="63" y="2123"/>
                                </a:cubicBezTo>
                                <a:cubicBezTo>
                                  <a:pt x="120" y="2198"/>
                                  <a:pt x="301" y="2254"/>
                                  <a:pt x="343" y="2303"/>
                                </a:cubicBezTo>
                                <a:cubicBezTo>
                                  <a:pt x="385" y="2352"/>
                                  <a:pt x="323" y="2369"/>
                                  <a:pt x="313" y="2416"/>
                                </a:cubicBezTo>
                                <a:cubicBezTo>
                                  <a:pt x="303" y="2463"/>
                                  <a:pt x="283" y="2517"/>
                                  <a:pt x="283" y="2583"/>
                                </a:cubicBezTo>
                                <a:cubicBezTo>
                                  <a:pt x="283" y="2649"/>
                                  <a:pt x="271" y="2753"/>
                                  <a:pt x="313" y="2813"/>
                                </a:cubicBezTo>
                                <a:cubicBezTo>
                                  <a:pt x="355" y="2873"/>
                                  <a:pt x="455" y="2913"/>
                                  <a:pt x="533" y="2943"/>
                                </a:cubicBezTo>
                                <a:cubicBezTo>
                                  <a:pt x="611" y="2973"/>
                                  <a:pt x="748" y="2965"/>
                                  <a:pt x="783" y="2993"/>
                                </a:cubicBezTo>
                                <a:lnTo>
                                  <a:pt x="743" y="3113"/>
                                </a:lnTo>
                                <a:cubicBezTo>
                                  <a:pt x="743" y="3155"/>
                                  <a:pt x="718" y="3178"/>
                                  <a:pt x="783" y="3243"/>
                                </a:cubicBezTo>
                                <a:cubicBezTo>
                                  <a:pt x="848" y="3308"/>
                                  <a:pt x="983" y="3435"/>
                                  <a:pt x="1133" y="3503"/>
                                </a:cubicBezTo>
                                <a:cubicBezTo>
                                  <a:pt x="1283" y="3571"/>
                                  <a:pt x="1523" y="3631"/>
                                  <a:pt x="1683" y="3653"/>
                                </a:cubicBezTo>
                                <a:cubicBezTo>
                                  <a:pt x="1843" y="3675"/>
                                  <a:pt x="1968" y="3655"/>
                                  <a:pt x="2093" y="3633"/>
                                </a:cubicBezTo>
                                <a:cubicBezTo>
                                  <a:pt x="2218" y="3611"/>
                                  <a:pt x="2340" y="3565"/>
                                  <a:pt x="2433" y="3523"/>
                                </a:cubicBezTo>
                                <a:cubicBezTo>
                                  <a:pt x="2526" y="3481"/>
                                  <a:pt x="2593" y="3438"/>
                                  <a:pt x="2653" y="3383"/>
                                </a:cubicBezTo>
                                <a:cubicBezTo>
                                  <a:pt x="2713" y="3328"/>
                                  <a:pt x="2746" y="3238"/>
                                  <a:pt x="2793" y="3193"/>
                                </a:cubicBezTo>
                                <a:cubicBezTo>
                                  <a:pt x="2840" y="3148"/>
                                  <a:pt x="2918" y="3143"/>
                                  <a:pt x="2933" y="3113"/>
                                </a:cubicBezTo>
                                <a:cubicBezTo>
                                  <a:pt x="2948" y="3083"/>
                                  <a:pt x="2903" y="3055"/>
                                  <a:pt x="2883" y="3013"/>
                                </a:cubicBezTo>
                                <a:cubicBezTo>
                                  <a:pt x="2863" y="2971"/>
                                  <a:pt x="2845" y="2905"/>
                                  <a:pt x="2813" y="2863"/>
                                </a:cubicBezTo>
                                <a:cubicBezTo>
                                  <a:pt x="2781" y="2821"/>
                                  <a:pt x="2733" y="2821"/>
                                  <a:pt x="2693" y="2763"/>
                                </a:cubicBezTo>
                                <a:cubicBezTo>
                                  <a:pt x="2653" y="2705"/>
                                  <a:pt x="2593" y="2588"/>
                                  <a:pt x="2573" y="2513"/>
                                </a:cubicBezTo>
                                <a:cubicBezTo>
                                  <a:pt x="2553" y="2438"/>
                                  <a:pt x="2563" y="2361"/>
                                  <a:pt x="2573" y="2313"/>
                                </a:cubicBezTo>
                                <a:cubicBezTo>
                                  <a:pt x="2583" y="2265"/>
                                  <a:pt x="2603" y="2240"/>
                                  <a:pt x="2633" y="2223"/>
                                </a:cubicBezTo>
                                <a:cubicBezTo>
                                  <a:pt x="2663" y="2206"/>
                                  <a:pt x="2720" y="2201"/>
                                  <a:pt x="2753" y="2213"/>
                                </a:cubicBezTo>
                                <a:cubicBezTo>
                                  <a:pt x="2786" y="2225"/>
                                  <a:pt x="2805" y="2265"/>
                                  <a:pt x="2833" y="2293"/>
                                </a:cubicBezTo>
                                <a:cubicBezTo>
                                  <a:pt x="2861" y="2321"/>
                                  <a:pt x="2888" y="2393"/>
                                  <a:pt x="2923" y="2383"/>
                                </a:cubicBezTo>
                                <a:cubicBezTo>
                                  <a:pt x="2958" y="2373"/>
                                  <a:pt x="3013" y="2285"/>
                                  <a:pt x="3043" y="2233"/>
                                </a:cubicBezTo>
                                <a:cubicBezTo>
                                  <a:pt x="3073" y="2181"/>
                                  <a:pt x="3083" y="2125"/>
                                  <a:pt x="3103" y="2073"/>
                                </a:cubicBezTo>
                                <a:cubicBezTo>
                                  <a:pt x="3123" y="2021"/>
                                  <a:pt x="3103" y="1950"/>
                                  <a:pt x="3153" y="191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3323520"/>
                            <a:ext cx="9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30">
                                <a:moveTo>
                                  <a:pt x="0" y="0"/>
                                </a:moveTo>
                                <a:cubicBezTo>
                                  <a:pt x="63" y="39"/>
                                  <a:pt x="127" y="78"/>
                                  <a:pt x="140" y="110"/>
                                </a:cubicBezTo>
                                <a:cubicBezTo>
                                  <a:pt x="153" y="142"/>
                                  <a:pt x="88" y="162"/>
                                  <a:pt x="80" y="190"/>
                                </a:cubicBezTo>
                                <a:cubicBezTo>
                                  <a:pt x="72" y="218"/>
                                  <a:pt x="80" y="257"/>
                                  <a:pt x="90" y="280"/>
                                </a:cubicBezTo>
                                <a:cubicBezTo>
                                  <a:pt x="100" y="303"/>
                                  <a:pt x="120" y="316"/>
                                  <a:pt x="140" y="33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663280"/>
                            <a:ext cx="744840" cy="13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2190">
                                <a:moveTo>
                                  <a:pt x="1080" y="0"/>
                                </a:moveTo>
                                <a:cubicBezTo>
                                  <a:pt x="1093" y="54"/>
                                  <a:pt x="1107" y="108"/>
                                  <a:pt x="1090" y="210"/>
                                </a:cubicBezTo>
                                <a:cubicBezTo>
                                  <a:pt x="1073" y="312"/>
                                  <a:pt x="1000" y="508"/>
                                  <a:pt x="980" y="610"/>
                                </a:cubicBezTo>
                                <a:cubicBezTo>
                                  <a:pt x="960" y="712"/>
                                  <a:pt x="958" y="757"/>
                                  <a:pt x="970" y="820"/>
                                </a:cubicBezTo>
                                <a:cubicBezTo>
                                  <a:pt x="982" y="883"/>
                                  <a:pt x="1018" y="938"/>
                                  <a:pt x="1050" y="990"/>
                                </a:cubicBezTo>
                                <a:cubicBezTo>
                                  <a:pt x="1082" y="1042"/>
                                  <a:pt x="1147" y="1080"/>
                                  <a:pt x="1160" y="1130"/>
                                </a:cubicBezTo>
                                <a:cubicBezTo>
                                  <a:pt x="1173" y="1180"/>
                                  <a:pt x="1167" y="1255"/>
                                  <a:pt x="1130" y="1290"/>
                                </a:cubicBezTo>
                                <a:cubicBezTo>
                                  <a:pt x="1093" y="1325"/>
                                  <a:pt x="987" y="1310"/>
                                  <a:pt x="940" y="1340"/>
                                </a:cubicBezTo>
                                <a:cubicBezTo>
                                  <a:pt x="893" y="1370"/>
                                  <a:pt x="887" y="1415"/>
                                  <a:pt x="850" y="1470"/>
                                </a:cubicBezTo>
                                <a:cubicBezTo>
                                  <a:pt x="813" y="1525"/>
                                  <a:pt x="778" y="1605"/>
                                  <a:pt x="720" y="1670"/>
                                </a:cubicBezTo>
                                <a:cubicBezTo>
                                  <a:pt x="662" y="1735"/>
                                  <a:pt x="580" y="1810"/>
                                  <a:pt x="500" y="1860"/>
                                </a:cubicBezTo>
                                <a:cubicBezTo>
                                  <a:pt x="420" y="1910"/>
                                  <a:pt x="315" y="1938"/>
                                  <a:pt x="240" y="1970"/>
                                </a:cubicBezTo>
                                <a:cubicBezTo>
                                  <a:pt x="165" y="2002"/>
                                  <a:pt x="90" y="2013"/>
                                  <a:pt x="50" y="2050"/>
                                </a:cubicBezTo>
                                <a:cubicBezTo>
                                  <a:pt x="10" y="2087"/>
                                  <a:pt x="5" y="2138"/>
                                  <a:pt x="0" y="21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3653640"/>
                            <a:ext cx="7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60" y="75"/>
                                  <a:pt x="120" y="1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2942640"/>
                            <a:ext cx="69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0">
                                <a:moveTo>
                                  <a:pt x="110" y="10"/>
                                </a:moveTo>
                                <a:cubicBezTo>
                                  <a:pt x="62" y="6"/>
                                  <a:pt x="1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2593440"/>
                            <a:ext cx="64944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2840">
                                <a:moveTo>
                                  <a:pt x="558" y="0"/>
                                </a:moveTo>
                                <a:cubicBezTo>
                                  <a:pt x="500" y="215"/>
                                  <a:pt x="443" y="430"/>
                                  <a:pt x="408" y="580"/>
                                </a:cubicBezTo>
                                <a:cubicBezTo>
                                  <a:pt x="373" y="730"/>
                                  <a:pt x="373" y="823"/>
                                  <a:pt x="348" y="900"/>
                                </a:cubicBezTo>
                                <a:cubicBezTo>
                                  <a:pt x="323" y="977"/>
                                  <a:pt x="298" y="1003"/>
                                  <a:pt x="258" y="1040"/>
                                </a:cubicBezTo>
                                <a:cubicBezTo>
                                  <a:pt x="218" y="1077"/>
                                  <a:pt x="148" y="1097"/>
                                  <a:pt x="108" y="1120"/>
                                </a:cubicBezTo>
                                <a:cubicBezTo>
                                  <a:pt x="68" y="1143"/>
                                  <a:pt x="33" y="1150"/>
                                  <a:pt x="18" y="1180"/>
                                </a:cubicBezTo>
                                <a:cubicBezTo>
                                  <a:pt x="3" y="1210"/>
                                  <a:pt x="0" y="1263"/>
                                  <a:pt x="18" y="1300"/>
                                </a:cubicBezTo>
                                <a:cubicBezTo>
                                  <a:pt x="36" y="1337"/>
                                  <a:pt x="110" y="1345"/>
                                  <a:pt x="128" y="1400"/>
                                </a:cubicBezTo>
                                <a:cubicBezTo>
                                  <a:pt x="146" y="1455"/>
                                  <a:pt x="123" y="1552"/>
                                  <a:pt x="128" y="1630"/>
                                </a:cubicBezTo>
                                <a:cubicBezTo>
                                  <a:pt x="133" y="1708"/>
                                  <a:pt x="138" y="1805"/>
                                  <a:pt x="158" y="1870"/>
                                </a:cubicBezTo>
                                <a:cubicBezTo>
                                  <a:pt x="178" y="1935"/>
                                  <a:pt x="190" y="1957"/>
                                  <a:pt x="248" y="2020"/>
                                </a:cubicBezTo>
                                <a:cubicBezTo>
                                  <a:pt x="306" y="2083"/>
                                  <a:pt x="406" y="2178"/>
                                  <a:pt x="508" y="2250"/>
                                </a:cubicBezTo>
                                <a:cubicBezTo>
                                  <a:pt x="610" y="2322"/>
                                  <a:pt x="776" y="2385"/>
                                  <a:pt x="858" y="2450"/>
                                </a:cubicBezTo>
                                <a:cubicBezTo>
                                  <a:pt x="940" y="2515"/>
                                  <a:pt x="973" y="2575"/>
                                  <a:pt x="998" y="2640"/>
                                </a:cubicBezTo>
                                <a:cubicBezTo>
                                  <a:pt x="1023" y="2705"/>
                                  <a:pt x="1015" y="2772"/>
                                  <a:pt x="1008" y="284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3717360"/>
                            <a:ext cx="184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05">
                                <a:moveTo>
                                  <a:pt x="0" y="90"/>
                                </a:moveTo>
                                <a:cubicBezTo>
                                  <a:pt x="71" y="97"/>
                                  <a:pt x="142" y="105"/>
                                  <a:pt x="190" y="90"/>
                                </a:cubicBezTo>
                                <a:cubicBezTo>
                                  <a:pt x="238" y="75"/>
                                  <a:pt x="264" y="37"/>
                                  <a:pt x="29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2790360"/>
                            <a:ext cx="88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70" y="35"/>
                                  <a:pt x="140" y="7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3463200"/>
                            <a:ext cx="13320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0">
                                <a:moveTo>
                                  <a:pt x="210" y="0"/>
                                </a:moveTo>
                                <a:cubicBezTo>
                                  <a:pt x="133" y="29"/>
                                  <a:pt x="57" y="58"/>
                                  <a:pt x="40" y="90"/>
                                </a:cubicBezTo>
                                <a:cubicBezTo>
                                  <a:pt x="23" y="122"/>
                                  <a:pt x="117" y="153"/>
                                  <a:pt x="110" y="190"/>
                                </a:cubicBezTo>
                                <a:cubicBezTo>
                                  <a:pt x="103" y="227"/>
                                  <a:pt x="51" y="268"/>
                                  <a:pt x="0" y="3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3132000"/>
                            <a:ext cx="47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4">
                                <a:moveTo>
                                  <a:pt x="22" y="2"/>
                                </a:moveTo>
                                <a:cubicBezTo>
                                  <a:pt x="34" y="0"/>
                                  <a:pt x="70" y="47"/>
                                  <a:pt x="72" y="72"/>
                                </a:cubicBezTo>
                                <a:cubicBezTo>
                                  <a:pt x="74" y="102"/>
                                  <a:pt x="44" y="150"/>
                                  <a:pt x="32" y="152"/>
                                </a:cubicBezTo>
                                <a:cubicBezTo>
                                  <a:pt x="20" y="154"/>
                                  <a:pt x="4" y="107"/>
                                  <a:pt x="2" y="82"/>
                                </a:cubicBezTo>
                                <a:cubicBezTo>
                                  <a:pt x="0" y="57"/>
                                  <a:pt x="10" y="4"/>
                                  <a:pt x="22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3125520"/>
                            <a:ext cx="47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54">
                                <a:moveTo>
                                  <a:pt x="22" y="2"/>
                                </a:moveTo>
                                <a:cubicBezTo>
                                  <a:pt x="34" y="0"/>
                                  <a:pt x="70" y="47"/>
                                  <a:pt x="72" y="72"/>
                                </a:cubicBezTo>
                                <a:cubicBezTo>
                                  <a:pt x="74" y="102"/>
                                  <a:pt x="44" y="150"/>
                                  <a:pt x="32" y="152"/>
                                </a:cubicBezTo>
                                <a:cubicBezTo>
                                  <a:pt x="20" y="154"/>
                                  <a:pt x="4" y="107"/>
                                  <a:pt x="2" y="82"/>
                                </a:cubicBezTo>
                                <a:cubicBezTo>
                                  <a:pt x="0" y="57"/>
                                  <a:pt x="10" y="4"/>
                                  <a:pt x="22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4123800"/>
                            <a:ext cx="2013120" cy="5354280"/>
                          </a:xfrm>
                        </wpg:grpSpPr>
                        <wps:wsp>
                          <wps:cNvSpPr/>
                          <wps:spPr>
                            <a:xfrm>
                              <a:off x="1270800" y="0"/>
                              <a:ext cx="742320" cy="279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" h="4394">
                                  <a:moveTo>
                                    <a:pt x="12" y="0"/>
                                  </a:moveTo>
                                  <a:cubicBezTo>
                                    <a:pt x="6" y="76"/>
                                    <a:pt x="0" y="153"/>
                                    <a:pt x="27" y="225"/>
                                  </a:cubicBezTo>
                                  <a:cubicBezTo>
                                    <a:pt x="54" y="297"/>
                                    <a:pt x="102" y="372"/>
                                    <a:pt x="177" y="435"/>
                                  </a:cubicBezTo>
                                  <a:cubicBezTo>
                                    <a:pt x="252" y="498"/>
                                    <a:pt x="390" y="543"/>
                                    <a:pt x="477" y="600"/>
                                  </a:cubicBezTo>
                                  <a:cubicBezTo>
                                    <a:pt x="564" y="657"/>
                                    <a:pt x="640" y="715"/>
                                    <a:pt x="702" y="780"/>
                                  </a:cubicBezTo>
                                  <a:cubicBezTo>
                                    <a:pt x="764" y="845"/>
                                    <a:pt x="810" y="870"/>
                                    <a:pt x="852" y="990"/>
                                  </a:cubicBezTo>
                                  <a:cubicBezTo>
                                    <a:pt x="894" y="1110"/>
                                    <a:pt x="937" y="1292"/>
                                    <a:pt x="957" y="1500"/>
                                  </a:cubicBezTo>
                                  <a:cubicBezTo>
                                    <a:pt x="977" y="1708"/>
                                    <a:pt x="969" y="2010"/>
                                    <a:pt x="972" y="2235"/>
                                  </a:cubicBezTo>
                                  <a:cubicBezTo>
                                    <a:pt x="975" y="2460"/>
                                    <a:pt x="975" y="2640"/>
                                    <a:pt x="972" y="2850"/>
                                  </a:cubicBezTo>
                                  <a:cubicBezTo>
                                    <a:pt x="969" y="3060"/>
                                    <a:pt x="962" y="3343"/>
                                    <a:pt x="957" y="3495"/>
                                  </a:cubicBezTo>
                                  <a:cubicBezTo>
                                    <a:pt x="952" y="3647"/>
                                    <a:pt x="919" y="3687"/>
                                    <a:pt x="942" y="3765"/>
                                  </a:cubicBezTo>
                                  <a:cubicBezTo>
                                    <a:pt x="965" y="3843"/>
                                    <a:pt x="1055" y="3900"/>
                                    <a:pt x="1092" y="3960"/>
                                  </a:cubicBezTo>
                                  <a:cubicBezTo>
                                    <a:pt x="1129" y="4020"/>
                                    <a:pt x="1165" y="4060"/>
                                    <a:pt x="1167" y="4125"/>
                                  </a:cubicBezTo>
                                  <a:cubicBezTo>
                                    <a:pt x="1169" y="4190"/>
                                    <a:pt x="1153" y="4306"/>
                                    <a:pt x="1107" y="4350"/>
                                  </a:cubicBezTo>
                                  <a:cubicBezTo>
                                    <a:pt x="1061" y="4394"/>
                                    <a:pt x="939" y="4384"/>
                                    <a:pt x="890" y="4388"/>
                                  </a:cubicBezTo>
                                  <a:cubicBezTo>
                                    <a:pt x="841" y="4392"/>
                                    <a:pt x="836" y="4383"/>
                                    <a:pt x="815" y="4373"/>
                                  </a:cubicBezTo>
                                  <a:cubicBezTo>
                                    <a:pt x="794" y="4363"/>
                                    <a:pt x="753" y="4342"/>
                                    <a:pt x="762" y="4328"/>
                                  </a:cubicBezTo>
                                  <a:cubicBezTo>
                                    <a:pt x="771" y="4314"/>
                                    <a:pt x="836" y="4296"/>
                                    <a:pt x="867" y="4290"/>
                                  </a:cubicBezTo>
                                  <a:cubicBezTo>
                                    <a:pt x="898" y="4284"/>
                                    <a:pt x="927" y="4301"/>
                                    <a:pt x="950" y="4290"/>
                                  </a:cubicBezTo>
                                  <a:cubicBezTo>
                                    <a:pt x="973" y="4279"/>
                                    <a:pt x="1023" y="4260"/>
                                    <a:pt x="1002" y="4223"/>
                                  </a:cubicBezTo>
                                  <a:cubicBezTo>
                                    <a:pt x="981" y="4186"/>
                                    <a:pt x="862" y="4126"/>
                                    <a:pt x="822" y="4065"/>
                                  </a:cubicBezTo>
                                  <a:cubicBezTo>
                                    <a:pt x="782" y="4004"/>
                                    <a:pt x="774" y="3940"/>
                                    <a:pt x="762" y="3855"/>
                                  </a:cubicBezTo>
                                  <a:cubicBezTo>
                                    <a:pt x="750" y="3770"/>
                                    <a:pt x="772" y="3695"/>
                                    <a:pt x="747" y="3555"/>
                                  </a:cubicBezTo>
                                  <a:cubicBezTo>
                                    <a:pt x="722" y="3415"/>
                                    <a:pt x="642" y="3200"/>
                                    <a:pt x="612" y="3015"/>
                                  </a:cubicBezTo>
                                  <a:cubicBezTo>
                                    <a:pt x="582" y="2830"/>
                                    <a:pt x="569" y="2645"/>
                                    <a:pt x="567" y="2445"/>
                                  </a:cubicBezTo>
                                  <a:cubicBezTo>
                                    <a:pt x="565" y="2245"/>
                                    <a:pt x="585" y="1992"/>
                                    <a:pt x="597" y="1815"/>
                                  </a:cubicBezTo>
                                  <a:cubicBezTo>
                                    <a:pt x="609" y="1638"/>
                                    <a:pt x="625" y="1509"/>
                                    <a:pt x="642" y="13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6480" y="1628640"/>
                              <a:ext cx="28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0">
                                  <a:moveTo>
                                    <a:pt x="0" y="0"/>
                                  </a:moveTo>
                                  <a:cubicBezTo>
                                    <a:pt x="18" y="51"/>
                                    <a:pt x="37" y="102"/>
                                    <a:pt x="45" y="12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600200"/>
                              <a:ext cx="47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0">
                                  <a:moveTo>
                                    <a:pt x="75" y="0"/>
                                  </a:moveTo>
                                  <a:cubicBezTo>
                                    <a:pt x="75" y="0"/>
                                    <a:pt x="37" y="45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637920"/>
                              <a:ext cx="22320" cy="106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680">
                                  <a:moveTo>
                                    <a:pt x="30" y="0"/>
                                  </a:moveTo>
                                  <a:cubicBezTo>
                                    <a:pt x="32" y="272"/>
                                    <a:pt x="35" y="545"/>
                                    <a:pt x="30" y="825"/>
                                  </a:cubicBezTo>
                                  <a:cubicBezTo>
                                    <a:pt x="25" y="1105"/>
                                    <a:pt x="12" y="1392"/>
                                    <a:pt x="0" y="16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2257200"/>
                              <a:ext cx="3315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592">
                                  <a:moveTo>
                                    <a:pt x="12" y="0"/>
                                  </a:moveTo>
                                  <a:cubicBezTo>
                                    <a:pt x="6" y="136"/>
                                    <a:pt x="0" y="273"/>
                                    <a:pt x="12" y="360"/>
                                  </a:cubicBezTo>
                                  <a:cubicBezTo>
                                    <a:pt x="24" y="447"/>
                                    <a:pt x="42" y="487"/>
                                    <a:pt x="87" y="525"/>
                                  </a:cubicBezTo>
                                  <a:cubicBezTo>
                                    <a:pt x="132" y="563"/>
                                    <a:pt x="210" y="592"/>
                                    <a:pt x="282" y="585"/>
                                  </a:cubicBezTo>
                                  <a:cubicBezTo>
                                    <a:pt x="354" y="578"/>
                                    <a:pt x="472" y="502"/>
                                    <a:pt x="522" y="4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447640"/>
                              <a:ext cx="5047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30">
                                  <a:moveTo>
                                    <a:pt x="0" y="0"/>
                                  </a:moveTo>
                                  <a:cubicBezTo>
                                    <a:pt x="20" y="50"/>
                                    <a:pt x="40" y="100"/>
                                    <a:pt x="90" y="135"/>
                                  </a:cubicBezTo>
                                  <a:cubicBezTo>
                                    <a:pt x="140" y="170"/>
                                    <a:pt x="230" y="195"/>
                                    <a:pt x="300" y="210"/>
                                  </a:cubicBezTo>
                                  <a:cubicBezTo>
                                    <a:pt x="370" y="225"/>
                                    <a:pt x="435" y="230"/>
                                    <a:pt x="510" y="225"/>
                                  </a:cubicBezTo>
                                  <a:cubicBezTo>
                                    <a:pt x="585" y="220"/>
                                    <a:pt x="695" y="193"/>
                                    <a:pt x="750" y="180"/>
                                  </a:cubicBezTo>
                                  <a:cubicBezTo>
                                    <a:pt x="805" y="167"/>
                                    <a:pt x="821" y="156"/>
                                    <a:pt x="840" y="1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2028600"/>
                              <a:ext cx="66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52" y="0"/>
                                    <a:pt x="105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859320" cy="263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4145">
                                  <a:moveTo>
                                    <a:pt x="1353" y="0"/>
                                  </a:moveTo>
                                  <a:cubicBezTo>
                                    <a:pt x="1228" y="59"/>
                                    <a:pt x="1103" y="118"/>
                                    <a:pt x="1008" y="180"/>
                                  </a:cubicBezTo>
                                  <a:cubicBezTo>
                                    <a:pt x="913" y="242"/>
                                    <a:pt x="850" y="278"/>
                                    <a:pt x="783" y="375"/>
                                  </a:cubicBezTo>
                                  <a:cubicBezTo>
                                    <a:pt x="716" y="472"/>
                                    <a:pt x="650" y="575"/>
                                    <a:pt x="603" y="765"/>
                                  </a:cubicBezTo>
                                  <a:cubicBezTo>
                                    <a:pt x="556" y="955"/>
                                    <a:pt x="540" y="1255"/>
                                    <a:pt x="498" y="1515"/>
                                  </a:cubicBezTo>
                                  <a:cubicBezTo>
                                    <a:pt x="456" y="1775"/>
                                    <a:pt x="393" y="2075"/>
                                    <a:pt x="348" y="2325"/>
                                  </a:cubicBezTo>
                                  <a:cubicBezTo>
                                    <a:pt x="303" y="2575"/>
                                    <a:pt x="253" y="2835"/>
                                    <a:pt x="228" y="3015"/>
                                  </a:cubicBezTo>
                                  <a:cubicBezTo>
                                    <a:pt x="203" y="3195"/>
                                    <a:pt x="235" y="3283"/>
                                    <a:pt x="198" y="3405"/>
                                  </a:cubicBezTo>
                                  <a:cubicBezTo>
                                    <a:pt x="161" y="3527"/>
                                    <a:pt x="0" y="3635"/>
                                    <a:pt x="3" y="3750"/>
                                  </a:cubicBezTo>
                                  <a:cubicBezTo>
                                    <a:pt x="6" y="3865"/>
                                    <a:pt x="162" y="4045"/>
                                    <a:pt x="213" y="4095"/>
                                  </a:cubicBezTo>
                                  <a:cubicBezTo>
                                    <a:pt x="264" y="4145"/>
                                    <a:pt x="316" y="4099"/>
                                    <a:pt x="311" y="4050"/>
                                  </a:cubicBezTo>
                                  <a:cubicBezTo>
                                    <a:pt x="306" y="4001"/>
                                    <a:pt x="178" y="3862"/>
                                    <a:pt x="183" y="3803"/>
                                  </a:cubicBezTo>
                                  <a:cubicBezTo>
                                    <a:pt x="188" y="3744"/>
                                    <a:pt x="308" y="3720"/>
                                    <a:pt x="341" y="3698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47440"/>
                              <a:ext cx="431640" cy="199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3136">
                                  <a:moveTo>
                                    <a:pt x="0" y="3090"/>
                                  </a:moveTo>
                                  <a:cubicBezTo>
                                    <a:pt x="12" y="3096"/>
                                    <a:pt x="50" y="3136"/>
                                    <a:pt x="75" y="3135"/>
                                  </a:cubicBezTo>
                                  <a:cubicBezTo>
                                    <a:pt x="100" y="3134"/>
                                    <a:pt x="123" y="3095"/>
                                    <a:pt x="150" y="3083"/>
                                  </a:cubicBezTo>
                                  <a:cubicBezTo>
                                    <a:pt x="177" y="3071"/>
                                    <a:pt x="220" y="3081"/>
                                    <a:pt x="240" y="3060"/>
                                  </a:cubicBezTo>
                                  <a:cubicBezTo>
                                    <a:pt x="260" y="3039"/>
                                    <a:pt x="252" y="2983"/>
                                    <a:pt x="270" y="2955"/>
                                  </a:cubicBezTo>
                                  <a:cubicBezTo>
                                    <a:pt x="288" y="2927"/>
                                    <a:pt x="350" y="2940"/>
                                    <a:pt x="345" y="2895"/>
                                  </a:cubicBezTo>
                                  <a:cubicBezTo>
                                    <a:pt x="340" y="2850"/>
                                    <a:pt x="257" y="2757"/>
                                    <a:pt x="240" y="2685"/>
                                  </a:cubicBezTo>
                                  <a:cubicBezTo>
                                    <a:pt x="223" y="2613"/>
                                    <a:pt x="210" y="2570"/>
                                    <a:pt x="240" y="2460"/>
                                  </a:cubicBezTo>
                                  <a:cubicBezTo>
                                    <a:pt x="270" y="2350"/>
                                    <a:pt x="360" y="2197"/>
                                    <a:pt x="420" y="2025"/>
                                  </a:cubicBezTo>
                                  <a:cubicBezTo>
                                    <a:pt x="480" y="1853"/>
                                    <a:pt x="557" y="1623"/>
                                    <a:pt x="600" y="1425"/>
                                  </a:cubicBezTo>
                                  <a:cubicBezTo>
                                    <a:pt x="643" y="1227"/>
                                    <a:pt x="670" y="1077"/>
                                    <a:pt x="675" y="840"/>
                                  </a:cubicBezTo>
                                  <a:cubicBezTo>
                                    <a:pt x="680" y="603"/>
                                    <a:pt x="655" y="301"/>
                                    <a:pt x="63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2276280"/>
                              <a:ext cx="718920" cy="30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2" h="4847">
                                  <a:moveTo>
                                    <a:pt x="1018" y="0"/>
                                  </a:moveTo>
                                  <a:cubicBezTo>
                                    <a:pt x="1016" y="77"/>
                                    <a:pt x="1021" y="303"/>
                                    <a:pt x="1010" y="465"/>
                                  </a:cubicBezTo>
                                  <a:cubicBezTo>
                                    <a:pt x="999" y="627"/>
                                    <a:pt x="982" y="748"/>
                                    <a:pt x="950" y="975"/>
                                  </a:cubicBezTo>
                                  <a:cubicBezTo>
                                    <a:pt x="918" y="1202"/>
                                    <a:pt x="855" y="1610"/>
                                    <a:pt x="815" y="1830"/>
                                  </a:cubicBezTo>
                                  <a:cubicBezTo>
                                    <a:pt x="775" y="2050"/>
                                    <a:pt x="737" y="2113"/>
                                    <a:pt x="710" y="2295"/>
                                  </a:cubicBezTo>
                                  <a:cubicBezTo>
                                    <a:pt x="683" y="2477"/>
                                    <a:pt x="668" y="2700"/>
                                    <a:pt x="650" y="2925"/>
                                  </a:cubicBezTo>
                                  <a:cubicBezTo>
                                    <a:pt x="632" y="3150"/>
                                    <a:pt x="620" y="3407"/>
                                    <a:pt x="605" y="3645"/>
                                  </a:cubicBezTo>
                                  <a:cubicBezTo>
                                    <a:pt x="590" y="3883"/>
                                    <a:pt x="535" y="4198"/>
                                    <a:pt x="560" y="4350"/>
                                  </a:cubicBezTo>
                                  <a:cubicBezTo>
                                    <a:pt x="585" y="4502"/>
                                    <a:pt x="693" y="4515"/>
                                    <a:pt x="755" y="4560"/>
                                  </a:cubicBezTo>
                                  <a:cubicBezTo>
                                    <a:pt x="817" y="4605"/>
                                    <a:pt x="888" y="4605"/>
                                    <a:pt x="935" y="4620"/>
                                  </a:cubicBezTo>
                                  <a:cubicBezTo>
                                    <a:pt x="982" y="4635"/>
                                    <a:pt x="1010" y="4625"/>
                                    <a:pt x="1040" y="4650"/>
                                  </a:cubicBezTo>
                                  <a:cubicBezTo>
                                    <a:pt x="1070" y="4675"/>
                                    <a:pt x="1132" y="4745"/>
                                    <a:pt x="1115" y="4770"/>
                                  </a:cubicBezTo>
                                  <a:cubicBezTo>
                                    <a:pt x="1098" y="4795"/>
                                    <a:pt x="1000" y="4795"/>
                                    <a:pt x="935" y="4800"/>
                                  </a:cubicBezTo>
                                  <a:cubicBezTo>
                                    <a:pt x="870" y="4805"/>
                                    <a:pt x="792" y="4802"/>
                                    <a:pt x="725" y="4800"/>
                                  </a:cubicBezTo>
                                  <a:cubicBezTo>
                                    <a:pt x="658" y="4798"/>
                                    <a:pt x="610" y="4777"/>
                                    <a:pt x="530" y="4785"/>
                                  </a:cubicBezTo>
                                  <a:cubicBezTo>
                                    <a:pt x="450" y="4793"/>
                                    <a:pt x="325" y="4847"/>
                                    <a:pt x="245" y="4845"/>
                                  </a:cubicBezTo>
                                  <a:cubicBezTo>
                                    <a:pt x="165" y="4843"/>
                                    <a:pt x="90" y="4810"/>
                                    <a:pt x="50" y="4770"/>
                                  </a:cubicBezTo>
                                  <a:cubicBezTo>
                                    <a:pt x="10" y="4730"/>
                                    <a:pt x="0" y="4682"/>
                                    <a:pt x="5" y="4605"/>
                                  </a:cubicBezTo>
                                  <a:cubicBezTo>
                                    <a:pt x="10" y="4528"/>
                                    <a:pt x="68" y="4430"/>
                                    <a:pt x="80" y="4305"/>
                                  </a:cubicBezTo>
                                  <a:cubicBezTo>
                                    <a:pt x="92" y="4180"/>
                                    <a:pt x="88" y="4063"/>
                                    <a:pt x="80" y="3855"/>
                                  </a:cubicBezTo>
                                  <a:cubicBezTo>
                                    <a:pt x="72" y="3647"/>
                                    <a:pt x="42" y="3320"/>
                                    <a:pt x="35" y="3060"/>
                                  </a:cubicBezTo>
                                  <a:cubicBezTo>
                                    <a:pt x="28" y="2800"/>
                                    <a:pt x="32" y="2630"/>
                                    <a:pt x="35" y="2295"/>
                                  </a:cubicBezTo>
                                  <a:cubicBezTo>
                                    <a:pt x="38" y="1960"/>
                                    <a:pt x="45" y="1352"/>
                                    <a:pt x="50" y="1050"/>
                                  </a:cubicBezTo>
                                  <a:cubicBezTo>
                                    <a:pt x="55" y="748"/>
                                    <a:pt x="60" y="614"/>
                                    <a:pt x="65" y="4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600280"/>
                              <a:ext cx="968400" cy="27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4337">
                                  <a:moveTo>
                                    <a:pt x="1525" y="0"/>
                                  </a:moveTo>
                                  <a:cubicBezTo>
                                    <a:pt x="1523" y="397"/>
                                    <a:pt x="1522" y="795"/>
                                    <a:pt x="1510" y="1140"/>
                                  </a:cubicBezTo>
                                  <a:cubicBezTo>
                                    <a:pt x="1498" y="1485"/>
                                    <a:pt x="1475" y="1768"/>
                                    <a:pt x="1450" y="2070"/>
                                  </a:cubicBezTo>
                                  <a:cubicBezTo>
                                    <a:pt x="1425" y="2372"/>
                                    <a:pt x="1387" y="2718"/>
                                    <a:pt x="1360" y="2955"/>
                                  </a:cubicBezTo>
                                  <a:cubicBezTo>
                                    <a:pt x="1333" y="3192"/>
                                    <a:pt x="1297" y="3338"/>
                                    <a:pt x="1285" y="3495"/>
                                  </a:cubicBezTo>
                                  <a:cubicBezTo>
                                    <a:pt x="1273" y="3652"/>
                                    <a:pt x="1280" y="3780"/>
                                    <a:pt x="1285" y="3900"/>
                                  </a:cubicBezTo>
                                  <a:cubicBezTo>
                                    <a:pt x="1290" y="4020"/>
                                    <a:pt x="1345" y="4145"/>
                                    <a:pt x="1315" y="4215"/>
                                  </a:cubicBezTo>
                                  <a:cubicBezTo>
                                    <a:pt x="1285" y="4285"/>
                                    <a:pt x="1195" y="4303"/>
                                    <a:pt x="1105" y="4320"/>
                                  </a:cubicBezTo>
                                  <a:cubicBezTo>
                                    <a:pt x="1015" y="4337"/>
                                    <a:pt x="880" y="4333"/>
                                    <a:pt x="775" y="4320"/>
                                  </a:cubicBezTo>
                                  <a:cubicBezTo>
                                    <a:pt x="670" y="4307"/>
                                    <a:pt x="592" y="4257"/>
                                    <a:pt x="475" y="4245"/>
                                  </a:cubicBezTo>
                                  <a:cubicBezTo>
                                    <a:pt x="358" y="4233"/>
                                    <a:pt x="140" y="4260"/>
                                    <a:pt x="70" y="4245"/>
                                  </a:cubicBezTo>
                                  <a:cubicBezTo>
                                    <a:pt x="0" y="4230"/>
                                    <a:pt x="30" y="4177"/>
                                    <a:pt x="55" y="4155"/>
                                  </a:cubicBezTo>
                                  <a:cubicBezTo>
                                    <a:pt x="80" y="4133"/>
                                    <a:pt x="158" y="4125"/>
                                    <a:pt x="220" y="4110"/>
                                  </a:cubicBezTo>
                                  <a:cubicBezTo>
                                    <a:pt x="282" y="4095"/>
                                    <a:pt x="358" y="4092"/>
                                    <a:pt x="430" y="4065"/>
                                  </a:cubicBezTo>
                                  <a:cubicBezTo>
                                    <a:pt x="502" y="4038"/>
                                    <a:pt x="585" y="3990"/>
                                    <a:pt x="655" y="3945"/>
                                  </a:cubicBezTo>
                                  <a:cubicBezTo>
                                    <a:pt x="725" y="3900"/>
                                    <a:pt x="810" y="3826"/>
                                    <a:pt x="850" y="379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285920"/>
                              <a:ext cx="230040" cy="37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5925">
                                  <a:moveTo>
                                    <a:pt x="362" y="5925"/>
                                  </a:moveTo>
                                  <a:cubicBezTo>
                                    <a:pt x="335" y="5708"/>
                                    <a:pt x="309" y="5492"/>
                                    <a:pt x="287" y="5265"/>
                                  </a:cubicBezTo>
                                  <a:cubicBezTo>
                                    <a:pt x="265" y="5038"/>
                                    <a:pt x="234" y="4802"/>
                                    <a:pt x="227" y="4560"/>
                                  </a:cubicBezTo>
                                  <a:cubicBezTo>
                                    <a:pt x="220" y="4318"/>
                                    <a:pt x="270" y="4090"/>
                                    <a:pt x="242" y="3810"/>
                                  </a:cubicBezTo>
                                  <a:cubicBezTo>
                                    <a:pt x="214" y="3530"/>
                                    <a:pt x="102" y="3172"/>
                                    <a:pt x="62" y="2880"/>
                                  </a:cubicBezTo>
                                  <a:cubicBezTo>
                                    <a:pt x="22" y="2588"/>
                                    <a:pt x="4" y="2292"/>
                                    <a:pt x="2" y="2055"/>
                                  </a:cubicBezTo>
                                  <a:cubicBezTo>
                                    <a:pt x="0" y="1818"/>
                                    <a:pt x="14" y="1655"/>
                                    <a:pt x="47" y="1455"/>
                                  </a:cubicBezTo>
                                  <a:cubicBezTo>
                                    <a:pt x="80" y="1255"/>
                                    <a:pt x="172" y="1097"/>
                                    <a:pt x="197" y="855"/>
                                  </a:cubicBezTo>
                                  <a:cubicBezTo>
                                    <a:pt x="222" y="613"/>
                                    <a:pt x="197" y="178"/>
                                    <a:pt x="197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3760920"/>
                              <a:ext cx="2001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62">
                                  <a:moveTo>
                                    <a:pt x="0" y="47"/>
                                  </a:moveTo>
                                  <a:cubicBezTo>
                                    <a:pt x="41" y="23"/>
                                    <a:pt x="83" y="0"/>
                                    <a:pt x="135" y="2"/>
                                  </a:cubicBezTo>
                                  <a:cubicBezTo>
                                    <a:pt x="187" y="4"/>
                                    <a:pt x="251" y="33"/>
                                    <a:pt x="315" y="62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360" y="3741840"/>
                              <a:ext cx="1429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62">
                                  <a:moveTo>
                                    <a:pt x="0" y="62"/>
                                  </a:moveTo>
                                  <a:cubicBezTo>
                                    <a:pt x="41" y="33"/>
                                    <a:pt x="83" y="4"/>
                                    <a:pt x="120" y="2"/>
                                  </a:cubicBezTo>
                                  <a:cubicBezTo>
                                    <a:pt x="157" y="0"/>
                                    <a:pt x="191" y="23"/>
                                    <a:pt x="225" y="47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4142880"/>
                            <a:ext cx="725040" cy="260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4100">
                                <a:moveTo>
                                  <a:pt x="1142" y="0"/>
                                </a:moveTo>
                                <a:cubicBezTo>
                                  <a:pt x="1084" y="29"/>
                                  <a:pt x="897" y="112"/>
                                  <a:pt x="797" y="171"/>
                                </a:cubicBezTo>
                                <a:cubicBezTo>
                                  <a:pt x="697" y="230"/>
                                  <a:pt x="609" y="290"/>
                                  <a:pt x="538" y="358"/>
                                </a:cubicBezTo>
                                <a:cubicBezTo>
                                  <a:pt x="466" y="425"/>
                                  <a:pt x="413" y="451"/>
                                  <a:pt x="365" y="575"/>
                                </a:cubicBezTo>
                                <a:cubicBezTo>
                                  <a:pt x="317" y="699"/>
                                  <a:pt x="267" y="888"/>
                                  <a:pt x="244" y="1103"/>
                                </a:cubicBezTo>
                                <a:cubicBezTo>
                                  <a:pt x="221" y="1319"/>
                                  <a:pt x="230" y="1631"/>
                                  <a:pt x="227" y="1864"/>
                                </a:cubicBezTo>
                                <a:cubicBezTo>
                                  <a:pt x="223" y="2097"/>
                                  <a:pt x="223" y="2284"/>
                                  <a:pt x="227" y="2501"/>
                                </a:cubicBezTo>
                                <a:cubicBezTo>
                                  <a:pt x="230" y="2719"/>
                                  <a:pt x="238" y="3012"/>
                                  <a:pt x="244" y="3169"/>
                                </a:cubicBezTo>
                                <a:cubicBezTo>
                                  <a:pt x="250" y="3326"/>
                                  <a:pt x="288" y="3368"/>
                                  <a:pt x="261" y="3449"/>
                                </a:cubicBezTo>
                                <a:cubicBezTo>
                                  <a:pt x="235" y="3529"/>
                                  <a:pt x="131" y="3588"/>
                                  <a:pt x="89" y="3651"/>
                                </a:cubicBezTo>
                                <a:cubicBezTo>
                                  <a:pt x="46" y="3713"/>
                                  <a:pt x="5" y="3754"/>
                                  <a:pt x="2" y="3821"/>
                                </a:cubicBezTo>
                                <a:cubicBezTo>
                                  <a:pt x="0" y="3889"/>
                                  <a:pt x="18" y="4009"/>
                                  <a:pt x="71" y="4054"/>
                                </a:cubicBezTo>
                                <a:cubicBezTo>
                                  <a:pt x="124" y="4100"/>
                                  <a:pt x="265" y="4090"/>
                                  <a:pt x="321" y="4094"/>
                                </a:cubicBezTo>
                                <a:cubicBezTo>
                                  <a:pt x="378" y="4098"/>
                                  <a:pt x="383" y="4089"/>
                                  <a:pt x="408" y="4078"/>
                                </a:cubicBezTo>
                                <a:cubicBezTo>
                                  <a:pt x="432" y="4068"/>
                                  <a:pt x="479" y="4046"/>
                                  <a:pt x="469" y="4032"/>
                                </a:cubicBezTo>
                                <a:cubicBezTo>
                                  <a:pt x="458" y="4017"/>
                                  <a:pt x="383" y="3999"/>
                                  <a:pt x="348" y="3992"/>
                                </a:cubicBezTo>
                                <a:cubicBezTo>
                                  <a:pt x="312" y="3986"/>
                                  <a:pt x="279" y="4004"/>
                                  <a:pt x="252" y="3992"/>
                                </a:cubicBezTo>
                                <a:cubicBezTo>
                                  <a:pt x="226" y="3981"/>
                                  <a:pt x="168" y="3961"/>
                                  <a:pt x="192" y="3923"/>
                                </a:cubicBezTo>
                                <a:cubicBezTo>
                                  <a:pt x="216" y="3885"/>
                                  <a:pt x="353" y="3822"/>
                                  <a:pt x="400" y="3759"/>
                                </a:cubicBezTo>
                                <a:cubicBezTo>
                                  <a:pt x="446" y="3696"/>
                                  <a:pt x="455" y="3630"/>
                                  <a:pt x="469" y="3542"/>
                                </a:cubicBezTo>
                                <a:cubicBezTo>
                                  <a:pt x="482" y="3454"/>
                                  <a:pt x="457" y="3376"/>
                                  <a:pt x="486" y="3231"/>
                                </a:cubicBezTo>
                                <a:cubicBezTo>
                                  <a:pt x="515" y="3086"/>
                                  <a:pt x="607" y="2864"/>
                                  <a:pt x="641" y="2672"/>
                                </a:cubicBezTo>
                                <a:cubicBezTo>
                                  <a:pt x="676" y="2480"/>
                                  <a:pt x="691" y="2289"/>
                                  <a:pt x="693" y="2082"/>
                                </a:cubicBezTo>
                                <a:cubicBezTo>
                                  <a:pt x="695" y="1875"/>
                                  <a:pt x="672" y="1613"/>
                                  <a:pt x="659" y="1429"/>
                                </a:cubicBezTo>
                                <a:cubicBezTo>
                                  <a:pt x="645" y="1246"/>
                                  <a:pt x="626" y="1113"/>
                                  <a:pt x="607" y="97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20" y="55436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0" y="0"/>
                                </a:moveTo>
                                <a:cubicBezTo>
                                  <a:pt x="18" y="51"/>
                                  <a:pt x="37" y="102"/>
                                  <a:pt x="45" y="1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5514480"/>
                            <a:ext cx="547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90">
                                <a:moveTo>
                                  <a:pt x="75" y="0"/>
                                </a:moveTo>
                                <a:cubicBezTo>
                                  <a:pt x="75" y="0"/>
                                  <a:pt x="37" y="45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3080" y="4518000"/>
                            <a:ext cx="2556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680">
                                <a:moveTo>
                                  <a:pt x="30" y="0"/>
                                </a:moveTo>
                                <a:cubicBezTo>
                                  <a:pt x="32" y="272"/>
                                  <a:pt x="35" y="545"/>
                                  <a:pt x="30" y="825"/>
                                </a:cubicBezTo>
                                <a:cubicBezTo>
                                  <a:pt x="25" y="1105"/>
                                  <a:pt x="12" y="1392"/>
                                  <a:pt x="0" y="16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6194520"/>
                            <a:ext cx="3816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92">
                                <a:moveTo>
                                  <a:pt x="12" y="0"/>
                                </a:moveTo>
                                <a:cubicBezTo>
                                  <a:pt x="6" y="136"/>
                                  <a:pt x="0" y="273"/>
                                  <a:pt x="12" y="360"/>
                                </a:cubicBezTo>
                                <a:cubicBezTo>
                                  <a:pt x="24" y="447"/>
                                  <a:pt x="42" y="487"/>
                                  <a:pt x="87" y="525"/>
                                </a:cubicBezTo>
                                <a:cubicBezTo>
                                  <a:pt x="132" y="563"/>
                                  <a:pt x="210" y="592"/>
                                  <a:pt x="282" y="585"/>
                                </a:cubicBezTo>
                                <a:cubicBezTo>
                                  <a:pt x="354" y="578"/>
                                  <a:pt x="472" y="502"/>
                                  <a:pt x="522" y="4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6391800"/>
                            <a:ext cx="5810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230">
                                <a:moveTo>
                                  <a:pt x="0" y="0"/>
                                </a:moveTo>
                                <a:cubicBezTo>
                                  <a:pt x="20" y="50"/>
                                  <a:pt x="40" y="100"/>
                                  <a:pt x="90" y="135"/>
                                </a:cubicBezTo>
                                <a:cubicBezTo>
                                  <a:pt x="140" y="170"/>
                                  <a:pt x="230" y="195"/>
                                  <a:pt x="300" y="210"/>
                                </a:cubicBezTo>
                                <a:cubicBezTo>
                                  <a:pt x="370" y="225"/>
                                  <a:pt x="435" y="230"/>
                                  <a:pt x="510" y="225"/>
                                </a:cubicBezTo>
                                <a:cubicBezTo>
                                  <a:pt x="585" y="220"/>
                                  <a:pt x="695" y="193"/>
                                  <a:pt x="750" y="180"/>
                                </a:cubicBezTo>
                                <a:cubicBezTo>
                                  <a:pt x="805" y="167"/>
                                  <a:pt x="821" y="156"/>
                                  <a:pt x="840" y="15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1680" y="595836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2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4047480"/>
                            <a:ext cx="1023480" cy="28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4443">
                                <a:moveTo>
                                  <a:pt x="0" y="0"/>
                                </a:moveTo>
                                <a:cubicBezTo>
                                  <a:pt x="82" y="37"/>
                                  <a:pt x="360" y="142"/>
                                  <a:pt x="490" y="220"/>
                                </a:cubicBezTo>
                                <a:cubicBezTo>
                                  <a:pt x="620" y="298"/>
                                  <a:pt x="709" y="350"/>
                                  <a:pt x="780" y="470"/>
                                </a:cubicBezTo>
                                <a:cubicBezTo>
                                  <a:pt x="851" y="590"/>
                                  <a:pt x="875" y="734"/>
                                  <a:pt x="918" y="942"/>
                                </a:cubicBezTo>
                                <a:cubicBezTo>
                                  <a:pt x="961" y="1150"/>
                                  <a:pt x="990" y="1450"/>
                                  <a:pt x="1039" y="1719"/>
                                </a:cubicBezTo>
                                <a:cubicBezTo>
                                  <a:pt x="1087" y="1988"/>
                                  <a:pt x="1159" y="2299"/>
                                  <a:pt x="1211" y="2558"/>
                                </a:cubicBezTo>
                                <a:cubicBezTo>
                                  <a:pt x="1263" y="2817"/>
                                  <a:pt x="1321" y="3086"/>
                                  <a:pt x="1349" y="3273"/>
                                </a:cubicBezTo>
                                <a:cubicBezTo>
                                  <a:pt x="1378" y="3459"/>
                                  <a:pt x="1341" y="3550"/>
                                  <a:pt x="1384" y="3677"/>
                                </a:cubicBezTo>
                                <a:cubicBezTo>
                                  <a:pt x="1427" y="3803"/>
                                  <a:pt x="1612" y="3915"/>
                                  <a:pt x="1609" y="4034"/>
                                </a:cubicBezTo>
                                <a:cubicBezTo>
                                  <a:pt x="1605" y="4153"/>
                                  <a:pt x="1425" y="4339"/>
                                  <a:pt x="1367" y="4391"/>
                                </a:cubicBezTo>
                                <a:cubicBezTo>
                                  <a:pt x="1308" y="4443"/>
                                  <a:pt x="1248" y="4395"/>
                                  <a:pt x="1254" y="4345"/>
                                </a:cubicBezTo>
                                <a:cubicBezTo>
                                  <a:pt x="1260" y="4294"/>
                                  <a:pt x="1407" y="4150"/>
                                  <a:pt x="1401" y="4089"/>
                                </a:cubicBezTo>
                                <a:cubicBezTo>
                                  <a:pt x="1396" y="4028"/>
                                  <a:pt x="1257" y="4003"/>
                                  <a:pt x="1219" y="39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4734720"/>
                            <a:ext cx="49716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3136">
                                <a:moveTo>
                                  <a:pt x="0" y="3090"/>
                                </a:moveTo>
                                <a:cubicBezTo>
                                  <a:pt x="12" y="3096"/>
                                  <a:pt x="50" y="3136"/>
                                  <a:pt x="75" y="3135"/>
                                </a:cubicBezTo>
                                <a:cubicBezTo>
                                  <a:pt x="100" y="3134"/>
                                  <a:pt x="123" y="3095"/>
                                  <a:pt x="150" y="3083"/>
                                </a:cubicBezTo>
                                <a:cubicBezTo>
                                  <a:pt x="177" y="3071"/>
                                  <a:pt x="220" y="3081"/>
                                  <a:pt x="240" y="3060"/>
                                </a:cubicBezTo>
                                <a:cubicBezTo>
                                  <a:pt x="260" y="3039"/>
                                  <a:pt x="252" y="2983"/>
                                  <a:pt x="270" y="2955"/>
                                </a:cubicBezTo>
                                <a:cubicBezTo>
                                  <a:pt x="288" y="2927"/>
                                  <a:pt x="350" y="2940"/>
                                  <a:pt x="345" y="2895"/>
                                </a:cubicBezTo>
                                <a:cubicBezTo>
                                  <a:pt x="340" y="2850"/>
                                  <a:pt x="257" y="2757"/>
                                  <a:pt x="240" y="2685"/>
                                </a:cubicBezTo>
                                <a:cubicBezTo>
                                  <a:pt x="223" y="2613"/>
                                  <a:pt x="210" y="2570"/>
                                  <a:pt x="240" y="2460"/>
                                </a:cubicBezTo>
                                <a:cubicBezTo>
                                  <a:pt x="270" y="2350"/>
                                  <a:pt x="360" y="2197"/>
                                  <a:pt x="420" y="2025"/>
                                </a:cubicBezTo>
                                <a:cubicBezTo>
                                  <a:pt x="480" y="1853"/>
                                  <a:pt x="557" y="1623"/>
                                  <a:pt x="600" y="1425"/>
                                </a:cubicBezTo>
                                <a:cubicBezTo>
                                  <a:pt x="643" y="1227"/>
                                  <a:pt x="670" y="1077"/>
                                  <a:pt x="675" y="840"/>
                                </a:cubicBezTo>
                                <a:cubicBezTo>
                                  <a:pt x="680" y="603"/>
                                  <a:pt x="655" y="301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6214680"/>
                            <a:ext cx="828000" cy="31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4847">
                                <a:moveTo>
                                  <a:pt x="1018" y="0"/>
                                </a:moveTo>
                                <a:cubicBezTo>
                                  <a:pt x="1016" y="77"/>
                                  <a:pt x="1021" y="303"/>
                                  <a:pt x="1010" y="465"/>
                                </a:cubicBezTo>
                                <a:cubicBezTo>
                                  <a:pt x="999" y="627"/>
                                  <a:pt x="982" y="748"/>
                                  <a:pt x="950" y="975"/>
                                </a:cubicBezTo>
                                <a:cubicBezTo>
                                  <a:pt x="918" y="1202"/>
                                  <a:pt x="855" y="1610"/>
                                  <a:pt x="815" y="1830"/>
                                </a:cubicBezTo>
                                <a:cubicBezTo>
                                  <a:pt x="775" y="2050"/>
                                  <a:pt x="737" y="2113"/>
                                  <a:pt x="710" y="2295"/>
                                </a:cubicBezTo>
                                <a:cubicBezTo>
                                  <a:pt x="683" y="2477"/>
                                  <a:pt x="668" y="2700"/>
                                  <a:pt x="650" y="2925"/>
                                </a:cubicBezTo>
                                <a:cubicBezTo>
                                  <a:pt x="632" y="3150"/>
                                  <a:pt x="620" y="3407"/>
                                  <a:pt x="605" y="3645"/>
                                </a:cubicBezTo>
                                <a:cubicBezTo>
                                  <a:pt x="590" y="3883"/>
                                  <a:pt x="535" y="4198"/>
                                  <a:pt x="560" y="4350"/>
                                </a:cubicBezTo>
                                <a:cubicBezTo>
                                  <a:pt x="585" y="4502"/>
                                  <a:pt x="693" y="4515"/>
                                  <a:pt x="755" y="4560"/>
                                </a:cubicBezTo>
                                <a:cubicBezTo>
                                  <a:pt x="817" y="4605"/>
                                  <a:pt x="888" y="4605"/>
                                  <a:pt x="935" y="4620"/>
                                </a:cubicBezTo>
                                <a:cubicBezTo>
                                  <a:pt x="982" y="4635"/>
                                  <a:pt x="1010" y="4625"/>
                                  <a:pt x="1040" y="4650"/>
                                </a:cubicBezTo>
                                <a:cubicBezTo>
                                  <a:pt x="1070" y="4675"/>
                                  <a:pt x="1132" y="4745"/>
                                  <a:pt x="1115" y="4770"/>
                                </a:cubicBezTo>
                                <a:cubicBezTo>
                                  <a:pt x="1098" y="4795"/>
                                  <a:pt x="1000" y="4795"/>
                                  <a:pt x="935" y="4800"/>
                                </a:cubicBezTo>
                                <a:cubicBezTo>
                                  <a:pt x="870" y="4805"/>
                                  <a:pt x="792" y="4802"/>
                                  <a:pt x="725" y="4800"/>
                                </a:cubicBezTo>
                                <a:cubicBezTo>
                                  <a:pt x="658" y="4798"/>
                                  <a:pt x="610" y="4777"/>
                                  <a:pt x="530" y="4785"/>
                                </a:cubicBezTo>
                                <a:cubicBezTo>
                                  <a:pt x="450" y="4793"/>
                                  <a:pt x="325" y="4847"/>
                                  <a:pt x="245" y="4845"/>
                                </a:cubicBezTo>
                                <a:cubicBezTo>
                                  <a:pt x="165" y="4843"/>
                                  <a:pt x="90" y="4810"/>
                                  <a:pt x="50" y="4770"/>
                                </a:cubicBezTo>
                                <a:cubicBezTo>
                                  <a:pt x="10" y="4730"/>
                                  <a:pt x="0" y="4682"/>
                                  <a:pt x="5" y="4605"/>
                                </a:cubicBezTo>
                                <a:cubicBezTo>
                                  <a:pt x="10" y="4528"/>
                                  <a:pt x="68" y="4430"/>
                                  <a:pt x="80" y="4305"/>
                                </a:cubicBezTo>
                                <a:cubicBezTo>
                                  <a:pt x="92" y="4180"/>
                                  <a:pt x="88" y="4063"/>
                                  <a:pt x="80" y="3855"/>
                                </a:cubicBezTo>
                                <a:cubicBezTo>
                                  <a:pt x="72" y="3647"/>
                                  <a:pt x="42" y="3320"/>
                                  <a:pt x="35" y="3060"/>
                                </a:cubicBezTo>
                                <a:cubicBezTo>
                                  <a:pt x="28" y="2800"/>
                                  <a:pt x="32" y="2630"/>
                                  <a:pt x="35" y="2295"/>
                                </a:cubicBezTo>
                                <a:cubicBezTo>
                                  <a:pt x="38" y="1960"/>
                                  <a:pt x="45" y="1352"/>
                                  <a:pt x="50" y="1050"/>
                                </a:cubicBezTo>
                                <a:cubicBezTo>
                                  <a:pt x="55" y="748"/>
                                  <a:pt x="60" y="614"/>
                                  <a:pt x="65" y="48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6550200"/>
                            <a:ext cx="1114920" cy="28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4337">
                                <a:moveTo>
                                  <a:pt x="1525" y="0"/>
                                </a:moveTo>
                                <a:cubicBezTo>
                                  <a:pt x="1523" y="397"/>
                                  <a:pt x="1522" y="795"/>
                                  <a:pt x="1510" y="1140"/>
                                </a:cubicBezTo>
                                <a:cubicBezTo>
                                  <a:pt x="1498" y="1485"/>
                                  <a:pt x="1475" y="1768"/>
                                  <a:pt x="1450" y="2070"/>
                                </a:cubicBezTo>
                                <a:cubicBezTo>
                                  <a:pt x="1425" y="2372"/>
                                  <a:pt x="1387" y="2718"/>
                                  <a:pt x="1360" y="2955"/>
                                </a:cubicBezTo>
                                <a:cubicBezTo>
                                  <a:pt x="1333" y="3192"/>
                                  <a:pt x="1297" y="3338"/>
                                  <a:pt x="1285" y="3495"/>
                                </a:cubicBezTo>
                                <a:cubicBezTo>
                                  <a:pt x="1273" y="3652"/>
                                  <a:pt x="1280" y="3780"/>
                                  <a:pt x="1285" y="3900"/>
                                </a:cubicBezTo>
                                <a:cubicBezTo>
                                  <a:pt x="1290" y="4020"/>
                                  <a:pt x="1345" y="4145"/>
                                  <a:pt x="1315" y="4215"/>
                                </a:cubicBezTo>
                                <a:cubicBezTo>
                                  <a:pt x="1285" y="4285"/>
                                  <a:pt x="1195" y="4303"/>
                                  <a:pt x="1105" y="4320"/>
                                </a:cubicBezTo>
                                <a:cubicBezTo>
                                  <a:pt x="1015" y="4337"/>
                                  <a:pt x="880" y="4333"/>
                                  <a:pt x="775" y="4320"/>
                                </a:cubicBezTo>
                                <a:cubicBezTo>
                                  <a:pt x="670" y="4307"/>
                                  <a:pt x="592" y="4257"/>
                                  <a:pt x="475" y="4245"/>
                                </a:cubicBezTo>
                                <a:cubicBezTo>
                                  <a:pt x="358" y="4233"/>
                                  <a:pt x="140" y="4260"/>
                                  <a:pt x="70" y="4245"/>
                                </a:cubicBezTo>
                                <a:cubicBezTo>
                                  <a:pt x="0" y="4230"/>
                                  <a:pt x="30" y="4177"/>
                                  <a:pt x="55" y="4155"/>
                                </a:cubicBezTo>
                                <a:cubicBezTo>
                                  <a:pt x="80" y="4133"/>
                                  <a:pt x="158" y="4125"/>
                                  <a:pt x="220" y="4110"/>
                                </a:cubicBezTo>
                                <a:cubicBezTo>
                                  <a:pt x="282" y="4095"/>
                                  <a:pt x="358" y="4092"/>
                                  <a:pt x="430" y="4065"/>
                                </a:cubicBezTo>
                                <a:cubicBezTo>
                                  <a:pt x="502" y="4038"/>
                                  <a:pt x="585" y="3990"/>
                                  <a:pt x="655" y="3945"/>
                                </a:cubicBezTo>
                                <a:cubicBezTo>
                                  <a:pt x="725" y="3900"/>
                                  <a:pt x="810" y="3826"/>
                                  <a:pt x="850" y="37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0" y="5188680"/>
                            <a:ext cx="264960" cy="38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925">
                                <a:moveTo>
                                  <a:pt x="362" y="5925"/>
                                </a:moveTo>
                                <a:cubicBezTo>
                                  <a:pt x="335" y="5708"/>
                                  <a:pt x="309" y="5492"/>
                                  <a:pt x="287" y="5265"/>
                                </a:cubicBezTo>
                                <a:cubicBezTo>
                                  <a:pt x="265" y="5038"/>
                                  <a:pt x="234" y="4802"/>
                                  <a:pt x="227" y="4560"/>
                                </a:cubicBezTo>
                                <a:cubicBezTo>
                                  <a:pt x="220" y="4318"/>
                                  <a:pt x="270" y="4090"/>
                                  <a:pt x="242" y="3810"/>
                                </a:cubicBezTo>
                                <a:cubicBezTo>
                                  <a:pt x="214" y="3530"/>
                                  <a:pt x="102" y="3172"/>
                                  <a:pt x="62" y="2880"/>
                                </a:cubicBezTo>
                                <a:cubicBezTo>
                                  <a:pt x="22" y="2588"/>
                                  <a:pt x="4" y="2292"/>
                                  <a:pt x="2" y="2055"/>
                                </a:cubicBezTo>
                                <a:cubicBezTo>
                                  <a:pt x="0" y="1818"/>
                                  <a:pt x="14" y="1655"/>
                                  <a:pt x="47" y="1455"/>
                                </a:cubicBezTo>
                                <a:cubicBezTo>
                                  <a:pt x="80" y="1255"/>
                                  <a:pt x="172" y="1097"/>
                                  <a:pt x="197" y="855"/>
                                </a:cubicBezTo>
                                <a:cubicBezTo>
                                  <a:pt x="222" y="613"/>
                                  <a:pt x="197" y="178"/>
                                  <a:pt x="1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920" y="7752240"/>
                            <a:ext cx="230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">
                                <a:moveTo>
                                  <a:pt x="0" y="47"/>
                                </a:moveTo>
                                <a:cubicBezTo>
                                  <a:pt x="41" y="23"/>
                                  <a:pt x="83" y="0"/>
                                  <a:pt x="135" y="2"/>
                                </a:cubicBezTo>
                                <a:cubicBezTo>
                                  <a:pt x="187" y="4"/>
                                  <a:pt x="251" y="33"/>
                                  <a:pt x="315" y="62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6560" y="7732440"/>
                            <a:ext cx="164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2">
                                <a:moveTo>
                                  <a:pt x="0" y="62"/>
                                </a:moveTo>
                                <a:cubicBezTo>
                                  <a:pt x="41" y="33"/>
                                  <a:pt x="83" y="4"/>
                                  <a:pt x="120" y="2"/>
                                </a:cubicBezTo>
                                <a:cubicBezTo>
                                  <a:pt x="157" y="0"/>
                                  <a:pt x="191" y="23"/>
                                  <a:pt x="225" y="4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920" y="1955160"/>
                            <a:ext cx="2054160" cy="218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5" h="3435">
                                <a:moveTo>
                                  <a:pt x="210" y="715"/>
                                </a:moveTo>
                                <a:cubicBezTo>
                                  <a:pt x="190" y="767"/>
                                  <a:pt x="60" y="788"/>
                                  <a:pt x="30" y="835"/>
                                </a:cubicBezTo>
                                <a:cubicBezTo>
                                  <a:pt x="0" y="882"/>
                                  <a:pt x="3" y="970"/>
                                  <a:pt x="30" y="1000"/>
                                </a:cubicBezTo>
                                <a:cubicBezTo>
                                  <a:pt x="57" y="1030"/>
                                  <a:pt x="133" y="1020"/>
                                  <a:pt x="195" y="1015"/>
                                </a:cubicBezTo>
                                <a:cubicBezTo>
                                  <a:pt x="257" y="1010"/>
                                  <a:pt x="340" y="958"/>
                                  <a:pt x="405" y="970"/>
                                </a:cubicBezTo>
                                <a:cubicBezTo>
                                  <a:pt x="470" y="982"/>
                                  <a:pt x="500" y="1070"/>
                                  <a:pt x="585" y="1090"/>
                                </a:cubicBezTo>
                                <a:cubicBezTo>
                                  <a:pt x="670" y="1110"/>
                                  <a:pt x="873" y="1060"/>
                                  <a:pt x="915" y="1090"/>
                                </a:cubicBezTo>
                                <a:cubicBezTo>
                                  <a:pt x="957" y="1120"/>
                                  <a:pt x="845" y="1210"/>
                                  <a:pt x="840" y="1270"/>
                                </a:cubicBezTo>
                                <a:cubicBezTo>
                                  <a:pt x="835" y="1330"/>
                                  <a:pt x="830" y="1400"/>
                                  <a:pt x="885" y="1450"/>
                                </a:cubicBezTo>
                                <a:cubicBezTo>
                                  <a:pt x="940" y="1500"/>
                                  <a:pt x="1125" y="1520"/>
                                  <a:pt x="1170" y="1570"/>
                                </a:cubicBezTo>
                                <a:cubicBezTo>
                                  <a:pt x="1215" y="1620"/>
                                  <a:pt x="1180" y="1692"/>
                                  <a:pt x="1155" y="1750"/>
                                </a:cubicBezTo>
                                <a:cubicBezTo>
                                  <a:pt x="1130" y="1808"/>
                                  <a:pt x="1065" y="1843"/>
                                  <a:pt x="1020" y="1915"/>
                                </a:cubicBezTo>
                                <a:cubicBezTo>
                                  <a:pt x="975" y="1987"/>
                                  <a:pt x="900" y="2125"/>
                                  <a:pt x="885" y="2185"/>
                                </a:cubicBezTo>
                                <a:cubicBezTo>
                                  <a:pt x="870" y="2245"/>
                                  <a:pt x="877" y="2240"/>
                                  <a:pt x="930" y="2275"/>
                                </a:cubicBezTo>
                                <a:cubicBezTo>
                                  <a:pt x="983" y="2310"/>
                                  <a:pt x="1138" y="2400"/>
                                  <a:pt x="1200" y="2395"/>
                                </a:cubicBezTo>
                                <a:cubicBezTo>
                                  <a:pt x="1262" y="2390"/>
                                  <a:pt x="1253" y="2277"/>
                                  <a:pt x="1305" y="2245"/>
                                </a:cubicBezTo>
                                <a:cubicBezTo>
                                  <a:pt x="1357" y="2213"/>
                                  <a:pt x="1478" y="2163"/>
                                  <a:pt x="1515" y="2200"/>
                                </a:cubicBezTo>
                                <a:cubicBezTo>
                                  <a:pt x="1552" y="2237"/>
                                  <a:pt x="1567" y="2358"/>
                                  <a:pt x="1530" y="2470"/>
                                </a:cubicBezTo>
                                <a:cubicBezTo>
                                  <a:pt x="1493" y="2582"/>
                                  <a:pt x="1350" y="2755"/>
                                  <a:pt x="1290" y="2875"/>
                                </a:cubicBezTo>
                                <a:cubicBezTo>
                                  <a:pt x="1230" y="2995"/>
                                  <a:pt x="1160" y="3130"/>
                                  <a:pt x="1170" y="3190"/>
                                </a:cubicBezTo>
                                <a:cubicBezTo>
                                  <a:pt x="1180" y="3250"/>
                                  <a:pt x="1315" y="3210"/>
                                  <a:pt x="1350" y="3235"/>
                                </a:cubicBezTo>
                                <a:cubicBezTo>
                                  <a:pt x="1385" y="3260"/>
                                  <a:pt x="1333" y="3310"/>
                                  <a:pt x="1380" y="3340"/>
                                </a:cubicBezTo>
                                <a:cubicBezTo>
                                  <a:pt x="1427" y="3370"/>
                                  <a:pt x="1545" y="3403"/>
                                  <a:pt x="1635" y="3415"/>
                                </a:cubicBezTo>
                                <a:cubicBezTo>
                                  <a:pt x="1725" y="3427"/>
                                  <a:pt x="1823" y="3435"/>
                                  <a:pt x="1920" y="3415"/>
                                </a:cubicBezTo>
                                <a:cubicBezTo>
                                  <a:pt x="2017" y="3395"/>
                                  <a:pt x="2120" y="3347"/>
                                  <a:pt x="2220" y="3295"/>
                                </a:cubicBezTo>
                                <a:cubicBezTo>
                                  <a:pt x="2320" y="3243"/>
                                  <a:pt x="2415" y="3207"/>
                                  <a:pt x="2520" y="3100"/>
                                </a:cubicBezTo>
                                <a:cubicBezTo>
                                  <a:pt x="2625" y="2993"/>
                                  <a:pt x="2768" y="2807"/>
                                  <a:pt x="2850" y="2650"/>
                                </a:cubicBezTo>
                                <a:cubicBezTo>
                                  <a:pt x="2932" y="2493"/>
                                  <a:pt x="2965" y="2270"/>
                                  <a:pt x="3015" y="2155"/>
                                </a:cubicBezTo>
                                <a:cubicBezTo>
                                  <a:pt x="3065" y="2040"/>
                                  <a:pt x="3128" y="2035"/>
                                  <a:pt x="3150" y="1960"/>
                                </a:cubicBezTo>
                                <a:cubicBezTo>
                                  <a:pt x="3172" y="1885"/>
                                  <a:pt x="3140" y="1772"/>
                                  <a:pt x="3150" y="1705"/>
                                </a:cubicBezTo>
                                <a:cubicBezTo>
                                  <a:pt x="3160" y="1638"/>
                                  <a:pt x="3217" y="1610"/>
                                  <a:pt x="3210" y="1555"/>
                                </a:cubicBezTo>
                                <a:cubicBezTo>
                                  <a:pt x="3203" y="1500"/>
                                  <a:pt x="3103" y="1420"/>
                                  <a:pt x="3105" y="1375"/>
                                </a:cubicBezTo>
                                <a:cubicBezTo>
                                  <a:pt x="3107" y="1330"/>
                                  <a:pt x="3215" y="1320"/>
                                  <a:pt x="3225" y="1285"/>
                                </a:cubicBezTo>
                                <a:cubicBezTo>
                                  <a:pt x="3235" y="1250"/>
                                  <a:pt x="3193" y="1183"/>
                                  <a:pt x="3165" y="1165"/>
                                </a:cubicBezTo>
                                <a:cubicBezTo>
                                  <a:pt x="3137" y="1147"/>
                                  <a:pt x="3112" y="1205"/>
                                  <a:pt x="3060" y="1180"/>
                                </a:cubicBezTo>
                                <a:cubicBezTo>
                                  <a:pt x="3008" y="1155"/>
                                  <a:pt x="2870" y="1077"/>
                                  <a:pt x="2850" y="1015"/>
                                </a:cubicBezTo>
                                <a:cubicBezTo>
                                  <a:pt x="2830" y="953"/>
                                  <a:pt x="2930" y="862"/>
                                  <a:pt x="2940" y="805"/>
                                </a:cubicBezTo>
                                <a:cubicBezTo>
                                  <a:pt x="2950" y="748"/>
                                  <a:pt x="2945" y="715"/>
                                  <a:pt x="2910" y="670"/>
                                </a:cubicBezTo>
                                <a:cubicBezTo>
                                  <a:pt x="2875" y="625"/>
                                  <a:pt x="2810" y="572"/>
                                  <a:pt x="2730" y="535"/>
                                </a:cubicBezTo>
                                <a:cubicBezTo>
                                  <a:pt x="2650" y="498"/>
                                  <a:pt x="2502" y="447"/>
                                  <a:pt x="2430" y="445"/>
                                </a:cubicBezTo>
                                <a:cubicBezTo>
                                  <a:pt x="2358" y="443"/>
                                  <a:pt x="2335" y="523"/>
                                  <a:pt x="2295" y="520"/>
                                </a:cubicBezTo>
                                <a:cubicBezTo>
                                  <a:pt x="2255" y="517"/>
                                  <a:pt x="2220" y="467"/>
                                  <a:pt x="2190" y="430"/>
                                </a:cubicBezTo>
                                <a:cubicBezTo>
                                  <a:pt x="2160" y="393"/>
                                  <a:pt x="2157" y="322"/>
                                  <a:pt x="2115" y="295"/>
                                </a:cubicBezTo>
                                <a:cubicBezTo>
                                  <a:pt x="2073" y="268"/>
                                  <a:pt x="1965" y="287"/>
                                  <a:pt x="1935" y="265"/>
                                </a:cubicBezTo>
                                <a:cubicBezTo>
                                  <a:pt x="1905" y="243"/>
                                  <a:pt x="1960" y="187"/>
                                  <a:pt x="1935" y="160"/>
                                </a:cubicBezTo>
                                <a:cubicBezTo>
                                  <a:pt x="1910" y="133"/>
                                  <a:pt x="1862" y="100"/>
                                  <a:pt x="1785" y="100"/>
                                </a:cubicBezTo>
                                <a:cubicBezTo>
                                  <a:pt x="1708" y="100"/>
                                  <a:pt x="1567" y="147"/>
                                  <a:pt x="1470" y="160"/>
                                </a:cubicBezTo>
                                <a:cubicBezTo>
                                  <a:pt x="1373" y="173"/>
                                  <a:pt x="1270" y="190"/>
                                  <a:pt x="1200" y="175"/>
                                </a:cubicBezTo>
                                <a:cubicBezTo>
                                  <a:pt x="1130" y="160"/>
                                  <a:pt x="1095" y="97"/>
                                  <a:pt x="1050" y="70"/>
                                </a:cubicBezTo>
                                <a:cubicBezTo>
                                  <a:pt x="1005" y="43"/>
                                  <a:pt x="977" y="0"/>
                                  <a:pt x="930" y="10"/>
                                </a:cubicBezTo>
                                <a:cubicBezTo>
                                  <a:pt x="883" y="20"/>
                                  <a:pt x="805" y="80"/>
                                  <a:pt x="765" y="130"/>
                                </a:cubicBezTo>
                                <a:cubicBezTo>
                                  <a:pt x="725" y="180"/>
                                  <a:pt x="720" y="265"/>
                                  <a:pt x="690" y="310"/>
                                </a:cubicBezTo>
                                <a:cubicBezTo>
                                  <a:pt x="660" y="355"/>
                                  <a:pt x="635" y="388"/>
                                  <a:pt x="585" y="400"/>
                                </a:cubicBezTo>
                                <a:cubicBezTo>
                                  <a:pt x="535" y="412"/>
                                  <a:pt x="435" y="362"/>
                                  <a:pt x="390" y="385"/>
                                </a:cubicBezTo>
                                <a:cubicBezTo>
                                  <a:pt x="345" y="408"/>
                                  <a:pt x="355" y="513"/>
                                  <a:pt x="315" y="535"/>
                                </a:cubicBezTo>
                                <a:cubicBezTo>
                                  <a:pt x="275" y="557"/>
                                  <a:pt x="162" y="495"/>
                                  <a:pt x="150" y="520"/>
                                </a:cubicBezTo>
                                <a:cubicBezTo>
                                  <a:pt x="138" y="545"/>
                                  <a:pt x="230" y="663"/>
                                  <a:pt x="210" y="715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49.05pt;width:534.7pt;height:746.35pt" coordorigin="-1029,-981" coordsize="10694,14927">
                <v:shape id="shape_0" stroked="f" o:allowincell="f" style="position:absolute;left:5295;top:-981;width:4369;height:8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9;top:37;width:10577;height:1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0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C.R.E.A. &quot;LUIS BRAILLE&quot; FONT 1" w:hAnsi="C.R.E.A. &quot;LUIS BRAILLE&quot; FONT 1" w:eastAsia="Times New Roman" w:cs="C.R.E.A. &quot;LUIS BRAILLE&quot; FONT 1"/>
                            <w:color w:val="auto"/>
                            <w:lang w:val="es-ES_tradnl" w:bidi="ar-SA"/>
                          </w:rPr>
                          <w:t xml:space="preserve">  {vista posterior del cuerpo hum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85,3675" path="m3153,1913c3203,1876,3333,1891,3403,1853c3473,1815,3515,1746,3573,1683c3631,1620,3706,1536,3753,1473c3800,1410,3793,1331,3853,1303c3913,1275,4060,1326,4113,1303c4166,1280,4185,1233,4173,1163c4161,1093,4101,1001,4043,883c3985,765,3865,555,3823,453c3781,351,3798,341,3793,273c3788,205,3813,86,3793,43c3773,0,3723,1,3673,13c3623,25,3575,83,3493,113c3411,143,3281,195,3183,193c3085,191,2975,103,2903,103c2831,103,2791,156,2753,193c2715,230,2730,325,2673,323c2616,321,2505,211,2413,183c2321,155,2220,156,2123,153c2026,150,1921,131,1833,163c1745,195,1660,285,1593,343c1526,401,1513,455,1433,513c1353,571,1206,661,1113,693c1020,725,915,660,873,703c831,746,896,888,863,953c830,1018,766,1026,673,1093c580,1160,401,1268,303,1353c205,1438,133,1520,83,1603c33,1686,6,1766,3,1853c0,1940,6,2048,63,2123c120,2198,301,2254,343,2303c385,2352,323,2369,313,2416c303,2463,283,2517,283,2583c283,2649,271,2753,313,2813c355,2873,455,2913,533,2943c611,2973,748,2965,783,2993l743,3113c743,3155,718,3178,783,3243c848,3308,983,3435,1133,3503c1283,3571,1523,3631,1683,3653c1843,3675,1968,3655,2093,3633c2218,3611,2340,3565,2433,3523c2526,3481,2593,3438,2653,3383c2713,3328,2746,3238,2793,3193c2840,3148,2918,3143,2933,3113c2948,3083,2903,3055,2883,3013c2863,2971,2845,2905,2813,2863c2781,2821,2733,2821,2693,2763c2653,2705,2593,2588,2573,2513c2553,2438,2563,2361,2573,2313c2583,2265,2603,2240,2633,2223c2663,2206,2720,2201,2753,2213c2786,2225,2805,2265,2833,2293c2861,2321,2888,2393,2923,2383c2958,2373,3013,2285,3043,2233c3073,2181,3083,2125,3103,2073c3123,2021,3103,1950,3153,1913xe" stroked="t" o:allowincell="f" style="position:absolute;left:-654;top:1870;width:4184;height:3674;mso-wrap-style:none;v-text-anchor:middle">
                  <v:imagedata r:id="rId8" o:detectmouseclick="t"/>
                  <v:stroke color="black" weight="38160" joinstyle="round" endcap="flat"/>
                  <w10:wrap type="none"/>
                </v:shape>
                <v:shape id="shape_0" coordsize="153,330" path="m0,0c63,39,127,78,140,110c153,142,88,162,80,190c72,218,80,257,90,280c100,303,120,316,140,330e" stroked="t" o:allowincell="f" style="position:absolute;left:2069;top:4253;width:152;height:32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173,2190" path="m1080,0c1093,54,1107,108,1090,210c1073,312,1000,508,980,610c960,712,958,757,970,820c982,883,1018,938,1050,990c1082,1042,1147,1080,1160,1130c1173,1180,1167,1255,1130,1290c1093,1325,987,1310,940,1340c893,1370,887,1415,850,1470c813,1525,778,1605,720,1670c662,1735,580,1810,500,1860c420,1910,315,1938,240,1970c165,2002,90,2013,50,2050c10,2087,5,2138,0,2190e" stroked="t" o:allowincell="f" style="position:absolute;left:2089;top:3213;width:1172;height:218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20,150" path="m0,0c0,0,60,75,120,150e" stroked="t" o:allowincell="f" style="position:absolute;left:2669;top:4773;width:119;height:14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10,10" path="m110,10c62,6,15,2,0,0e" stroked="t" o:allowincell="f" style="position:absolute;left:2819;top:3653;width:109;height: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23,2840" path="m558,0c500,215,443,430,408,580c373,730,373,823,348,900c323,977,298,1003,258,1040c218,1077,148,1097,108,1120c68,1143,33,1150,18,1180c3,1210,0,1263,18,1300c36,1337,110,1345,128,1400c146,1455,123,1552,128,1630c133,1708,138,1805,158,1870c178,1935,190,1957,248,2020c306,2083,406,2178,508,2250c610,2322,776,2385,858,2450c940,2515,973,2575,998,2640c1023,2705,1015,2772,1008,2840e" stroked="t" o:allowincell="f" style="position:absolute;left:5441;top:3103;width:1022;height:28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90,105" path="m0,90c71,97,142,105,190,90c238,75,264,37,290,0e" stroked="t" o:allowincell="f" style="position:absolute;left:5599;top:4873;width:289;height:104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40,70" path="m0,0c0,0,70,35,140,70e" stroked="t" o:allowincell="f" style="position:absolute;left:6099;top:3413;width:139;height:6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10,310" path="m210,0c133,29,57,58,40,90c23,122,117,153,110,190c103,227,51,268,0,310e" stroked="t" o:allowincell="f" style="position:absolute;left:6759;top:4473;width:209;height:30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74,154" path="m22,2c34,0,70,47,72,72c74,102,44,150,32,152c20,154,4,107,2,82c0,57,10,4,22,2xe" fillcolor="black" stroked="t" o:allowincell="f" style="position:absolute;left:5917;top:3951;width:73;height:153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shape id="shape_0" coordsize="74,154" path="m22,2c34,0,70,47,72,72c74,102,44,150,32,152c20,154,4,107,2,82c0,57,10,4,22,2xe" fillcolor="black" stroked="t" o:allowincell="f" style="position:absolute;left:2777;top:3941;width:73;height:153;mso-wrap-style:none;v-text-anchor:middle">
                  <v:fill o:detectmouseclick="t" type="solid" color2="white"/>
                  <v:stroke color="black" weight="38160" joinstyle="round" endcap="flat"/>
                  <w10:wrap type="none"/>
                </v:shape>
                <v:group id="shape_0" style="position:absolute;left:5091;top:5513;width:3170;height:8432">
                  <v:shape id="shape_0" coordsize="1169,4394" path="m12,0c6,76,0,153,27,225c54,297,102,372,177,435c252,498,390,543,477,600c564,657,640,715,702,780c764,845,810,870,852,990c894,1110,937,1292,957,1500c977,1708,969,2010,972,2235c975,2460,975,2640,972,2850c969,3060,962,3343,957,3495c952,3647,919,3687,942,3765c965,3843,1055,3900,1092,3960c1129,4020,1165,4060,1167,4125c1169,4190,1153,4306,1107,4350c1061,4394,939,4384,890,4388c841,4392,836,4383,815,4373c794,4363,753,4342,762,4328c771,4314,836,4296,867,4290c898,4284,927,4301,950,4290c973,4279,1023,4260,1002,4223c981,4186,862,4126,822,4065c782,4004,774,3940,762,3855c750,3770,772,3695,747,3555c722,3415,642,3200,612,3015c582,2830,569,2645,567,2445c565,2245,585,1992,597,1815c609,1638,625,1509,642,1380e" stroked="t" o:allowincell="f" style="position:absolute;left:7092;top:5513;width:1168;height:439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45,120" path="m0,0c18,51,37,102,45,120e" stroked="t" o:allowincell="f" style="position:absolute;left:7794;top:8078;width:44;height:11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75,90" path="m75,0c75,0,37,45,0,90e" stroked="t" o:allowincell="f" style="position:absolute;left:5724;top:8033;width:74;height:8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5,1680" path="m30,0c32,272,35,545,30,825c25,1105,12,1392,0,1680e" stroked="t" o:allowincell="f" style="position:absolute;left:6849;top:6518;width:34;height:167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522,592" path="m12,0c6,136,0,273,12,360c24,447,42,487,87,525c132,563,210,592,282,585c354,578,472,502,522,480e" stroked="t" o:allowincell="f" style="position:absolute;left:6867;top:9068;width:521;height:59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840,230" path="m0,0c20,50,40,100,90,135c140,170,230,195,300,210c370,225,435,230,510,225c585,220,695,193,750,180c805,167,821,156,840,150e" stroked="t" o:allowincell="f" style="position:absolute;left:6099;top:9368;width:794;height:22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05,1" path="m0,0c0,0,52,0,105,0e" stroked="t" o:allowincell="f" style="position:absolute;left:6834;top:8708;width:104;height: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353,4145" path="m1353,0c1228,59,1103,118,1008,180c913,242,850,278,783,375c716,472,650,575,603,765c556,955,540,1255,498,1515c456,1775,393,2075,348,2325c303,2575,253,2835,228,3015c203,3195,235,3283,198,3405c161,3527,0,3635,3,3750c6,3865,162,4045,213,4095c264,4145,316,4099,311,4050c306,4001,178,3862,183,3803c188,3744,308,3720,341,3698e" stroked="t" o:allowincell="f" style="position:absolute;left:5091;top:5948;width:1352;height:414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680,3136" path="m0,3090c12,3096,50,3136,75,3135c100,3134,123,3095,150,3083c177,3071,220,3081,240,3060c260,3039,252,2983,270,2955c288,2927,350,2940,345,2895c340,2850,257,2757,240,2685c223,2613,210,2570,240,2460c270,2350,360,2197,420,2025c480,1853,557,1623,600,1425c643,1227,670,1077,675,840c680,603,655,301,630,0e" stroked="t" o:allowincell="f" style="position:absolute;left:5379;top:6848;width:679;height:313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132,4847" path="m1018,0c1016,77,1021,303,1010,465c999,627,982,748,950,975c918,1202,855,1610,815,1830c775,2050,737,2113,710,2295c683,2477,668,2700,650,2925c632,3150,620,3407,605,3645c590,3883,535,4198,560,4350c585,4502,693,4515,755,4560c817,4605,888,4605,935,4620c982,4635,1010,4625,1040,4650c1070,4675,1132,4745,1115,4770c1098,4795,1000,4795,935,4800c870,4805,792,4802,725,4800c658,4798,610,4777,530,4785c450,4793,325,4847,245,4845c165,4843,90,4810,50,4770c10,4730,0,4682,5,4605c10,4528,68,4430,80,4305c92,4180,88,4063,80,3855c72,3647,42,3320,35,3060c28,2800,32,2630,35,2295c38,1960,45,1352,50,1050c55,748,60,614,65,480e" stroked="t" o:allowincell="f" style="position:absolute;left:6829;top:9098;width:1131;height:484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1525,4337" path="m1525,0c1523,397,1522,795,1510,1140c1498,1485,1475,1768,1450,2070c1425,2372,1387,2718,1360,2955c1333,3192,1297,3338,1285,3495c1273,3652,1280,3780,1285,3900c1290,4020,1345,4145,1315,4215c1285,4285,1195,4303,1105,4320c1015,4337,880,4333,775,4320c670,4307,592,4257,475,4245c358,4233,140,4260,70,4245c0,4230,30,4177,55,4155c80,4133,158,4125,220,4110c282,4095,358,4092,430,4065c502,4038,585,3990,655,3945c725,3900,810,3826,850,3795e" stroked="t" o:allowincell="f" style="position:absolute;left:5369;top:9608;width:1524;height:4336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62,5925" path="m362,5925c335,5708,309,5492,287,5265c265,5038,234,4802,227,4560c220,4318,270,4090,242,3810c214,3530,102,3172,62,2880c22,2588,4,2292,2,2055c0,1818,14,1655,47,1455c80,1255,172,1097,197,855c222,613,197,178,197,0e" stroked="t" o:allowincell="f" style="position:absolute;left:5857;top:7538;width:361;height:592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315,62" path="m0,47c41,23,83,0,135,2c187,4,251,33,315,62e" stroked="t" o:allowincell="f" style="position:absolute;left:6264;top:11436;width:314;height:6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225,62" path="m0,62c41,33,83,4,120,2c157,0,191,23,225,47e" stroked="t" o:allowincell="f" style="position:absolute;left:7104;top:11406;width:224;height:6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 id="shape_0" coordsize="1142,4100" path="m1142,0c1084,29,897,112,797,171c697,230,609,290,538,358c466,425,413,451,365,575c317,699,267,888,244,1103c221,1319,230,1631,227,1864c223,2097,223,2284,227,2501c230,2719,238,3012,244,3169c250,3326,288,3368,261,3449c235,3529,131,3588,89,3651c46,3713,5,3754,2,3821c0,3889,18,4009,71,4054c124,4100,265,4090,321,4094c378,4098,383,4089,408,4078c432,4068,479,4046,469,4032c458,4017,383,3999,348,3992c312,3986,279,4004,252,3992c226,3981,168,3961,192,3923c216,3885,353,3822,400,3759c446,3696,455,3630,469,3542c482,3454,457,3376,486,3231c515,3086,607,2864,641,2672c676,2480,691,2289,693,2082c695,1875,672,1613,659,1429c645,1246,626,1113,607,979e" stroked="t" o:allowincell="f" style="position:absolute;left:51;top:5543;width:1141;height:409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5,120" path="m0,0c18,51,37,102,45,120e" stroked="t" o:allowincell="f" style="position:absolute;left:537;top:7749;width:51;height:124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75,90" path="m75,0c75,0,37,45,0,90e" stroked="t" o:allowincell="f" style="position:absolute;left:2886;top:7703;width:85;height:92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5,1680" path="m30,0c32,272,35,545,30,825c25,1105,12,1392,0,1680e" stroked="t" o:allowincell="f" style="position:absolute;left:1637;top:6134;width:39;height:1739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522,592" path="m12,0c6,136,0,273,12,360c24,447,42,487,87,525c132,563,210,592,282,585c354,578,472,502,522,480e" stroked="t" o:allowincell="f" style="position:absolute;left:1054;top:8774;width:600;height:613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840,230" path="m0,0c20,50,40,100,90,135c140,170,230,195,300,210c370,225,435,230,510,225c585,220,695,193,750,180c805,167,821,156,840,150e" stroked="t" o:allowincell="f" style="position:absolute;left:1624;top:9085;width:914;height:237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05,1" path="m0,0c0,0,52,0,105,0e" stroked="t" o:allowincell="f" style="position:absolute;left:1572;top:8402;width:120;height:0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612,4443" path="m0,0c82,37,360,142,490,220c620,298,709,350,780,470c851,590,875,734,918,942c961,1150,990,1450,1039,1719c1087,1988,1159,2299,1211,2558c1263,2817,1321,3086,1349,3273c1378,3459,1341,3550,1384,3677c1427,3803,1612,3915,1609,4034c1605,4153,1425,4339,1367,4391c1308,4443,1248,4395,1254,4345c1260,4294,1407,4150,1401,4089c1396,4028,1257,4003,1219,3980e" stroked="t" o:allowincell="f" style="position:absolute;left:2089;top:5393;width:1611;height:444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680,3136" path="m0,3090c12,3096,50,3136,75,3135c100,3134,123,3095,150,3083c177,3071,220,3081,240,3060c260,3039,252,2983,270,2955c288,2927,350,2940,345,2895c340,2850,257,2757,240,2685c223,2613,210,2570,240,2460c270,2350,360,2197,420,2025c480,1853,557,1623,600,1425c643,1227,670,1077,675,840c680,603,655,301,630,0e" stroked="t" o:allowincell="f" style="position:absolute;left:2585;top:6475;width:782;height:3247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132,4847" path="m1018,0c1016,77,1021,303,1010,465c999,627,982,748,950,975c918,1202,855,1610,815,1830c775,2050,737,2113,710,2295c683,2477,668,2700,650,2925c632,3150,620,3407,605,3645c590,3883,535,4198,560,4350c585,4502,693,4515,755,4560c817,4605,888,4605,935,4620c982,4635,1010,4625,1040,4650c1070,4675,1132,4745,1115,4770c1098,4795,1000,4795,935,4800c870,4805,792,4802,725,4800c658,4798,610,4777,530,4785c450,4793,325,4847,245,4845c165,4843,90,4810,50,4770c10,4730,0,4682,5,4605c10,4528,68,4430,80,4305c92,4180,88,4063,80,3855c72,3647,42,3320,35,3060c28,2800,32,2630,35,2295c38,1960,45,1352,50,1050c55,748,60,614,65,480e" stroked="t" o:allowincell="f" style="position:absolute;left:396;top:8806;width:1303;height:5018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1525,4337" path="m1525,0c1523,397,1522,795,1510,1140c1498,1485,1475,1768,1450,2070c1425,2372,1387,2718,1360,2955c1333,3192,1297,3338,1285,3495c1273,3652,1280,3780,1285,3900c1290,4020,1345,4145,1315,4215c1285,4285,1195,4303,1105,4320c1015,4337,880,4333,775,4320c670,4307,592,4257,475,4245c358,4233,140,4260,70,4245c0,4230,30,4177,55,4155c80,4133,158,4125,220,4110c282,4095,358,4092,430,4065c502,4038,585,3990,655,3945c725,3900,810,3826,850,3795e" stroked="t" o:allowincell="f" style="position:absolute;left:1625;top:9334;width:1755;height:4490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62,5925" path="m362,5925c335,5708,309,5492,287,5265c265,5038,234,4802,227,4560c220,4318,270,4090,242,3810c214,3530,102,3172,62,2880c22,2588,4,2292,2,2055c0,1818,14,1655,47,1455c80,1255,172,1097,197,855c222,613,197,178,197,0e" stroked="t" o:allowincell="f" style="position:absolute;left:2401;top:7190;width:416;height:6135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15,62" path="m0,47c41,23,83,0,135,2c187,4,251,33,315,62e" stroked="t" o:allowincell="f" style="position:absolute;left:1988;top:11227;width:361;height:63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225,62" path="m0,62c41,33,83,4,120,2c157,0,191,23,225,47e" stroked="t" o:allowincell="f" style="position:absolute;left:1123;top:11196;width:258;height:63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3235,3435" path="m210,715c190,767,60,788,30,835c0,882,3,970,30,1000c57,1030,133,1020,195,1015c257,1010,340,958,405,970c470,982,500,1070,585,1090c670,1110,873,1060,915,1090c957,1120,845,1210,840,1270c835,1330,830,1400,885,1450c940,1500,1125,1520,1170,1570c1215,1620,1180,1692,1155,1750c1130,1808,1065,1843,1020,1915c975,1987,900,2125,885,2185c870,2245,877,2240,930,2275c983,2310,1138,2400,1200,2395c1262,2390,1253,2277,1305,2245c1357,2213,1478,2163,1515,2200c1552,2237,1567,2358,1530,2470c1493,2582,1350,2755,1290,2875c1230,2995,1160,3130,1170,3190c1180,3250,1315,3210,1350,3235c1385,3260,1333,3310,1380,3340c1427,3370,1545,3403,1635,3415c1725,3427,1823,3435,1920,3415c2017,3395,2120,3347,2220,3295c2320,3243,2415,3207,2520,3100c2625,2993,2768,2807,2850,2650c2932,2493,2965,2270,3015,2155c3065,2040,3128,2035,3150,1960c3172,1885,3140,1772,3150,1705c3160,1638,3217,1610,3210,1555c3203,1500,3103,1420,3105,1375c3107,1330,3215,1320,3225,1285c3235,1250,3193,1183,3165,1165c3137,1147,3112,1205,3060,1180c3008,1155,2870,1077,2850,1015c2830,953,2930,862,2940,805c2950,748,2945,715,2910,670c2875,625,2810,572,2730,535c2650,498,2502,447,2430,445c2358,443,2335,523,2295,520c2255,517,2220,467,2190,430c2160,393,2157,322,2115,295c2073,268,1965,287,1935,265c1905,243,1960,187,1935,160c1910,133,1862,100,1785,100c1708,100,1567,147,1470,160c1373,173,1270,190,1200,175c1130,160,1095,97,1050,70c1005,43,977,0,930,10c883,20,805,80,765,130c725,180,720,265,690,310c660,355,635,388,585,400c535,412,435,362,390,385c345,408,355,513,315,535c275,557,162,495,150,520c138,545,230,663,210,715xe" stroked="t" o:allowincell="f" style="position:absolute;left:5574;top:2098;width:3234;height:3434;mso-wrap-style:none;v-text-anchor:middle">
                  <v:imagedata r:id="rId9" o:detectmouseclick="t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.R.E.A. &quot;LUIS BRAILLE&quot; FONT 1">
    <w:charset w:val="00"/>
    <w:family w:val="swiss"/>
    <w:pitch w:val="variable"/>
  </w:font>
  <w:font w:name="ENMARCADA CREA &quot;Luis Braille&quot;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">
    <w:name w:val="BRAILLE"/>
    <w:basedOn w:val="Normal"/>
    <w:qFormat/>
    <w:pPr>
      <w:spacing w:lineRule="exact" w:line="700"/>
    </w:pPr>
    <w:rPr>
      <w:rFonts w:ascii="C.R.E.A. &quot;LUIS BRAILLE&quot; FONT 1" w:hAnsi="C.R.E.A. &quot;LUIS BRAILLE&quot; FONT 1" w:cs="C.R.E.A. &quot;LUIS BRAILLE&quot; FONT 1"/>
      <w:sz w:val="40"/>
    </w:rPr>
  </w:style>
  <w:style w:type="paragraph" w:styleId="Enmarcada">
    <w:name w:val="enmarcada"/>
    <w:basedOn w:val="BRAILLE"/>
    <w:qFormat/>
    <w:pPr/>
    <w:rPr>
      <w:rFonts w:ascii="ENMARCADA CREA &quot;Luis Braille&quot;" w:hAnsi="ENMARCADA CREA &quot;Luis Braille&quot;" w:cs="ENMARCADA CREA &quot;Luis Braille&quot;"/>
      <w:sz w:val="48"/>
    </w:rPr>
  </w:style>
  <w:style w:type="paragraph" w:styleId="TINTA">
    <w:name w:val="TINTA"/>
    <w:basedOn w:val="Normal"/>
    <w:qFormat/>
    <w:pPr>
      <w:spacing w:lineRule="exact" w:line="700"/>
    </w:pPr>
    <w:rPr>
      <w:rFonts w:ascii="Courier New" w:hAnsi="Courier New" w:cs="Courier New"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21:00Z</dcterms:created>
  <dc:creator>Antonio Núñez</dc:creator>
  <dc:description/>
  <cp:keywords/>
  <dc:language>en-US</dc:language>
  <cp:lastModifiedBy>ONCE</cp:lastModifiedBy>
  <cp:lastPrinted>2007-09-04T09:00:00Z</cp:lastPrinted>
  <dcterms:modified xsi:type="dcterms:W3CDTF">2017-03-15T12:33:00Z</dcterms:modified>
  <cp:revision>5</cp:revision>
  <dc:subject/>
  <dc:title> </dc:title>
</cp:coreProperties>
</file>