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ILLE"/>
        <w:jc w:val="right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362585</wp:posOffset>
                </wp:positionV>
                <wp:extent cx="6261735" cy="9981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9981720"/>
                          <a:chOff x="0" y="0"/>
                          <a:chExt cx="6261840" cy="9981720"/>
                        </a:xfrm>
                      </wpg:grpSpPr>
                      <wps:wsp>
                        <wps:cNvSpPr/>
                        <wps:spPr>
                          <a:xfrm>
                            <a:off x="318240" y="4205520"/>
                            <a:ext cx="3810600" cy="38106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912120"/>
                            <a:ext cx="720" cy="4382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366720"/>
                            <a:ext cx="16898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{ray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solar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3709080"/>
                            <a:ext cx="8769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{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7671600"/>
                            <a:ext cx="8769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{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920" y="4458240"/>
                            <a:ext cx="1384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5068080"/>
                            <a:ext cx="1384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5677560"/>
                            <a:ext cx="1384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6325920"/>
                            <a:ext cx="1384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6934680"/>
                            <a:ext cx="1384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7544520"/>
                            <a:ext cx="1384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237840"/>
                            <a:ext cx="3112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250440"/>
                            <a:ext cx="72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8331120"/>
                            <a:ext cx="720" cy="67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040" y="4138920"/>
                            <a:ext cx="237960" cy="369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7758360"/>
                            <a:ext cx="286920" cy="444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9067320"/>
                            <a:ext cx="4305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{cír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{polar {antártic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9015840"/>
                            <a:ext cx="3670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0"/>
                            <a:ext cx="3263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7320"/>
                            <a:ext cx="5639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{Incidencia de los rayos solares sobre la {tierr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209320"/>
                            <a:ext cx="359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{cír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{polar {ártic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5918760"/>
                            <a:ext cx="8197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dí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5918760"/>
                            <a:ext cx="13723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>noch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28.55pt;width:493.05pt;height:785.95pt" coordorigin="42,-571" coordsize="9861,15719">
                <v:oval id="shape_0" stroked="t" o:allowincell="f" style="position:absolute;left:543;top:6052;width:6000;height:6000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line id="shape_0" from="3543,5590" to="3543,12490" stroked="t" o:allowincell="f" style="position:absolute">
                  <v:stroke color="black" weight="316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4731;width:266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{ray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so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5270;width:1380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{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11510;width:1380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{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3,6450" to="9463,6450" stroked="t" o:allowincell="f" style="position:absolute">
                  <v:stroke color="black" weight="38160" startarrow="block" startarrowwidth="wide" startarrowlength="long" joinstyle="miter" endcap="flat"/>
                  <v:fill o:detectmouseclick="t" on="false"/>
                  <w10:wrap type="none"/>
                </v:line>
                <v:line id="shape_0" from="7283,7410" to="9463,7410" stroked="t" o:allowincell="f" style="position:absolute">
                  <v:stroke color="black" weight="38160" startarrow="block" startarrowwidth="wide" startarrowlength="long" joinstyle="miter" endcap="flat"/>
                  <v:fill o:detectmouseclick="t" on="false"/>
                  <w10:wrap type="none"/>
                </v:line>
                <v:line id="shape_0" from="7283,8370" to="9463,8370" stroked="t" o:allowincell="f" style="position:absolute">
                  <v:stroke color="black" weight="38160" startarrow="block" startarrowwidth="wide" startarrowlength="long" joinstyle="miter" endcap="flat"/>
                  <v:fill o:detectmouseclick="t" on="false"/>
                  <w10:wrap type="none"/>
                </v:line>
                <v:line id="shape_0" from="7283,9391" to="9463,9391" stroked="t" o:allowincell="f" style="position:absolute">
                  <v:stroke color="black" weight="38160" startarrow="block" startarrowwidth="wide" startarrowlength="long" joinstyle="miter" endcap="flat"/>
                  <v:fill o:detectmouseclick="t" on="false"/>
                  <w10:wrap type="none"/>
                </v:line>
                <v:line id="shape_0" from="7283,10350" to="9463,10350" stroked="t" o:allowincell="f" style="position:absolute">
                  <v:stroke color="black" weight="38160" startarrow="block" startarrowwidth="wide" startarrowlength="long" joinstyle="miter" endcap="flat"/>
                  <v:fill o:detectmouseclick="t" on="false"/>
                  <w10:wrap type="none"/>
                </v:line>
                <v:line id="shape_0" from="7283,11310" to="9463,11310" stroked="t" o:allowincell="f" style="position:absolute">
                  <v:stroke color="black" weight="38160" startarrow="block" startarrowwidth="wide" startarrowlength="long" joinstyle="miter" endcap="flat"/>
                  <v:fill o:detectmouseclick="t" on="false"/>
                  <w10:wrap type="none"/>
                </v:line>
                <v:line id="shape_0" from="1223,4528" to="6123,45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63,4548" to="3563,528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583,12549" to="3583,13608" stroked="t" o:allowincell="f" style="position:absolute">
                  <v:stroke color="black" weight="25560" startarrow="block" startarrowwidth="wide" startarrowlength="long" joinstyle="miter" endcap="flat"/>
                  <v:fill o:detectmouseclick="t" on="false"/>
                  <w10:wrap type="none"/>
                </v:line>
                <v:line id="shape_0" from="5223,5947" to="5597,6527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1672,11647" to="2123,12347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622;top:13708;width:67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{círcul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{polar {antár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3,13627" to="7403,13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344;top:-571;width:513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669;width:888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{Incidencia de los rayos solares sobre la {ti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2908;width:566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{círcul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{polar {ár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8750;width:1290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d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8750;width:2160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>no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>
          <w:rFonts w:eastAsia="C.R.E.A. &quot;LUIS BRAILLE&quot; FONT 1"/>
        </w:rPr>
      </w:pPr>
      <w:r>
        <w:rPr>
          <w:rFonts w:eastAsia="C.R.E.A. &quot;LUIS BRAILLE&quot; FONT 1"/>
        </w:rPr>
        <w:t xml:space="preserve">      </w:t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BRAIL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.R.E.A. &quot;LUIS BRAILLE&quot; FONT 1">
    <w:charset w:val="00"/>
    <w:family w:val="swiss"/>
    <w:pitch w:val="variable"/>
  </w:font>
  <w:font w:name="ENMARCADA CREA &quot;Luis Braille&quot;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ILLE">
    <w:name w:val="BRAILLE"/>
    <w:basedOn w:val="Normal"/>
    <w:qFormat/>
    <w:pPr>
      <w:spacing w:lineRule="exact" w:line="700"/>
    </w:pPr>
    <w:rPr>
      <w:rFonts w:ascii="C.R.E.A. &quot;LUIS BRAILLE&quot; FONT 1" w:hAnsi="C.R.E.A. &quot;LUIS BRAILLE&quot; FONT 1" w:cs="C.R.E.A. &quot;LUIS BRAILLE&quot; FONT 1"/>
      <w:sz w:val="40"/>
    </w:rPr>
  </w:style>
  <w:style w:type="paragraph" w:styleId="Enmarcada">
    <w:name w:val="enmarcada"/>
    <w:basedOn w:val="BRAILLE"/>
    <w:qFormat/>
    <w:pPr/>
    <w:rPr>
      <w:rFonts w:ascii="ENMARCADA CREA &quot;Luis Braille&quot;" w:hAnsi="ENMARCADA CREA &quot;Luis Braille&quot;" w:cs="ENMARCADA CREA &quot;Luis Braille&quot;"/>
      <w:sz w:val="48"/>
    </w:rPr>
  </w:style>
  <w:style w:type="paragraph" w:styleId="TINTA">
    <w:name w:val="TINTA"/>
    <w:basedOn w:val="Normal"/>
    <w:qFormat/>
    <w:pPr>
      <w:spacing w:lineRule="exact" w:line="700"/>
    </w:pPr>
    <w:rPr>
      <w:rFonts w:ascii="Courier New" w:hAnsi="Courier New" w:cs="Courier New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1:47:00Z</dcterms:created>
  <dc:creator>C.R.E. ALICANTE</dc:creator>
  <dc:description/>
  <cp:keywords/>
  <dc:language>en-US</dc:language>
  <cp:lastModifiedBy>ONCE</cp:lastModifiedBy>
  <dcterms:modified xsi:type="dcterms:W3CDTF">2017-03-15T12:33:00Z</dcterms:modified>
  <cp:revision>13</cp:revision>
  <dc:subject/>
  <dc:title>{f#je-#jje</dc:title>
</cp:coreProperties>
</file>