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rPr>
          <w:rFonts w:ascii="C.R.E.A. &quot;LUIS BRAILLE&quot; FONT 1" w:hAnsi="C.R.E.A. &quot;LUIS BRAILLE&quot; FONT 1" w:cs="C.R.E.A. &quot;LUIS BRAILLE&quot; FONT 1"/>
          <w:sz w:val="44"/>
          <w:szCs w:val="44"/>
          <w:lang w:val="en-US" w:eastAsia="en-US"/>
        </w:rPr>
      </w:pPr>
      <w:r>
        <w:rPr>
          <w:rFonts w:cs="C.R.E.A. &quot;LUIS BRAILLE&quot; FONT 1" w:ascii="C.R.E.A. &quot;LUIS BRAILLE&quot; FONT 1" w:hAnsi="C.R.E.A. &quot;LUIS BRAILLE&quot; FONT 1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150495</wp:posOffset>
                </wp:positionV>
                <wp:extent cx="6664325" cy="9861550"/>
                <wp:effectExtent l="38100" t="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9861480"/>
                          <a:chOff x="0" y="0"/>
                          <a:chExt cx="6664320" cy="9861480"/>
                        </a:xfrm>
                      </wpg:grpSpPr>
                      <wpg:grpSp>
                        <wpg:cNvGrpSpPr/>
                        <wpg:grpSpPr>
                          <a:xfrm>
                            <a:off x="0" y="2368440"/>
                            <a:ext cx="6664320" cy="7493040"/>
                          </a:xfrm>
                        </wpg:grpSpPr>
                        <wps:wsp>
                          <wps:cNvSpPr/>
                          <wps:spPr>
                            <a:xfrm>
                              <a:off x="1286640" y="2594160"/>
                              <a:ext cx="31356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060">
                                  <a:moveTo>
                                    <a:pt x="490" y="58"/>
                                  </a:moveTo>
                                  <a:lnTo>
                                    <a:pt x="494" y="926"/>
                                  </a:lnTo>
                                  <a:lnTo>
                                    <a:pt x="129" y="1060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129" y="46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330" y="67"/>
                                  </a:lnTo>
                                  <a:lnTo>
                                    <a:pt x="49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654280"/>
                              <a:ext cx="65412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" h="930">
                                  <a:moveTo>
                                    <a:pt x="0" y="340"/>
                                  </a:moveTo>
                                  <a:lnTo>
                                    <a:pt x="220" y="29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670" y="170"/>
                                  </a:lnTo>
                                  <a:lnTo>
                                    <a:pt x="930" y="170"/>
                                  </a:lnTo>
                                  <a:lnTo>
                                    <a:pt x="1030" y="280"/>
                                  </a:lnTo>
                                  <a:lnTo>
                                    <a:pt x="1030" y="390"/>
                                  </a:lnTo>
                                  <a:lnTo>
                                    <a:pt x="890" y="550"/>
                                  </a:lnTo>
                                  <a:lnTo>
                                    <a:pt x="990" y="93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1438560"/>
                              <a:ext cx="157428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718">
                                  <a:moveTo>
                                    <a:pt x="0" y="1255"/>
                                  </a:moveTo>
                                  <a:lnTo>
                                    <a:pt x="258" y="1718"/>
                                  </a:lnTo>
                                  <a:lnTo>
                                    <a:pt x="463" y="1718"/>
                                  </a:lnTo>
                                  <a:lnTo>
                                    <a:pt x="596" y="1455"/>
                                  </a:lnTo>
                                  <a:lnTo>
                                    <a:pt x="890" y="1389"/>
                                  </a:lnTo>
                                  <a:lnTo>
                                    <a:pt x="993" y="1549"/>
                                  </a:lnTo>
                                  <a:lnTo>
                                    <a:pt x="1126" y="1549"/>
                                  </a:lnTo>
                                  <a:lnTo>
                                    <a:pt x="1291" y="1620"/>
                                  </a:lnTo>
                                  <a:lnTo>
                                    <a:pt x="1558" y="1522"/>
                                  </a:lnTo>
                                  <a:lnTo>
                                    <a:pt x="1718" y="1620"/>
                                  </a:lnTo>
                                  <a:lnTo>
                                    <a:pt x="2021" y="1486"/>
                                  </a:lnTo>
                                  <a:lnTo>
                                    <a:pt x="2021" y="1357"/>
                                  </a:lnTo>
                                  <a:lnTo>
                                    <a:pt x="2448" y="926"/>
                                  </a:lnTo>
                                  <a:lnTo>
                                    <a:pt x="2479" y="561"/>
                                  </a:lnTo>
                                  <a:lnTo>
                                    <a:pt x="2382" y="432"/>
                                  </a:lnTo>
                                  <a:lnTo>
                                    <a:pt x="2448" y="0"/>
                                  </a:lnTo>
                                  <a:lnTo>
                                    <a:pt x="2252" y="133"/>
                                  </a:lnTo>
                                  <a:lnTo>
                                    <a:pt x="1821" y="35"/>
                                  </a:lnTo>
                                  <a:lnTo>
                                    <a:pt x="623" y="623"/>
                                  </a:lnTo>
                                  <a:lnTo>
                                    <a:pt x="423" y="1121"/>
                                  </a:lnTo>
                                  <a:lnTo>
                                    <a:pt x="0" y="12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2508480"/>
                              <a:ext cx="14616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880">
                                  <a:moveTo>
                                    <a:pt x="10" y="880"/>
                                  </a:moveTo>
                                  <a:lnTo>
                                    <a:pt x="0" y="460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2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828800"/>
                              <a:ext cx="107964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270">
                                  <a:moveTo>
                                    <a:pt x="0" y="1270"/>
                                  </a:moveTo>
                                  <a:lnTo>
                                    <a:pt x="270" y="950"/>
                                  </a:lnTo>
                                  <a:lnTo>
                                    <a:pt x="490" y="920"/>
                                  </a:lnTo>
                                  <a:lnTo>
                                    <a:pt x="530" y="790"/>
                                  </a:lnTo>
                                  <a:lnTo>
                                    <a:pt x="1530" y="480"/>
                                  </a:lnTo>
                                  <a:lnTo>
                                    <a:pt x="167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560" y="3514680"/>
                              <a:ext cx="1924200" cy="171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2655">
                                  <a:moveTo>
                                    <a:pt x="0" y="1305"/>
                                  </a:moveTo>
                                  <a:lnTo>
                                    <a:pt x="645" y="1335"/>
                                  </a:lnTo>
                                  <a:lnTo>
                                    <a:pt x="675" y="1575"/>
                                  </a:lnTo>
                                  <a:lnTo>
                                    <a:pt x="765" y="1650"/>
                                  </a:lnTo>
                                  <a:lnTo>
                                    <a:pt x="1140" y="1680"/>
                                  </a:lnTo>
                                  <a:lnTo>
                                    <a:pt x="1185" y="1500"/>
                                  </a:lnTo>
                                  <a:lnTo>
                                    <a:pt x="1305" y="1515"/>
                                  </a:lnTo>
                                  <a:lnTo>
                                    <a:pt x="1425" y="1665"/>
                                  </a:lnTo>
                                  <a:lnTo>
                                    <a:pt x="1500" y="2190"/>
                                  </a:lnTo>
                                  <a:lnTo>
                                    <a:pt x="1740" y="2190"/>
                                  </a:lnTo>
                                  <a:lnTo>
                                    <a:pt x="1950" y="2280"/>
                                  </a:lnTo>
                                  <a:lnTo>
                                    <a:pt x="2085" y="2430"/>
                                  </a:lnTo>
                                  <a:lnTo>
                                    <a:pt x="2220" y="2415"/>
                                  </a:lnTo>
                                  <a:lnTo>
                                    <a:pt x="2535" y="2655"/>
                                  </a:lnTo>
                                  <a:lnTo>
                                    <a:pt x="2655" y="2655"/>
                                  </a:lnTo>
                                  <a:lnTo>
                                    <a:pt x="2655" y="2445"/>
                                  </a:lnTo>
                                  <a:lnTo>
                                    <a:pt x="2460" y="2355"/>
                                  </a:lnTo>
                                  <a:lnTo>
                                    <a:pt x="2550" y="2100"/>
                                  </a:lnTo>
                                  <a:lnTo>
                                    <a:pt x="2415" y="2025"/>
                                  </a:lnTo>
                                  <a:lnTo>
                                    <a:pt x="2505" y="1815"/>
                                  </a:lnTo>
                                  <a:lnTo>
                                    <a:pt x="2805" y="1755"/>
                                  </a:lnTo>
                                  <a:lnTo>
                                    <a:pt x="2790" y="1635"/>
                                  </a:lnTo>
                                  <a:lnTo>
                                    <a:pt x="2610" y="1425"/>
                                  </a:lnTo>
                                  <a:lnTo>
                                    <a:pt x="2670" y="840"/>
                                  </a:lnTo>
                                  <a:lnTo>
                                    <a:pt x="2850" y="375"/>
                                  </a:lnTo>
                                  <a:lnTo>
                                    <a:pt x="3030" y="225"/>
                                  </a:lnTo>
                                  <a:lnTo>
                                    <a:pt x="297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2218320"/>
                              <a:ext cx="62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4">
                                  <a:moveTo>
                                    <a:pt x="98" y="0"/>
                                  </a:move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619360"/>
                              <a:ext cx="18108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886">
                                  <a:moveTo>
                                    <a:pt x="0" y="18"/>
                                  </a:moveTo>
                                  <a:lnTo>
                                    <a:pt x="0" y="886"/>
                                  </a:lnTo>
                                  <a:lnTo>
                                    <a:pt x="201" y="819"/>
                                  </a:lnTo>
                                  <a:lnTo>
                                    <a:pt x="201" y="356"/>
                                  </a:lnTo>
                                  <a:lnTo>
                                    <a:pt x="285" y="223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2218320"/>
                              <a:ext cx="62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4">
                                  <a:moveTo>
                                    <a:pt x="98" y="0"/>
                                  </a:move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40644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1">
                                  <a:moveTo>
                                    <a:pt x="84" y="71"/>
                                  </a:move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360" y="2371320"/>
                              <a:ext cx="64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0">
                                  <a:moveTo>
                                    <a:pt x="102" y="0"/>
                                  </a:move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840" y="1438560"/>
                              <a:ext cx="1006560" cy="170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2679">
                                  <a:moveTo>
                                    <a:pt x="0" y="1486"/>
                                  </a:moveTo>
                                  <a:lnTo>
                                    <a:pt x="231" y="1718"/>
                                  </a:lnTo>
                                  <a:lnTo>
                                    <a:pt x="231" y="2150"/>
                                  </a:lnTo>
                                  <a:lnTo>
                                    <a:pt x="36" y="2150"/>
                                  </a:lnTo>
                                  <a:lnTo>
                                    <a:pt x="231" y="2479"/>
                                  </a:lnTo>
                                  <a:lnTo>
                                    <a:pt x="93" y="2679"/>
                                  </a:lnTo>
                                  <a:lnTo>
                                    <a:pt x="690" y="2515"/>
                                  </a:lnTo>
                                  <a:lnTo>
                                    <a:pt x="921" y="2381"/>
                                  </a:lnTo>
                                  <a:lnTo>
                                    <a:pt x="1117" y="2381"/>
                                  </a:lnTo>
                                  <a:lnTo>
                                    <a:pt x="1349" y="2114"/>
                                  </a:lnTo>
                                  <a:lnTo>
                                    <a:pt x="1447" y="2114"/>
                                  </a:lnTo>
                                  <a:lnTo>
                                    <a:pt x="1282" y="1718"/>
                                  </a:lnTo>
                                  <a:lnTo>
                                    <a:pt x="1416" y="1326"/>
                                  </a:lnTo>
                                  <a:lnTo>
                                    <a:pt x="1585" y="1291"/>
                                  </a:lnTo>
                                  <a:lnTo>
                                    <a:pt x="1549" y="73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61" y="432"/>
                                  </a:lnTo>
                                  <a:lnTo>
                                    <a:pt x="458" y="561"/>
                                  </a:lnTo>
                                  <a:lnTo>
                                    <a:pt x="427" y="926"/>
                                  </a:lnTo>
                                  <a:lnTo>
                                    <a:pt x="0" y="1357"/>
                                  </a:lnTo>
                                  <a:lnTo>
                                    <a:pt x="0" y="1455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280" y="235656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80" y="0"/>
                                  </a:move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440" y="655560"/>
                              <a:ext cx="1049040" cy="9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1531">
                                  <a:moveTo>
                                    <a:pt x="67" y="0"/>
                                  </a:moveTo>
                                  <a:lnTo>
                                    <a:pt x="624" y="200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1323" y="174"/>
                                  </a:lnTo>
                                  <a:lnTo>
                                    <a:pt x="1421" y="338"/>
                                  </a:lnTo>
                                  <a:lnTo>
                                    <a:pt x="1421" y="418"/>
                                  </a:lnTo>
                                  <a:lnTo>
                                    <a:pt x="1354" y="668"/>
                                  </a:lnTo>
                                  <a:lnTo>
                                    <a:pt x="1158" y="436"/>
                                  </a:lnTo>
                                  <a:lnTo>
                                    <a:pt x="1020" y="334"/>
                                  </a:lnTo>
                                  <a:lnTo>
                                    <a:pt x="1082" y="601"/>
                                  </a:lnTo>
                                  <a:lnTo>
                                    <a:pt x="1652" y="1531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98" y="24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9880" y="621720"/>
                              <a:ext cx="25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2">
                                  <a:moveTo>
                                    <a:pt x="40" y="0"/>
                                  </a:moveTo>
                                  <a:lnTo>
                                    <a:pt x="22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325584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0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0" y="1625040"/>
                              <a:ext cx="1580040" cy="18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8" h="2982">
                                  <a:moveTo>
                                    <a:pt x="2119" y="0"/>
                                  </a:moveTo>
                                  <a:lnTo>
                                    <a:pt x="467" y="0"/>
                                  </a:lnTo>
                                  <a:lnTo>
                                    <a:pt x="467" y="333"/>
                                  </a:lnTo>
                                  <a:lnTo>
                                    <a:pt x="258" y="302"/>
                                  </a:lnTo>
                                  <a:lnTo>
                                    <a:pt x="303" y="997"/>
                                  </a:lnTo>
                                  <a:lnTo>
                                    <a:pt x="134" y="1032"/>
                                  </a:lnTo>
                                  <a:lnTo>
                                    <a:pt x="0" y="1424"/>
                                  </a:lnTo>
                                  <a:lnTo>
                                    <a:pt x="236" y="2047"/>
                                  </a:lnTo>
                                  <a:lnTo>
                                    <a:pt x="467" y="2256"/>
                                  </a:lnTo>
                                  <a:lnTo>
                                    <a:pt x="503" y="2354"/>
                                  </a:lnTo>
                                  <a:lnTo>
                                    <a:pt x="663" y="2452"/>
                                  </a:lnTo>
                                  <a:lnTo>
                                    <a:pt x="766" y="2719"/>
                                  </a:lnTo>
                                  <a:lnTo>
                                    <a:pt x="899" y="2817"/>
                                  </a:lnTo>
                                  <a:lnTo>
                                    <a:pt x="1028" y="2817"/>
                                  </a:lnTo>
                                  <a:lnTo>
                                    <a:pt x="1095" y="2884"/>
                                  </a:lnTo>
                                  <a:lnTo>
                                    <a:pt x="1157" y="2817"/>
                                  </a:lnTo>
                                  <a:lnTo>
                                    <a:pt x="1295" y="2982"/>
                                  </a:lnTo>
                                  <a:lnTo>
                                    <a:pt x="1625" y="2982"/>
                                  </a:lnTo>
                                  <a:lnTo>
                                    <a:pt x="1919" y="2848"/>
                                  </a:lnTo>
                                  <a:lnTo>
                                    <a:pt x="2119" y="2848"/>
                                  </a:lnTo>
                                  <a:lnTo>
                                    <a:pt x="2083" y="2684"/>
                                  </a:lnTo>
                                  <a:lnTo>
                                    <a:pt x="1888" y="2586"/>
                                  </a:lnTo>
                                  <a:lnTo>
                                    <a:pt x="1888" y="2319"/>
                                  </a:lnTo>
                                  <a:lnTo>
                                    <a:pt x="1723" y="2319"/>
                                  </a:lnTo>
                                  <a:lnTo>
                                    <a:pt x="1723" y="2221"/>
                                  </a:lnTo>
                                  <a:lnTo>
                                    <a:pt x="1919" y="2087"/>
                                  </a:lnTo>
                                  <a:lnTo>
                                    <a:pt x="1954" y="1820"/>
                                  </a:lnTo>
                                  <a:lnTo>
                                    <a:pt x="2248" y="1455"/>
                                  </a:lnTo>
                                  <a:lnTo>
                                    <a:pt x="2217" y="1161"/>
                                  </a:lnTo>
                                  <a:lnTo>
                                    <a:pt x="2284" y="930"/>
                                  </a:lnTo>
                                  <a:lnTo>
                                    <a:pt x="2488" y="730"/>
                                  </a:lnTo>
                                  <a:lnTo>
                                    <a:pt x="2284" y="600"/>
                                  </a:lnTo>
                                  <a:lnTo>
                                    <a:pt x="2284" y="302"/>
                                  </a:lnTo>
                                  <a:lnTo>
                                    <a:pt x="2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2318040"/>
                              <a:ext cx="116208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1490">
                                  <a:moveTo>
                                    <a:pt x="0" y="320"/>
                                  </a:moveTo>
                                  <a:lnTo>
                                    <a:pt x="210" y="290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720" y="150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1030" y="220"/>
                                  </a:lnTo>
                                  <a:lnTo>
                                    <a:pt x="1260" y="140"/>
                                  </a:lnTo>
                                  <a:lnTo>
                                    <a:pt x="1450" y="220"/>
                                  </a:lnTo>
                                  <a:lnTo>
                                    <a:pt x="1710" y="100"/>
                                  </a:lnTo>
                                  <a:lnTo>
                                    <a:pt x="1830" y="4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40" y="740"/>
                                  </a:lnTo>
                                  <a:lnTo>
                                    <a:pt x="1400" y="840"/>
                                  </a:lnTo>
                                  <a:lnTo>
                                    <a:pt x="1410" y="1100"/>
                                  </a:lnTo>
                                  <a:lnTo>
                                    <a:pt x="1250" y="1220"/>
                                  </a:lnTo>
                                  <a:lnTo>
                                    <a:pt x="1160" y="1160"/>
                                  </a:lnTo>
                                  <a:lnTo>
                                    <a:pt x="990" y="1200"/>
                                  </a:lnTo>
                                  <a:lnTo>
                                    <a:pt x="830" y="149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4320" y="5468760"/>
                              <a:ext cx="72396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095">
                                  <a:moveTo>
                                    <a:pt x="795" y="1095"/>
                                  </a:moveTo>
                                  <a:lnTo>
                                    <a:pt x="1110" y="735"/>
                                  </a:lnTo>
                                  <a:lnTo>
                                    <a:pt x="1035" y="540"/>
                                  </a:lnTo>
                                  <a:lnTo>
                                    <a:pt x="1140" y="510"/>
                                  </a:lnTo>
                                  <a:lnTo>
                                    <a:pt x="1140" y="24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660" y="15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0" y="34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360" y="5623200"/>
                              <a:ext cx="1015920" cy="10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650">
                                  <a:moveTo>
                                    <a:pt x="1560" y="1650"/>
                                  </a:moveTo>
                                  <a:lnTo>
                                    <a:pt x="1470" y="1590"/>
                                  </a:lnTo>
                                  <a:lnTo>
                                    <a:pt x="1410" y="870"/>
                                  </a:lnTo>
                                  <a:lnTo>
                                    <a:pt x="1065" y="750"/>
                                  </a:lnTo>
                                  <a:lnTo>
                                    <a:pt x="960" y="645"/>
                                  </a:lnTo>
                                  <a:lnTo>
                                    <a:pt x="900" y="510"/>
                                  </a:lnTo>
                                  <a:lnTo>
                                    <a:pt x="750" y="510"/>
                                  </a:lnTo>
                                  <a:lnTo>
                                    <a:pt x="615" y="9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6118200"/>
                              <a:ext cx="8730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735">
                                  <a:moveTo>
                                    <a:pt x="0" y="720"/>
                                  </a:moveTo>
                                  <a:lnTo>
                                    <a:pt x="165" y="735"/>
                                  </a:lnTo>
                                  <a:lnTo>
                                    <a:pt x="315" y="675"/>
                                  </a:lnTo>
                                  <a:lnTo>
                                    <a:pt x="495" y="510"/>
                                  </a:lnTo>
                                  <a:lnTo>
                                    <a:pt x="810" y="600"/>
                                  </a:lnTo>
                                  <a:lnTo>
                                    <a:pt x="885" y="525"/>
                                  </a:lnTo>
                                  <a:lnTo>
                                    <a:pt x="870" y="300"/>
                                  </a:lnTo>
                                  <a:lnTo>
                                    <a:pt x="1335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4965840"/>
                              <a:ext cx="2858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80">
                                  <a:moveTo>
                                    <a:pt x="150" y="1080"/>
                                  </a:moveTo>
                                  <a:lnTo>
                                    <a:pt x="0" y="915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285" y="285"/>
                                  </a:lnTo>
                                  <a:lnTo>
                                    <a:pt x="330" y="135"/>
                                  </a:ln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5032440"/>
                              <a:ext cx="4096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630">
                                  <a:moveTo>
                                    <a:pt x="0" y="630"/>
                                  </a:moveTo>
                                  <a:lnTo>
                                    <a:pt x="45" y="480"/>
                                  </a:lnTo>
                                  <a:lnTo>
                                    <a:pt x="405" y="39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645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0" y="5032440"/>
                              <a:ext cx="28584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975">
                                  <a:moveTo>
                                    <a:pt x="0" y="390"/>
                                  </a:moveTo>
                                  <a:lnTo>
                                    <a:pt x="240" y="540"/>
                                  </a:lnTo>
                                  <a:lnTo>
                                    <a:pt x="315" y="975"/>
                                  </a:lnTo>
                                  <a:lnTo>
                                    <a:pt x="405" y="82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6527880"/>
                              <a:ext cx="219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15">
                                  <a:moveTo>
                                    <a:pt x="345" y="180"/>
                                  </a:moveTo>
                                  <a:lnTo>
                                    <a:pt x="165" y="31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160" y="6804000"/>
                              <a:ext cx="2095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45">
                                  <a:moveTo>
                                    <a:pt x="330" y="165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210" y="345"/>
                                  </a:lnTo>
                                  <a:lnTo>
                                    <a:pt x="330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120" y="2803680"/>
                              <a:ext cx="860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570">
                                  <a:moveTo>
                                    <a:pt x="0" y="570"/>
                                  </a:moveTo>
                                  <a:lnTo>
                                    <a:pt x="600" y="420"/>
                                  </a:lnTo>
                                  <a:lnTo>
                                    <a:pt x="795" y="300"/>
                                  </a:lnTo>
                                  <a:lnTo>
                                    <a:pt x="1005" y="315"/>
                                  </a:lnTo>
                                  <a:lnTo>
                                    <a:pt x="1275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3346560"/>
                              <a:ext cx="160668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1605">
                                  <a:moveTo>
                                    <a:pt x="0" y="1605"/>
                                  </a:moveTo>
                                  <a:lnTo>
                                    <a:pt x="240" y="1440"/>
                                  </a:lnTo>
                                  <a:lnTo>
                                    <a:pt x="390" y="1470"/>
                                  </a:lnTo>
                                  <a:lnTo>
                                    <a:pt x="600" y="1350"/>
                                  </a:lnTo>
                                  <a:lnTo>
                                    <a:pt x="630" y="1110"/>
                                  </a:lnTo>
                                  <a:lnTo>
                                    <a:pt x="975" y="810"/>
                                  </a:lnTo>
                                  <a:lnTo>
                                    <a:pt x="1140" y="105"/>
                                  </a:lnTo>
                                  <a:lnTo>
                                    <a:pt x="1305" y="45"/>
                                  </a:lnTo>
                                  <a:lnTo>
                                    <a:pt x="1695" y="180"/>
                                  </a:lnTo>
                                  <a:lnTo>
                                    <a:pt x="1950" y="30"/>
                                  </a:lnTo>
                                  <a:lnTo>
                                    <a:pt x="2100" y="75"/>
                                  </a:lnTo>
                                  <a:lnTo>
                                    <a:pt x="2265" y="0"/>
                                  </a:lnTo>
                                  <a:lnTo>
                                    <a:pt x="2490" y="3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3451320"/>
                              <a:ext cx="298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50">
                                  <a:moveTo>
                                    <a:pt x="420" y="15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3603600"/>
                              <a:ext cx="29520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065">
                                  <a:moveTo>
                                    <a:pt x="0" y="1065"/>
                                  </a:moveTo>
                                  <a:lnTo>
                                    <a:pt x="60" y="720"/>
                                  </a:lnTo>
                                  <a:lnTo>
                                    <a:pt x="450" y="735"/>
                                  </a:lnTo>
                                  <a:lnTo>
                                    <a:pt x="465" y="195"/>
                                  </a:ln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2997360" cy="22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0" h="3520">
                                  <a:moveTo>
                                    <a:pt x="4720" y="0"/>
                                  </a:moveTo>
                                  <a:lnTo>
                                    <a:pt x="4080" y="7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170" y="240"/>
                                  </a:lnTo>
                                  <a:lnTo>
                                    <a:pt x="2900" y="270"/>
                                  </a:lnTo>
                                  <a:lnTo>
                                    <a:pt x="2620" y="90"/>
                                  </a:lnTo>
                                  <a:lnTo>
                                    <a:pt x="2490" y="300"/>
                                  </a:lnTo>
                                  <a:lnTo>
                                    <a:pt x="2100" y="520"/>
                                  </a:lnTo>
                                  <a:lnTo>
                                    <a:pt x="1810" y="830"/>
                                  </a:lnTo>
                                  <a:lnTo>
                                    <a:pt x="1770" y="1020"/>
                                  </a:lnTo>
                                  <a:lnTo>
                                    <a:pt x="900" y="1620"/>
                                  </a:lnTo>
                                  <a:lnTo>
                                    <a:pt x="280" y="2300"/>
                                  </a:lnTo>
                                  <a:lnTo>
                                    <a:pt x="350" y="2510"/>
                                  </a:lnTo>
                                  <a:lnTo>
                                    <a:pt x="280" y="2630"/>
                                  </a:lnTo>
                                  <a:lnTo>
                                    <a:pt x="290" y="3050"/>
                                  </a:lnTo>
                                  <a:lnTo>
                                    <a:pt x="0" y="3370"/>
                                  </a:lnTo>
                                  <a:lnTo>
                                    <a:pt x="0" y="3520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2640"/>
                              <a:ext cx="2806560" cy="228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0" h="3600">
                                  <a:moveTo>
                                    <a:pt x="0" y="0"/>
                                  </a:moveTo>
                                  <a:lnTo>
                                    <a:pt x="10" y="330"/>
                                  </a:lnTo>
                                  <a:lnTo>
                                    <a:pt x="430" y="750"/>
                                  </a:lnTo>
                                  <a:lnTo>
                                    <a:pt x="570" y="1120"/>
                                  </a:lnTo>
                                  <a:lnTo>
                                    <a:pt x="1260" y="1610"/>
                                  </a:lnTo>
                                  <a:lnTo>
                                    <a:pt x="1720" y="1560"/>
                                  </a:lnTo>
                                  <a:lnTo>
                                    <a:pt x="2110" y="1650"/>
                                  </a:lnTo>
                                  <a:lnTo>
                                    <a:pt x="2960" y="1400"/>
                                  </a:lnTo>
                                  <a:lnTo>
                                    <a:pt x="3240" y="1460"/>
                                  </a:lnTo>
                                  <a:lnTo>
                                    <a:pt x="3430" y="1770"/>
                                  </a:lnTo>
                                  <a:lnTo>
                                    <a:pt x="3660" y="1830"/>
                                  </a:lnTo>
                                  <a:lnTo>
                                    <a:pt x="3860" y="1690"/>
                                  </a:lnTo>
                                  <a:lnTo>
                                    <a:pt x="4020" y="1810"/>
                                  </a:lnTo>
                                  <a:lnTo>
                                    <a:pt x="4010" y="2090"/>
                                  </a:lnTo>
                                  <a:lnTo>
                                    <a:pt x="3840" y="2640"/>
                                  </a:lnTo>
                                  <a:lnTo>
                                    <a:pt x="3970" y="2880"/>
                                  </a:lnTo>
                                  <a:lnTo>
                                    <a:pt x="4190" y="3090"/>
                                  </a:lnTo>
                                  <a:lnTo>
                                    <a:pt x="4420" y="3600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4470480"/>
                              <a:ext cx="406440" cy="22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3590">
                                  <a:moveTo>
                                    <a:pt x="210" y="0"/>
                                  </a:moveTo>
                                  <a:lnTo>
                                    <a:pt x="300" y="170"/>
                                  </a:lnTo>
                                  <a:lnTo>
                                    <a:pt x="220" y="380"/>
                                  </a:lnTo>
                                  <a:lnTo>
                                    <a:pt x="240" y="600"/>
                                  </a:lnTo>
                                  <a:lnTo>
                                    <a:pt x="340" y="690"/>
                                  </a:lnTo>
                                  <a:lnTo>
                                    <a:pt x="310" y="880"/>
                                  </a:lnTo>
                                  <a:lnTo>
                                    <a:pt x="80" y="1130"/>
                                  </a:lnTo>
                                  <a:lnTo>
                                    <a:pt x="0" y="1480"/>
                                  </a:lnTo>
                                  <a:lnTo>
                                    <a:pt x="0" y="1810"/>
                                  </a:lnTo>
                                  <a:lnTo>
                                    <a:pt x="220" y="2350"/>
                                  </a:lnTo>
                                  <a:lnTo>
                                    <a:pt x="340" y="2460"/>
                                  </a:lnTo>
                                  <a:lnTo>
                                    <a:pt x="450" y="3310"/>
                                  </a:lnTo>
                                  <a:lnTo>
                                    <a:pt x="640" y="3590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5187960"/>
                              <a:ext cx="2413080" cy="230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0" h="3630">
                                  <a:moveTo>
                                    <a:pt x="0" y="2450"/>
                                  </a:moveTo>
                                  <a:lnTo>
                                    <a:pt x="240" y="3000"/>
                                  </a:lnTo>
                                  <a:lnTo>
                                    <a:pt x="190" y="3270"/>
                                  </a:lnTo>
                                  <a:lnTo>
                                    <a:pt x="270" y="3560"/>
                                  </a:lnTo>
                                  <a:lnTo>
                                    <a:pt x="450" y="3630"/>
                                  </a:lnTo>
                                  <a:lnTo>
                                    <a:pt x="700" y="3480"/>
                                  </a:lnTo>
                                  <a:lnTo>
                                    <a:pt x="990" y="3500"/>
                                  </a:lnTo>
                                  <a:lnTo>
                                    <a:pt x="1800" y="3120"/>
                                  </a:lnTo>
                                  <a:lnTo>
                                    <a:pt x="2360" y="2440"/>
                                  </a:lnTo>
                                  <a:lnTo>
                                    <a:pt x="2490" y="2070"/>
                                  </a:lnTo>
                                  <a:lnTo>
                                    <a:pt x="2870" y="1820"/>
                                  </a:lnTo>
                                  <a:lnTo>
                                    <a:pt x="2860" y="1320"/>
                                  </a:lnTo>
                                  <a:lnTo>
                                    <a:pt x="2760" y="1270"/>
                                  </a:lnTo>
                                  <a:lnTo>
                                    <a:pt x="2880" y="1080"/>
                                  </a:lnTo>
                                  <a:lnTo>
                                    <a:pt x="3030" y="1030"/>
                                  </a:lnTo>
                                  <a:lnTo>
                                    <a:pt x="3140" y="880"/>
                                  </a:lnTo>
                                  <a:lnTo>
                                    <a:pt x="3710" y="500"/>
                                  </a:lnTo>
                                  <a:lnTo>
                                    <a:pt x="3800" y="0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080" y="5181840"/>
                              <a:ext cx="787320" cy="13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110">
                                  <a:moveTo>
                                    <a:pt x="0" y="1860"/>
                                  </a:moveTo>
                                  <a:lnTo>
                                    <a:pt x="0" y="1450"/>
                                  </a:lnTo>
                                  <a:lnTo>
                                    <a:pt x="230" y="1130"/>
                                  </a:lnTo>
                                  <a:lnTo>
                                    <a:pt x="240" y="770"/>
                                  </a:lnTo>
                                  <a:lnTo>
                                    <a:pt x="470" y="620"/>
                                  </a:lnTo>
                                  <a:lnTo>
                                    <a:pt x="600" y="620"/>
                                  </a:lnTo>
                                  <a:lnTo>
                                    <a:pt x="630" y="500"/>
                                  </a:lnTo>
                                  <a:lnTo>
                                    <a:pt x="760" y="53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240" y="290"/>
                                  </a:lnTo>
                                  <a:lnTo>
                                    <a:pt x="1230" y="670"/>
                                  </a:lnTo>
                                  <a:lnTo>
                                    <a:pt x="1130" y="580"/>
                                  </a:lnTo>
                                  <a:lnTo>
                                    <a:pt x="1070" y="800"/>
                                  </a:lnTo>
                                  <a:lnTo>
                                    <a:pt x="1020" y="870"/>
                                  </a:lnTo>
                                  <a:lnTo>
                                    <a:pt x="1020" y="1020"/>
                                  </a:lnTo>
                                  <a:lnTo>
                                    <a:pt x="650" y="1720"/>
                                  </a:lnTo>
                                  <a:lnTo>
                                    <a:pt x="650" y="1840"/>
                                  </a:lnTo>
                                  <a:lnTo>
                                    <a:pt x="470" y="2090"/>
                                  </a:lnTo>
                                  <a:lnTo>
                                    <a:pt x="310" y="2080"/>
                                  </a:lnTo>
                                  <a:lnTo>
                                    <a:pt x="180" y="2110"/>
                                  </a:lnTo>
                                  <a:lnTo>
                                    <a:pt x="10" y="2020"/>
                                  </a:lnTo>
                                  <a:lnTo>
                                    <a:pt x="0" y="18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720" y="2901960"/>
                              <a:ext cx="1193760" cy="23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3650">
                                  <a:moveTo>
                                    <a:pt x="20" y="3650"/>
                                  </a:moveTo>
                                  <a:lnTo>
                                    <a:pt x="80" y="3310"/>
                                  </a:lnTo>
                                  <a:lnTo>
                                    <a:pt x="10" y="3150"/>
                                  </a:lnTo>
                                  <a:lnTo>
                                    <a:pt x="50" y="2670"/>
                                  </a:lnTo>
                                  <a:lnTo>
                                    <a:pt x="0" y="2590"/>
                                  </a:lnTo>
                                  <a:lnTo>
                                    <a:pt x="30" y="2310"/>
                                  </a:lnTo>
                                  <a:lnTo>
                                    <a:pt x="380" y="1810"/>
                                  </a:lnTo>
                                  <a:lnTo>
                                    <a:pt x="1410" y="950"/>
                                  </a:lnTo>
                                  <a:lnTo>
                                    <a:pt x="1880" y="0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920" y="685800"/>
                              <a:ext cx="2381400" cy="224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0" h="3530">
                                  <a:moveTo>
                                    <a:pt x="3700" y="3530"/>
                                  </a:moveTo>
                                  <a:lnTo>
                                    <a:pt x="3750" y="3420"/>
                                  </a:lnTo>
                                  <a:lnTo>
                                    <a:pt x="3640" y="3260"/>
                                  </a:lnTo>
                                  <a:lnTo>
                                    <a:pt x="3500" y="3340"/>
                                  </a:lnTo>
                                  <a:lnTo>
                                    <a:pt x="3250" y="3420"/>
                                  </a:lnTo>
                                  <a:lnTo>
                                    <a:pt x="2570" y="3420"/>
                                  </a:lnTo>
                                  <a:lnTo>
                                    <a:pt x="2410" y="3080"/>
                                  </a:lnTo>
                                  <a:lnTo>
                                    <a:pt x="1970" y="2680"/>
                                  </a:lnTo>
                                  <a:lnTo>
                                    <a:pt x="1790" y="2210"/>
                                  </a:lnTo>
                                  <a:lnTo>
                                    <a:pt x="1570" y="2060"/>
                                  </a:lnTo>
                                  <a:lnTo>
                                    <a:pt x="1570" y="1750"/>
                                  </a:lnTo>
                                  <a:lnTo>
                                    <a:pt x="850" y="550"/>
                                  </a:lnTo>
                                  <a:lnTo>
                                    <a:pt x="820" y="310"/>
                                  </a:lnTo>
                                  <a:lnTo>
                                    <a:pt x="1120" y="580"/>
                                  </a:lnTo>
                                  <a:lnTo>
                                    <a:pt x="1180" y="340"/>
                                  </a:lnTo>
                                  <a:lnTo>
                                    <a:pt x="1080" y="13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370" y="15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320" y="0"/>
                              <a:ext cx="13716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1170">
                                  <a:moveTo>
                                    <a:pt x="20" y="0"/>
                                  </a:moveTo>
                                  <a:lnTo>
                                    <a:pt x="170" y="26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40" y="650"/>
                                  </a:lnTo>
                                  <a:lnTo>
                                    <a:pt x="550" y="750"/>
                                  </a:lnTo>
                                  <a:lnTo>
                                    <a:pt x="700" y="950"/>
                                  </a:lnTo>
                                  <a:lnTo>
                                    <a:pt x="1080" y="1170"/>
                                  </a:lnTo>
                                  <a:lnTo>
                                    <a:pt x="1220" y="1110"/>
                                  </a:lnTo>
                                  <a:lnTo>
                                    <a:pt x="1280" y="830"/>
                                  </a:lnTo>
                                  <a:lnTo>
                                    <a:pt x="1580" y="800"/>
                                  </a:lnTo>
                                  <a:lnTo>
                                    <a:pt x="1930" y="1030"/>
                                  </a:lnTo>
                                  <a:lnTo>
                                    <a:pt x="2140" y="1110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451080"/>
                              <a:ext cx="149220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2270">
                                  <a:moveTo>
                                    <a:pt x="2330" y="350"/>
                                  </a:moveTo>
                                  <a:lnTo>
                                    <a:pt x="2350" y="580"/>
                                  </a:lnTo>
                                  <a:lnTo>
                                    <a:pt x="2250" y="670"/>
                                  </a:lnTo>
                                  <a:lnTo>
                                    <a:pt x="2260" y="2220"/>
                                  </a:lnTo>
                                  <a:lnTo>
                                    <a:pt x="2070" y="2170"/>
                                  </a:lnTo>
                                  <a:lnTo>
                                    <a:pt x="2020" y="2270"/>
                                  </a:lnTo>
                                  <a:lnTo>
                                    <a:pt x="940" y="1590"/>
                                  </a:lnTo>
                                  <a:lnTo>
                                    <a:pt x="740" y="1710"/>
                                  </a:lnTo>
                                  <a:lnTo>
                                    <a:pt x="320" y="1630"/>
                                  </a:lnTo>
                                  <a:lnTo>
                                    <a:pt x="150" y="149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130" y="890"/>
                                  </a:lnTo>
                                  <a:lnTo>
                                    <a:pt x="170" y="450"/>
                                  </a:lnTo>
                                  <a:lnTo>
                                    <a:pt x="56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57240"/>
                              <a:ext cx="14616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010">
                                  <a:moveTo>
                                    <a:pt x="230" y="1010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120" y="340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939960"/>
                              <a:ext cx="215892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1430">
                                  <a:moveTo>
                                    <a:pt x="3400" y="840"/>
                                  </a:moveTo>
                                  <a:lnTo>
                                    <a:pt x="2230" y="1430"/>
                                  </a:lnTo>
                                  <a:lnTo>
                                    <a:pt x="2080" y="1360"/>
                                  </a:lnTo>
                                  <a:lnTo>
                                    <a:pt x="2070" y="122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95120"/>
                              <a:ext cx="1784520" cy="13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2110">
                                  <a:moveTo>
                                    <a:pt x="0" y="2110"/>
                                  </a:moveTo>
                                  <a:lnTo>
                                    <a:pt x="550" y="2070"/>
                                  </a:lnTo>
                                  <a:lnTo>
                                    <a:pt x="610" y="1780"/>
                                  </a:lnTo>
                                  <a:lnTo>
                                    <a:pt x="810" y="1750"/>
                                  </a:lnTo>
                                  <a:lnTo>
                                    <a:pt x="940" y="1350"/>
                                  </a:lnTo>
                                  <a:lnTo>
                                    <a:pt x="1390" y="1340"/>
                                  </a:lnTo>
                                  <a:lnTo>
                                    <a:pt x="1660" y="880"/>
                                  </a:lnTo>
                                  <a:lnTo>
                                    <a:pt x="2100" y="810"/>
                                  </a:lnTo>
                                  <a:lnTo>
                                    <a:pt x="2550" y="440"/>
                                  </a:lnTo>
                                  <a:lnTo>
                                    <a:pt x="2740" y="420"/>
                                  </a:ln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845080"/>
                              <a:ext cx="3556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600">
                                  <a:moveTo>
                                    <a:pt x="530" y="600"/>
                                  </a:moveTo>
                                  <a:lnTo>
                                    <a:pt x="560" y="430"/>
                                  </a:lnTo>
                                  <a:lnTo>
                                    <a:pt x="450" y="310"/>
                                  </a:lnTo>
                                  <a:lnTo>
                                    <a:pt x="530" y="220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639880"/>
                              <a:ext cx="298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30">
                                  <a:moveTo>
                                    <a:pt x="470" y="33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06600"/>
                              <a:ext cx="8827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400">
                                  <a:moveTo>
                                    <a:pt x="1390" y="400"/>
                                  </a:moveTo>
                                  <a:lnTo>
                                    <a:pt x="1270" y="290"/>
                                  </a:lnTo>
                                  <a:lnTo>
                                    <a:pt x="1180" y="140"/>
                                  </a:lnTo>
                                  <a:lnTo>
                                    <a:pt x="750" y="9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41308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0" y="27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203560"/>
                              <a:ext cx="317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70">
                                  <a:moveTo>
                                    <a:pt x="10" y="270"/>
                                  </a:moveTo>
                                  <a:lnTo>
                                    <a:pt x="500" y="1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000520"/>
                              <a:ext cx="3808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60">
                                  <a:moveTo>
                                    <a:pt x="500" y="660"/>
                                  </a:moveTo>
                                  <a:lnTo>
                                    <a:pt x="600" y="34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181160"/>
                              <a:ext cx="876240" cy="10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1630">
                                  <a:moveTo>
                                    <a:pt x="0" y="1630"/>
                                  </a:moveTo>
                                  <a:lnTo>
                                    <a:pt x="180" y="1500"/>
                                  </a:lnTo>
                                  <a:lnTo>
                                    <a:pt x="390" y="1520"/>
                                  </a:lnTo>
                                  <a:lnTo>
                                    <a:pt x="490" y="1430"/>
                                  </a:lnTo>
                                  <a:lnTo>
                                    <a:pt x="610" y="1490"/>
                                  </a:lnTo>
                                  <a:lnTo>
                                    <a:pt x="1110" y="1530"/>
                                  </a:lnTo>
                                  <a:lnTo>
                                    <a:pt x="1130" y="1330"/>
                                  </a:lnTo>
                                  <a:lnTo>
                                    <a:pt x="920" y="1280"/>
                                  </a:lnTo>
                                  <a:lnTo>
                                    <a:pt x="1160" y="10"/>
                                  </a:lnTo>
                                  <a:lnTo>
                                    <a:pt x="138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2648160"/>
                              <a:ext cx="6480" cy="533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2635200"/>
                              <a:ext cx="5076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0">
                                  <a:moveTo>
                                    <a:pt x="0" y="810"/>
                                  </a:moveTo>
                                  <a:lnTo>
                                    <a:pt x="0" y="3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1479600"/>
                              <a:ext cx="774720" cy="212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3350">
                                  <a:moveTo>
                                    <a:pt x="0" y="3310"/>
                                  </a:moveTo>
                                  <a:lnTo>
                                    <a:pt x="940" y="3350"/>
                                  </a:lnTo>
                                  <a:lnTo>
                                    <a:pt x="910" y="3140"/>
                                  </a:lnTo>
                                  <a:lnTo>
                                    <a:pt x="780" y="2770"/>
                                  </a:lnTo>
                                  <a:lnTo>
                                    <a:pt x="940" y="2410"/>
                                  </a:lnTo>
                                  <a:lnTo>
                                    <a:pt x="860" y="2150"/>
                                  </a:lnTo>
                                  <a:lnTo>
                                    <a:pt x="970" y="2050"/>
                                  </a:lnTo>
                                  <a:lnTo>
                                    <a:pt x="960" y="1650"/>
                                  </a:lnTo>
                                  <a:lnTo>
                                    <a:pt x="710" y="1450"/>
                                  </a:lnTo>
                                  <a:lnTo>
                                    <a:pt x="710" y="1310"/>
                                  </a:lnTo>
                                  <a:lnTo>
                                    <a:pt x="1150" y="890"/>
                                  </a:lnTo>
                                  <a:lnTo>
                                    <a:pt x="1190" y="510"/>
                                  </a:lnTo>
                                  <a:lnTo>
                                    <a:pt x="1110" y="340"/>
                                  </a:lnTo>
                                  <a:lnTo>
                                    <a:pt x="115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3587760"/>
                              <a:ext cx="203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90">
                                  <a:moveTo>
                                    <a:pt x="0" y="170"/>
                                  </a:moveTo>
                                  <a:lnTo>
                                    <a:pt x="250" y="190"/>
                                  </a:lnTo>
                                  <a:lnTo>
                                    <a:pt x="32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2320" y="1602720"/>
                              <a:ext cx="100008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2089440"/>
                              <a:ext cx="1400040" cy="14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2325">
                                  <a:moveTo>
                                    <a:pt x="780" y="0"/>
                                  </a:moveTo>
                                  <a:lnTo>
                                    <a:pt x="585" y="180"/>
                                  </a:lnTo>
                                  <a:lnTo>
                                    <a:pt x="525" y="390"/>
                                  </a:lnTo>
                                  <a:lnTo>
                                    <a:pt x="495" y="750"/>
                                  </a:lnTo>
                                  <a:lnTo>
                                    <a:pt x="225" y="1080"/>
                                  </a:lnTo>
                                  <a:lnTo>
                                    <a:pt x="225" y="1320"/>
                                  </a:lnTo>
                                  <a:lnTo>
                                    <a:pt x="0" y="1485"/>
                                  </a:lnTo>
                                  <a:lnTo>
                                    <a:pt x="165" y="1575"/>
                                  </a:lnTo>
                                  <a:lnTo>
                                    <a:pt x="165" y="1845"/>
                                  </a:lnTo>
                                  <a:lnTo>
                                    <a:pt x="360" y="1935"/>
                                  </a:lnTo>
                                  <a:lnTo>
                                    <a:pt x="420" y="2085"/>
                                  </a:lnTo>
                                  <a:lnTo>
                                    <a:pt x="540" y="2100"/>
                                  </a:lnTo>
                                  <a:lnTo>
                                    <a:pt x="735" y="2295"/>
                                  </a:lnTo>
                                  <a:lnTo>
                                    <a:pt x="915" y="2325"/>
                                  </a:lnTo>
                                  <a:lnTo>
                                    <a:pt x="1020" y="2190"/>
                                  </a:lnTo>
                                  <a:lnTo>
                                    <a:pt x="1230" y="2280"/>
                                  </a:lnTo>
                                  <a:lnTo>
                                    <a:pt x="1890" y="2010"/>
                                  </a:lnTo>
                                  <a:lnTo>
                                    <a:pt x="2205" y="1590"/>
                                  </a:lnTo>
                                  <a:lnTo>
                                    <a:pt x="1830" y="1560"/>
                                  </a:lnTo>
                                  <a:lnTo>
                                    <a:pt x="1590" y="1440"/>
                                  </a:lnTo>
                                  <a:lnTo>
                                    <a:pt x="1470" y="1140"/>
                                  </a:lnTo>
                                  <a:lnTo>
                                    <a:pt x="1245" y="1125"/>
                                  </a:lnTo>
                                  <a:lnTo>
                                    <a:pt x="1275" y="975"/>
                                  </a:lnTo>
                                  <a:lnTo>
                                    <a:pt x="1395" y="82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0" y="3537000"/>
                              <a:ext cx="856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40">
                                  <a:moveTo>
                                    <a:pt x="90" y="840"/>
                                  </a:moveTo>
                                  <a:lnTo>
                                    <a:pt x="0" y="525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0" y="1851120"/>
                              <a:ext cx="1371600" cy="166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625">
                                  <a:moveTo>
                                    <a:pt x="2160" y="2430"/>
                                  </a:moveTo>
                                  <a:lnTo>
                                    <a:pt x="1935" y="2475"/>
                                  </a:lnTo>
                                  <a:lnTo>
                                    <a:pt x="1710" y="2595"/>
                                  </a:lnTo>
                                  <a:lnTo>
                                    <a:pt x="1305" y="2625"/>
                                  </a:lnTo>
                                  <a:lnTo>
                                    <a:pt x="1200" y="2460"/>
                                  </a:lnTo>
                                  <a:lnTo>
                                    <a:pt x="960" y="2445"/>
                                  </a:lnTo>
                                  <a:lnTo>
                                    <a:pt x="810" y="2325"/>
                                  </a:lnTo>
                                  <a:lnTo>
                                    <a:pt x="675" y="2055"/>
                                  </a:lnTo>
                                  <a:lnTo>
                                    <a:pt x="540" y="1980"/>
                                  </a:lnTo>
                                  <a:lnTo>
                                    <a:pt x="480" y="1845"/>
                                  </a:lnTo>
                                  <a:lnTo>
                                    <a:pt x="315" y="169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165" y="675"/>
                                  </a:lnTo>
                                  <a:lnTo>
                                    <a:pt x="315" y="600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760" y="3946680"/>
                              <a:ext cx="9619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750">
                                  <a:moveTo>
                                    <a:pt x="1515" y="750"/>
                                  </a:moveTo>
                                  <a:lnTo>
                                    <a:pt x="1305" y="510"/>
                                  </a:lnTo>
                                  <a:lnTo>
                                    <a:pt x="1155" y="435"/>
                                  </a:lnTo>
                                  <a:lnTo>
                                    <a:pt x="975" y="225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3451320"/>
                              <a:ext cx="1332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10">
                                  <a:moveTo>
                                    <a:pt x="0" y="810"/>
                                  </a:moveTo>
                                  <a:lnTo>
                                    <a:pt x="15" y="615"/>
                                  </a:lnTo>
                                  <a:lnTo>
                                    <a:pt x="210" y="345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3975120"/>
                              <a:ext cx="21924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05">
                                  <a:moveTo>
                                    <a:pt x="0" y="705"/>
                                  </a:moveTo>
                                  <a:lnTo>
                                    <a:pt x="330" y="30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4651560"/>
                              <a:ext cx="95580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75">
                                  <a:moveTo>
                                    <a:pt x="1425" y="555"/>
                                  </a:moveTo>
                                  <a:lnTo>
                                    <a:pt x="1080" y="585"/>
                                  </a:lnTo>
                                  <a:lnTo>
                                    <a:pt x="945" y="675"/>
                                  </a:lnTo>
                                  <a:lnTo>
                                    <a:pt x="510" y="600"/>
                                  </a:lnTo>
                                  <a:lnTo>
                                    <a:pt x="390" y="2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6520" y="4127760"/>
                              <a:ext cx="181080" cy="38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5508720"/>
                              <a:ext cx="885960" cy="13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2070">
                                  <a:moveTo>
                                    <a:pt x="660" y="1965"/>
                                  </a:moveTo>
                                  <a:lnTo>
                                    <a:pt x="765" y="1845"/>
                                  </a:lnTo>
                                  <a:lnTo>
                                    <a:pt x="810" y="2040"/>
                                  </a:lnTo>
                                  <a:lnTo>
                                    <a:pt x="945" y="2070"/>
                                  </a:lnTo>
                                  <a:lnTo>
                                    <a:pt x="1095" y="1905"/>
                                  </a:lnTo>
                                  <a:lnTo>
                                    <a:pt x="1200" y="945"/>
                                  </a:lnTo>
                                  <a:lnTo>
                                    <a:pt x="1380" y="765"/>
                                  </a:lnTo>
                                  <a:lnTo>
                                    <a:pt x="1395" y="270"/>
                                  </a:lnTo>
                                  <a:lnTo>
                                    <a:pt x="1020" y="75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2210040"/>
                              <a:ext cx="54612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880">
                                  <a:moveTo>
                                    <a:pt x="0" y="880"/>
                                  </a:moveTo>
                                  <a:lnTo>
                                    <a:pt x="40" y="580"/>
                                  </a:lnTo>
                                  <a:lnTo>
                                    <a:pt x="230" y="620"/>
                                  </a:lnTo>
                                  <a:lnTo>
                                    <a:pt x="640" y="600"/>
                                  </a:lnTo>
                                  <a:lnTo>
                                    <a:pt x="860" y="470"/>
                                  </a:ln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857160"/>
                            <a:ext cx="58294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 xml:space="preserve">{Mapa político de {áfric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4019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-11.85pt;width:524.75pt;height:776.5pt" coordorigin="243,-237" coordsize="10495,15530">
                <v:group id="shape_0" style="position:absolute;left:243;top:3493;width:10495;height:11800">
                  <v:shape id="shape_0" coordsize="494,1060" path="m490,58l494,926l129,1060l0,628l129,463l165,0l330,67l490,58xe" stroked="f" o:allowincell="f" style="position:absolute;left:2269;top:7578;width:493;height:105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030,930" path="m0,340l220,290l140,70l310,0l550,10l670,170l930,170l1030,280l1030,390l890,550l990,930e" stroked="t" o:allowincell="f" style="position:absolute;left:1388;top:7673;width:1029;height:92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479,1718" path="m0,1255l258,1718l463,1718l596,1455l890,1389l993,1549l1126,1549l1291,1620l1558,1522l1718,1620l2021,1486l2021,1357l2448,926l2479,561l2382,432l2448,0l2252,133l1821,35l623,623l423,1121l0,1255xe" stroked="f" o:allowincell="f" style="position:absolute;left:2995;top:5758;width:2478;height:171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230,880" path="m10,880l0,460l230,240l220,0e" stroked="t" o:allowincell="f" style="position:absolute;left:3258;top:7443;width:229;height:92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670,1270" path="m0,1270l270,950l490,920l530,790l1530,480l1670,0e" stroked="t" o:allowincell="f" style="position:absolute;left:1893;top:6373;width:1699;height:129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3030,2655" path="m0,1305l645,1335l675,1575l765,1650l1140,1680l1185,1500l1305,1515l1425,1665l1500,2190l1740,2190l1950,2280l2085,2430l2220,2415l2535,2655l2655,2655l2655,2445l2460,2355l2550,2100l2415,2025l2505,1815l2805,1755l2790,1635l2610,1425l2670,840l2850,375l3030,225l2970,0e" stroked="t" o:allowincell="f" style="position:absolute;left:4620;top:9028;width:3029;height:270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98,54" path="m98,0l49,27l49,27l49,27l49,27l0,54l98,0xe" stroked="f" o:allowincell="f" style="position:absolute;left:2946;top:6986;width:97;height:53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285,886" path="m0,18l0,886l201,819l201,356l285,223l263,0l0,18xe" stroked="f" o:allowincell="f" style="position:absolute;left:2763;top:7618;width:284;height:88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98,54" path="m98,0l49,27l49,27l49,27l49,27l0,54l98,0xe" stroked="f" o:allowincell="f" style="position:absolute;left:2946;top:6986;width:97;height:53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84,71" path="m84,71l44,36l44,36l44,36l44,36l0,0l84,71xe" stroked="f" o:allowincell="f" style="position:absolute;left:5034;top:4133;width:83;height:7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02,40" path="m102,0l53,17l53,17l53,17l53,17l0,40l102,0xe" stroked="f" o:allowincell="f" style="position:absolute;left:4963;top:7227;width:101;height:3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585,2679" path="m0,1486l231,1718l231,2150l36,2150l231,2479l93,2679l690,2515l921,2381l1117,2381l1349,2114l1447,2114l1282,1718l1416,1326l1585,1291l1549,730l427,0l361,432l458,561l427,926l0,1357l0,1455l0,1486xe" stroked="f" o:allowincell="f" style="position:absolute;left:5016;top:5758;width:1584;height:2678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80,81" path="m80,0l40,40l40,40l40,40l40,40l0,81l80,0xe" stroked="f" o:allowincell="f" style="position:absolute;left:4976;top:7204;width:79;height:8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652,1531" path="m67,0l624,200l900,31l1323,174l1421,338l1421,418l1354,668l1158,436l1020,334l1082,601l1652,1531l0,1527l0,307l98,240l67,0xe" stroked="f" o:allowincell="f" style="position:absolute;left:6765;top:4525;width:1651;height:153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40,102" path="m40,0l22,53l22,53l22,53l22,53l0,102l40,0xe" stroked="f" o:allowincell="f" style="position:absolute;left:6810;top:4472;width:39;height:10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67,93" path="m67,0l32,49l32,49l32,49l32,49l0,93l67,0xe" stroked="f" o:allowincell="f" style="position:absolute;left:4054;top:8620;width:66;height:9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2488,2982" path="m2119,0l467,0l467,333l258,302l303,997l134,1032l0,1424l236,2047l467,2256l503,2354l663,2452l766,2719l899,2817l1028,2817l1095,2884l1157,2817l1295,2982l1625,2982l1919,2848l2119,2848l2083,2684l1888,2586l1888,2319l1723,2319l1723,2221l1919,2087l1954,1820l2248,1455l2217,1161l2284,930l2488,730l2284,600l2284,302l2119,0xe" stroked="f" o:allowincell="f" style="position:absolute;left:6298;top:6052;width:2487;height:298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830,1490" path="m0,320l210,290l320,60l600,0l720,150l870,150l1030,220l1260,140l1450,220l1710,100l1830,440l1600,640l1640,740l1400,840l1410,1100l1250,1220l1160,1160l990,1200l830,1490e" stroked="t" o:allowincell="f" style="position:absolute;left:3283;top:7143;width:1829;height:148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140,1095" path="m795,1095l1110,735l1035,540l1140,510l1140,240l840,0l660,15l300,360l0,345e" stroked="t" o:allowincell="f" style="position:absolute;left:6486;top:12105;width:1139;height:109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560,1650" path="m1560,1650l1470,1590l1410,870l1065,750l960,645l900,510l750,510l615,90l480,0l0,135e" stroked="t" o:allowincell="f" style="position:absolute;left:5828;top:12348;width:1599;height:164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335,735" path="m0,720l165,735l315,675l495,510l810,600l885,525l870,300l1335,0e" stroked="t" o:allowincell="f" style="position:absolute;left:5598;top:13128;width:1374;height:73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450,1080" path="m150,1080l0,915l15,330l285,285l330,135l450,0e" stroked="t" o:allowincell="f" style="position:absolute;left:5988;top:11313;width:449;height:107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45,630" path="m0,630l45,480l405,390l405,195l645,0e" stroked="t" o:allowincell="f" style="position:absolute;left:7263;top:11418;width:644;height:66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450,975" path="m0,390l240,540l315,975l405,825l450,420l300,0e" stroked="t" o:allowincell="f" style="position:absolute;left:7653;top:11418;width:449;height:97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345,315" path="m345,180l165,315l0,240l120,45l300,0e" stroked="t" o:allowincell="f" style="position:absolute;left:7023;top:13773;width:344;height:31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330,345" path="m330,165l330,0l75,75l0,195l45,345l210,345l330,165xe" stroked="t" o:allowincell="f" style="position:absolute;left:6525;top:14208;width:329;height:34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275,570" path="m0,570l600,420l795,300l1005,315l1275,0e" stroked="t" o:allowincell="f" style="position:absolute;left:5128;top:7908;width:1354;height:56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490,1605" path="m0,1605l240,1440l390,1470l600,1350l630,1110l975,810l1140,105l1305,45l1695,180l1950,30l2100,75l2265,0l2490,30e" stroked="t" o:allowincell="f" style="position:absolute;left:4613;top:8763;width:2529;height:160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420,150" path="m420,150l150,0l0,75e" stroked="t" o:allowincell="f" style="position:absolute;left:5238;top:8928;width:469;height:17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465,1065" path="m0,1065l60,720l450,735l465,195l330,0e" stroked="t" o:allowincell="f" style="position:absolute;left:4508;top:9168;width:464;height:109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4720,3520" path="m4720,0l4080,70l3730,0l3170,240l2900,270l2620,90l2490,300l2100,520l1810,830l1770,1020l900,1620l280,2300l350,2510l280,2630l290,3050l0,3370l0,3520e" stroked="t" o:allowincell="f" style="position:absolute;left:253;top:3503;width:4719;height:3519;mso-wrap-style:none;v-text-anchor:middle">
                    <v:fill o:detectmouseclick="t" on="false"/>
                    <v:stroke color="black" weight="76320" joinstyle="round" endcap="flat"/>
                    <w10:wrap type="none"/>
                  </v:shape>
                  <v:shape id="shape_0" coordsize="4420,3600" path="m0,0l10,330l430,750l570,1120l1260,1610l1720,1560l2110,1650l2960,1400l3240,1460l3430,1770l3660,1830l3860,1690l4020,1810l4010,2090l3840,2640l3970,2880l4190,3090l4420,3600e" stroked="t" o:allowincell="f" style="position:absolute;left:243;top:6993;width:4419;height:3599;mso-wrap-style:none;v-text-anchor:middle">
                    <v:fill o:detectmouseclick="t" on="false"/>
                    <v:stroke color="black" weight="76320" joinstyle="round" endcap="flat"/>
                    <w10:wrap type="none"/>
                  </v:shape>
                  <v:shape id="shape_0" coordsize="640,3590" path="m210,0l300,170l220,380l240,600l340,690l310,880l80,1130l0,1480l0,1810l220,2350l340,2460l450,3310l640,3590e" stroked="t" o:allowincell="f" style="position:absolute;left:4433;top:10533;width:639;height:3589;mso-wrap-style:none;v-text-anchor:middle">
                    <v:fill o:detectmouseclick="t" on="false"/>
                    <v:stroke color="black" weight="76320" joinstyle="round" endcap="flat"/>
                    <w10:wrap type="none"/>
                  </v:shape>
                  <v:shape id="shape_0" coordsize="3800,3630" path="m0,2450l240,3000l190,3270l270,3560l450,3630l700,3480l990,3500l1800,3120l2360,2440l2490,2070l2870,1820l2860,1320l2760,1270l2880,1080l3030,1030l3140,880l3710,500l3800,0e" stroked="t" o:allowincell="f" style="position:absolute;left:5063;top:11663;width:3799;height:3629;mso-wrap-style:none;v-text-anchor:middle">
                    <v:fill o:detectmouseclick="t" on="false"/>
                    <v:stroke color="black" weight="76320" joinstyle="round" endcap="flat"/>
                    <w10:wrap type="none"/>
                  </v:shape>
                  <v:shape id="shape_0" coordsize="1240,2110" path="m0,1860l0,1450l230,1130l240,770l470,620l600,620l630,500l760,530l1090,0l1240,290l1230,670l1130,580l1070,800l1020,870l1020,1020l650,1720l650,1840l470,2090l310,2080l180,2110l10,2020l0,1860xe" stroked="t" o:allowincell="f" style="position:absolute;left:9103;top:11653;width:1239;height:2109;mso-wrap-style:none;v-text-anchor:middle">
                    <v:fill o:detectmouseclick="t" on="false"/>
                    <v:stroke color="black" weight="76320" joinstyle="round" endcap="flat"/>
                    <w10:wrap type="none"/>
                  </v:shape>
                  <v:shape id="shape_0" coordsize="1880,3650" path="m20,3650l80,3310l10,3150l50,2670l0,2590l30,2310l380,1810l1410,950l1880,0e" stroked="t" o:allowincell="f" style="position:absolute;left:8833;top:8063;width:1879;height:3649;mso-wrap-style:none;v-text-anchor:middle">
                    <v:fill o:detectmouseclick="t" on="false"/>
                    <v:stroke color="black" weight="76320" joinstyle="round" endcap="flat"/>
                    <w10:wrap type="none"/>
                  </v:shape>
                  <v:shape id="shape_0" coordsize="3750,3530" path="m3700,3530l3750,3420l3640,3260l3500,3340l3250,3420l2570,3420l2410,3080l1970,2680l1790,2210l1570,2060l1570,1750l850,550l820,310l1120,580l1180,340l1080,130l660,0l370,150l0,20e" stroked="t" o:allowincell="f" style="position:absolute;left:6988;top:4573;width:3749;height:3529;mso-wrap-style:none;v-text-anchor:middle">
                    <v:fill o:detectmouseclick="t" on="false"/>
                    <v:stroke color="black" weight="76320" joinstyle="round" endcap="flat"/>
                    <w10:wrap type="none"/>
                  </v:shape>
                  <v:shape id="shape_0" coordsize="2140,1170" path="m20,0l170,260l0,530l140,650l550,750l700,950l1080,1170l1220,1110l1280,830l1580,800l1930,1030l2140,1110e" stroked="t" o:allowincell="f" style="position:absolute;left:4913;top:3493;width:2159;height:1179;mso-wrap-style:none;v-text-anchor:middle">
                    <v:fill o:detectmouseclick="t" on="false"/>
                    <v:stroke color="black" weight="76320" joinstyle="round" endcap="flat"/>
                    <w10:wrap type="none"/>
                  </v:shape>
                  <v:shape id="shape_0" coordsize="2350,2270" path="m2330,350l2350,580l2250,670l2260,2220l2070,2170l2020,2270l940,1590l740,1710l320,1630l150,1490l0,1080l130,890l170,450l560,0e" stroked="t" o:allowincell="f" style="position:absolute;left:4528;top:4203;width:2349;height:226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30,1010" path="m230,1010l0,450l120,340l190,0e" stroked="t" o:allowincell="f" style="position:absolute;left:4511;top:3583;width:229;height:100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3400,1430" path="m3400,840l2230,1430l2080,1360l2070,1220l620,0l0,30e" stroked="t" o:allowincell="f" style="position:absolute;left:1418;top:4973;width:3399;height:142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810,2110" path="m0,2110l550,2070l610,1780l810,1750l940,1350l1390,1340l1660,880l2100,810l2550,440l2740,420l2810,0e" stroked="t" o:allowincell="f" style="position:absolute;left:588;top:3800;width:2809;height:210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560,600" path="m530,600l560,430l450,310l530,220l380,30l310,90l230,0l0,220e" stroked="t" o:allowincell="f" style="position:absolute;left:988;top:7973;width:559;height:59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470,330" path="m470,330l280,0l0,200e" stroked="t" o:allowincell="f" style="position:absolute;left:748;top:7650;width:469;height:32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390,400" path="m1390,400l1270,290l1180,140l750,90l690,0l0,30e" stroked="t" o:allowincell="f" style="position:absolute;left:268;top:7283;width:1389;height:39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70,270" path="m0,270l110,110l270,0e" stroked="t" o:allowincell="f" style="position:absolute;left:528;top:7293;width:269;height:26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500,270" path="m10,270l500,110l0,0e" stroked="t" o:allowincell="f" style="position:absolute;left:258;top:6963;width:499;height:26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00,660" path="m500,660l600,340l270,0l130,70l0,40e" stroked="t" o:allowincell="f" style="position:absolute;left:478;top:6643;width:599;height:65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380,1630" path="m0,1630l180,1500l390,1520l490,1430l610,1490l1110,1530l1130,1330l920,1280l1160,10l1380,0e" stroked="t" o:allowincell="f" style="position:absolute;left:1088;top:5353;width:1379;height:162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line id="shape_0" from="2768,7663" to="2777,850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80,810" path="m0,810l0,340l80,220l50,0e" stroked="t" o:allowincell="f" style="position:absolute;left:2985;top:7643;width:79;height:80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190,3350" path="m0,3310l940,3350l910,3140l780,2770l940,2410l860,2150l970,2050l960,1650l710,1450l710,1310l1150,890l1190,510l1110,340l1150,0e" stroked="t" o:allowincell="f" style="position:absolute;left:4278;top:5823;width:1219;height:334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320,190" path="m0,170l250,190l320,0e" stroked="t" o:allowincell="f" style="position:absolute;left:4218;top:9143;width:319;height:18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line id="shape_0" from="6798,6017" to="8372,603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2205,2325" path="m780,0l585,180l525,390l495,750l225,1080l225,1320l0,1485l165,1575l165,1845l360,1935l420,2085l540,2100l735,2295l915,2325l1020,2190l1230,2280l1890,2010l2205,1590l1830,1560l1590,1440l1470,1140l1245,1125l1275,975l1395,825e" stroked="t" o:allowincell="f" style="position:absolute;left:7998;top:6783;width:2204;height:232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35,840" path="m90,840l0,525l135,0e" stroked="t" o:allowincell="f" style="position:absolute;left:9093;top:9063;width:134;height:83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160,2625" path="m2160,2430l1935,2475l1710,2595l1305,2625l1200,2460l960,2445l810,2325l675,2055l540,1980l480,1845l315,1695l0,1035l165,675l315,600l285,0e" stroked="t" o:allowincell="f" style="position:absolute;left:6258;top:6408;width:2159;height:262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515,750" path="m1515,750l1305,510l1155,435l975,225l600,0l0,60e" stroked="t" o:allowincell="f" style="position:absolute;left:7353;top:9708;width:1514;height:74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10,810" path="m0,810l15,615l210,345l150,0e" stroked="t" o:allowincell="f" style="position:absolute;left:7998;top:8928;width:209;height:80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345,705" path="m0,705l330,300l255,180l345,0e" stroked="t" o:allowincell="f" style="position:absolute;left:7263;top:9753;width:344;height:73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425,675" path="m1425,555l1080,585l945,675l510,600l390,240l0,0e" stroked="t" o:allowincell="f" style="position:absolute;left:7388;top:10818;width:1504;height:67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line id="shape_0" from="7277,9993" to="7561,10052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1395,2070" path="m660,1965l765,1845l810,2040l945,2070l1095,1905l1200,945l1380,765l1395,270l1020,75l345,135l180,0l0,90e" stroked="t" o:allowincell="f" style="position:absolute;left:4443;top:12168;width:1394;height:206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860,880" path="m0,880l40,580l230,620l640,600l860,470l600,0e" stroked="t" o:allowincell="f" style="position:absolute;left:2418;top:6973;width:859;height:97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3;top:1113;width:91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 xml:space="preserve">{Mapa político de {áfric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-237;width:63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C.R.E.A. &quot;LUIS BRAILLE&quot; FONT 1" w:hAnsi="C.R.E.A. &quot;LUIS BRAILLE&quot; FONT 1" w:cs="C.R.E.A. &quot;LUIS BRAILLE&quot; FONT 1"/>
          <w:sz w:val="44"/>
          <w:szCs w:val="44"/>
        </w:rPr>
      </w:pPr>
      <w:r>
        <w:rPr>
          <w:rFonts w:cs="C.R.E.A. &quot;LUIS BRAILLE&quot; FONT 1" w:ascii="C.R.E.A. &quot;LUIS BRAILLE&quot; FONT 1" w:hAnsi="C.R.E.A. &quot;LUIS BRAILLE&quot; FONT 1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315</wp:posOffset>
                </wp:positionH>
                <wp:positionV relativeFrom="paragraph">
                  <wp:posOffset>7144385</wp:posOffset>
                </wp:positionV>
                <wp:extent cx="2327910" cy="686435"/>
                <wp:effectExtent l="0" t="0" r="666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7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.R.E.A. &quot;LUIS BRAILLE&quot; FONT 1" w:hAnsi="C.R.E.A. &quot;LUIS BRAILLE&quot; FONT 1" w:eastAsia="Times New Roman" w:cs="C.R.E.A. &quot;LUIS BRAILLE&quot; FONT 1"/>
                                <w:color w:val="auto"/>
                                <w:lang w:val="es-E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.R.E.A. &quot;LUIS BRAILLE&quot; FONT 1" w:hAnsi="C.R.E.A. &quot;LUIS BRAILLE&quot; FONT 1" w:eastAsia="Times New Roman" w:cs="C.R.E.A. &quot;LUIS BRAILLE&quot; FONT 1"/>
                                <w:color w:val="auto"/>
                                <w:lang w:val="es-ES" w:bidi="ar-SA"/>
                              </w:rPr>
                              <w:t xml:space="preserve">                MR300001046 /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45pt;margin-top:562.5pt;width:183.2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.R.E.A. &quot;LUIS BRAILLE&quot; FONT 1" w:hAnsi="C.R.E.A. &quot;LUIS BRAILLE&quot; FONT 1" w:eastAsia="Times New Roman" w:cs="C.R.E.A. &quot;LUIS BRAILLE&quot; FONT 1"/>
                          <w:color w:val="auto"/>
                          <w:lang w:val="es-E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.R.E.A. &quot;LUIS BRAILLE&quot; FONT 1" w:hAnsi="C.R.E.A. &quot;LUIS BRAILLE&quot; FONT 1" w:eastAsia="Times New Roman" w:cs="C.R.E.A. &quot;LUIS BRAILLE&quot; FONT 1"/>
                          <w:color w:val="auto"/>
                          <w:lang w:val="es-ES" w:bidi="ar-SA"/>
                        </w:rPr>
                        <w:t xml:space="preserve">                MR300001046 /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150495</wp:posOffset>
                </wp:positionV>
                <wp:extent cx="6664325" cy="9861550"/>
                <wp:effectExtent l="38100" t="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9861480"/>
                          <a:chOff x="0" y="0"/>
                          <a:chExt cx="6664320" cy="9861480"/>
                        </a:xfrm>
                      </wpg:grpSpPr>
                      <wps:wsp>
                        <wps:cNvSpPr/>
                        <wps:spPr>
                          <a:xfrm>
                            <a:off x="1286640" y="4962600"/>
                            <a:ext cx="31356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060">
                                <a:moveTo>
                                  <a:pt x="490" y="58"/>
                                </a:moveTo>
                                <a:lnTo>
                                  <a:pt x="494" y="926"/>
                                </a:lnTo>
                                <a:lnTo>
                                  <a:pt x="129" y="1060"/>
                                </a:lnTo>
                                <a:lnTo>
                                  <a:pt x="0" y="628"/>
                                </a:lnTo>
                                <a:lnTo>
                                  <a:pt x="129" y="463"/>
                                </a:lnTo>
                                <a:lnTo>
                                  <a:pt x="165" y="0"/>
                                </a:lnTo>
                                <a:lnTo>
                                  <a:pt x="330" y="67"/>
                                </a:lnTo>
                                <a:lnTo>
                                  <a:pt x="49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807000"/>
                            <a:ext cx="157428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9" h="1718">
                                <a:moveTo>
                                  <a:pt x="0" y="1255"/>
                                </a:moveTo>
                                <a:lnTo>
                                  <a:pt x="258" y="1718"/>
                                </a:lnTo>
                                <a:lnTo>
                                  <a:pt x="463" y="1718"/>
                                </a:lnTo>
                                <a:lnTo>
                                  <a:pt x="596" y="1455"/>
                                </a:lnTo>
                                <a:lnTo>
                                  <a:pt x="890" y="1389"/>
                                </a:lnTo>
                                <a:lnTo>
                                  <a:pt x="993" y="1549"/>
                                </a:lnTo>
                                <a:lnTo>
                                  <a:pt x="1126" y="1549"/>
                                </a:lnTo>
                                <a:lnTo>
                                  <a:pt x="1291" y="1620"/>
                                </a:lnTo>
                                <a:lnTo>
                                  <a:pt x="1558" y="1522"/>
                                </a:lnTo>
                                <a:lnTo>
                                  <a:pt x="1718" y="1620"/>
                                </a:lnTo>
                                <a:lnTo>
                                  <a:pt x="2021" y="1486"/>
                                </a:lnTo>
                                <a:lnTo>
                                  <a:pt x="2021" y="1357"/>
                                </a:lnTo>
                                <a:lnTo>
                                  <a:pt x="2448" y="926"/>
                                </a:lnTo>
                                <a:lnTo>
                                  <a:pt x="2479" y="561"/>
                                </a:lnTo>
                                <a:lnTo>
                                  <a:pt x="2382" y="432"/>
                                </a:lnTo>
                                <a:lnTo>
                                  <a:pt x="2448" y="0"/>
                                </a:lnTo>
                                <a:lnTo>
                                  <a:pt x="2252" y="133"/>
                                </a:lnTo>
                                <a:lnTo>
                                  <a:pt x="1821" y="35"/>
                                </a:lnTo>
                                <a:lnTo>
                                  <a:pt x="623" y="623"/>
                                </a:lnTo>
                                <a:lnTo>
                                  <a:pt x="423" y="1121"/>
                                </a:lnTo>
                                <a:lnTo>
                                  <a:pt x="0" y="1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458676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4">
                                <a:moveTo>
                                  <a:pt x="98" y="0"/>
                                </a:move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0" y="5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87800"/>
                            <a:ext cx="1810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886">
                                <a:moveTo>
                                  <a:pt x="0" y="18"/>
                                </a:moveTo>
                                <a:lnTo>
                                  <a:pt x="0" y="886"/>
                                </a:lnTo>
                                <a:lnTo>
                                  <a:pt x="201" y="819"/>
                                </a:lnTo>
                                <a:lnTo>
                                  <a:pt x="201" y="356"/>
                                </a:lnTo>
                                <a:lnTo>
                                  <a:pt x="285" y="223"/>
                                </a:lnTo>
                                <a:lnTo>
                                  <a:pt x="26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458676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4">
                                <a:moveTo>
                                  <a:pt x="98" y="0"/>
                                </a:move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0" y="5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774880"/>
                            <a:ext cx="53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1">
                                <a:moveTo>
                                  <a:pt x="84" y="71"/>
                                </a:moveTo>
                                <a:lnTo>
                                  <a:pt x="44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36"/>
                                </a:lnTo>
                                <a:lnTo>
                                  <a:pt x="0" y="0"/>
                                </a:lnTo>
                                <a:lnTo>
                                  <a:pt x="84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73976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0">
                                <a:moveTo>
                                  <a:pt x="102" y="0"/>
                                </a:move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0" y="4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47250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80" y="0"/>
                                </a:move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0" y="8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3024000"/>
                            <a:ext cx="104904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1531">
                                <a:moveTo>
                                  <a:pt x="67" y="0"/>
                                </a:moveTo>
                                <a:lnTo>
                                  <a:pt x="624" y="200"/>
                                </a:lnTo>
                                <a:lnTo>
                                  <a:pt x="900" y="31"/>
                                </a:lnTo>
                                <a:lnTo>
                                  <a:pt x="1323" y="174"/>
                                </a:lnTo>
                                <a:lnTo>
                                  <a:pt x="1421" y="338"/>
                                </a:lnTo>
                                <a:lnTo>
                                  <a:pt x="1421" y="418"/>
                                </a:lnTo>
                                <a:lnTo>
                                  <a:pt x="1354" y="668"/>
                                </a:lnTo>
                                <a:lnTo>
                                  <a:pt x="1158" y="436"/>
                                </a:lnTo>
                                <a:lnTo>
                                  <a:pt x="1020" y="334"/>
                                </a:lnTo>
                                <a:lnTo>
                                  <a:pt x="1082" y="601"/>
                                </a:lnTo>
                                <a:lnTo>
                                  <a:pt x="1652" y="1531"/>
                                </a:lnTo>
                                <a:lnTo>
                                  <a:pt x="0" y="1527"/>
                                </a:lnTo>
                                <a:lnTo>
                                  <a:pt x="0" y="307"/>
                                </a:lnTo>
                                <a:lnTo>
                                  <a:pt x="98" y="24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990160"/>
                            <a:ext cx="25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2">
                                <a:moveTo>
                                  <a:pt x="40" y="0"/>
                                </a:moveTo>
                                <a:lnTo>
                                  <a:pt x="22" y="53"/>
                                </a:lnTo>
                                <a:lnTo>
                                  <a:pt x="22" y="53"/>
                                </a:lnTo>
                                <a:lnTo>
                                  <a:pt x="22" y="53"/>
                                </a:lnTo>
                                <a:lnTo>
                                  <a:pt x="22" y="53"/>
                                </a:lnTo>
                                <a:lnTo>
                                  <a:pt x="0" y="10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562428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0"/>
                                </a:move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0" y="9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3993480"/>
                            <a:ext cx="1580040" cy="18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2982">
                                <a:moveTo>
                                  <a:pt x="2119" y="0"/>
                                </a:moveTo>
                                <a:lnTo>
                                  <a:pt x="467" y="0"/>
                                </a:lnTo>
                                <a:lnTo>
                                  <a:pt x="467" y="333"/>
                                </a:lnTo>
                                <a:lnTo>
                                  <a:pt x="258" y="302"/>
                                </a:lnTo>
                                <a:lnTo>
                                  <a:pt x="303" y="997"/>
                                </a:lnTo>
                                <a:lnTo>
                                  <a:pt x="134" y="1032"/>
                                </a:lnTo>
                                <a:lnTo>
                                  <a:pt x="0" y="1424"/>
                                </a:lnTo>
                                <a:lnTo>
                                  <a:pt x="236" y="2047"/>
                                </a:lnTo>
                                <a:lnTo>
                                  <a:pt x="467" y="2256"/>
                                </a:lnTo>
                                <a:lnTo>
                                  <a:pt x="503" y="2354"/>
                                </a:lnTo>
                                <a:lnTo>
                                  <a:pt x="663" y="2452"/>
                                </a:lnTo>
                                <a:lnTo>
                                  <a:pt x="766" y="2719"/>
                                </a:lnTo>
                                <a:lnTo>
                                  <a:pt x="899" y="2817"/>
                                </a:lnTo>
                                <a:lnTo>
                                  <a:pt x="1028" y="2817"/>
                                </a:lnTo>
                                <a:lnTo>
                                  <a:pt x="1095" y="2884"/>
                                </a:lnTo>
                                <a:lnTo>
                                  <a:pt x="1157" y="2817"/>
                                </a:lnTo>
                                <a:lnTo>
                                  <a:pt x="1295" y="2982"/>
                                </a:lnTo>
                                <a:lnTo>
                                  <a:pt x="1625" y="2982"/>
                                </a:lnTo>
                                <a:lnTo>
                                  <a:pt x="1919" y="2848"/>
                                </a:lnTo>
                                <a:lnTo>
                                  <a:pt x="2119" y="2848"/>
                                </a:lnTo>
                                <a:lnTo>
                                  <a:pt x="2083" y="2684"/>
                                </a:lnTo>
                                <a:lnTo>
                                  <a:pt x="1888" y="2586"/>
                                </a:lnTo>
                                <a:lnTo>
                                  <a:pt x="1888" y="2319"/>
                                </a:lnTo>
                                <a:lnTo>
                                  <a:pt x="1723" y="2319"/>
                                </a:lnTo>
                                <a:lnTo>
                                  <a:pt x="1723" y="2221"/>
                                </a:lnTo>
                                <a:lnTo>
                                  <a:pt x="1919" y="2087"/>
                                </a:lnTo>
                                <a:lnTo>
                                  <a:pt x="1954" y="1820"/>
                                </a:lnTo>
                                <a:lnTo>
                                  <a:pt x="2248" y="1455"/>
                                </a:lnTo>
                                <a:lnTo>
                                  <a:pt x="2217" y="1161"/>
                                </a:lnTo>
                                <a:lnTo>
                                  <a:pt x="2284" y="930"/>
                                </a:lnTo>
                                <a:lnTo>
                                  <a:pt x="2488" y="730"/>
                                </a:lnTo>
                                <a:lnTo>
                                  <a:pt x="2284" y="600"/>
                                </a:lnTo>
                                <a:lnTo>
                                  <a:pt x="2284" y="302"/>
                                </a:lnTo>
                                <a:lnTo>
                                  <a:pt x="2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74920"/>
                            <a:ext cx="2997360" cy="22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0" h="3520">
                                <a:moveTo>
                                  <a:pt x="4720" y="0"/>
                                </a:moveTo>
                                <a:lnTo>
                                  <a:pt x="4080" y="70"/>
                                </a:lnTo>
                                <a:lnTo>
                                  <a:pt x="3730" y="0"/>
                                </a:lnTo>
                                <a:lnTo>
                                  <a:pt x="3170" y="240"/>
                                </a:lnTo>
                                <a:lnTo>
                                  <a:pt x="2900" y="270"/>
                                </a:lnTo>
                                <a:lnTo>
                                  <a:pt x="2620" y="90"/>
                                </a:lnTo>
                                <a:lnTo>
                                  <a:pt x="2490" y="300"/>
                                </a:lnTo>
                                <a:lnTo>
                                  <a:pt x="2100" y="520"/>
                                </a:lnTo>
                                <a:lnTo>
                                  <a:pt x="1810" y="830"/>
                                </a:lnTo>
                                <a:lnTo>
                                  <a:pt x="1770" y="1020"/>
                                </a:lnTo>
                                <a:lnTo>
                                  <a:pt x="900" y="1620"/>
                                </a:lnTo>
                                <a:lnTo>
                                  <a:pt x="280" y="2300"/>
                                </a:lnTo>
                                <a:lnTo>
                                  <a:pt x="350" y="2510"/>
                                </a:lnTo>
                                <a:lnTo>
                                  <a:pt x="280" y="2630"/>
                                </a:lnTo>
                                <a:lnTo>
                                  <a:pt x="290" y="3050"/>
                                </a:lnTo>
                                <a:lnTo>
                                  <a:pt x="0" y="3370"/>
                                </a:lnTo>
                                <a:lnTo>
                                  <a:pt x="0" y="352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1080"/>
                            <a:ext cx="280656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0" h="3600">
                                <a:moveTo>
                                  <a:pt x="0" y="0"/>
                                </a:moveTo>
                                <a:lnTo>
                                  <a:pt x="10" y="330"/>
                                </a:lnTo>
                                <a:lnTo>
                                  <a:pt x="430" y="750"/>
                                </a:lnTo>
                                <a:lnTo>
                                  <a:pt x="570" y="1120"/>
                                </a:lnTo>
                                <a:lnTo>
                                  <a:pt x="1260" y="1610"/>
                                </a:lnTo>
                                <a:lnTo>
                                  <a:pt x="1720" y="1560"/>
                                </a:lnTo>
                                <a:lnTo>
                                  <a:pt x="2110" y="1650"/>
                                </a:lnTo>
                                <a:lnTo>
                                  <a:pt x="2960" y="1400"/>
                                </a:lnTo>
                                <a:lnTo>
                                  <a:pt x="3240" y="1460"/>
                                </a:lnTo>
                                <a:lnTo>
                                  <a:pt x="3430" y="1770"/>
                                </a:lnTo>
                                <a:lnTo>
                                  <a:pt x="3660" y="1830"/>
                                </a:lnTo>
                                <a:lnTo>
                                  <a:pt x="3860" y="1690"/>
                                </a:lnTo>
                                <a:lnTo>
                                  <a:pt x="4020" y="1810"/>
                                </a:lnTo>
                                <a:lnTo>
                                  <a:pt x="4010" y="2090"/>
                                </a:lnTo>
                                <a:lnTo>
                                  <a:pt x="3840" y="2640"/>
                                </a:lnTo>
                                <a:lnTo>
                                  <a:pt x="3970" y="2880"/>
                                </a:lnTo>
                                <a:lnTo>
                                  <a:pt x="4190" y="3090"/>
                                </a:lnTo>
                                <a:lnTo>
                                  <a:pt x="4420" y="360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6838920"/>
                            <a:ext cx="40644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3590">
                                <a:moveTo>
                                  <a:pt x="210" y="0"/>
                                </a:moveTo>
                                <a:lnTo>
                                  <a:pt x="300" y="170"/>
                                </a:lnTo>
                                <a:lnTo>
                                  <a:pt x="220" y="380"/>
                                </a:lnTo>
                                <a:lnTo>
                                  <a:pt x="240" y="600"/>
                                </a:lnTo>
                                <a:lnTo>
                                  <a:pt x="340" y="690"/>
                                </a:lnTo>
                                <a:lnTo>
                                  <a:pt x="310" y="880"/>
                                </a:lnTo>
                                <a:lnTo>
                                  <a:pt x="80" y="1130"/>
                                </a:lnTo>
                                <a:lnTo>
                                  <a:pt x="0" y="1480"/>
                                </a:lnTo>
                                <a:lnTo>
                                  <a:pt x="0" y="1810"/>
                                </a:lnTo>
                                <a:lnTo>
                                  <a:pt x="220" y="2350"/>
                                </a:lnTo>
                                <a:lnTo>
                                  <a:pt x="340" y="2460"/>
                                </a:lnTo>
                                <a:lnTo>
                                  <a:pt x="450" y="3310"/>
                                </a:lnTo>
                                <a:lnTo>
                                  <a:pt x="640" y="359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7556400"/>
                            <a:ext cx="2413080" cy="23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0" h="3630">
                                <a:moveTo>
                                  <a:pt x="0" y="2450"/>
                                </a:moveTo>
                                <a:lnTo>
                                  <a:pt x="240" y="3000"/>
                                </a:lnTo>
                                <a:lnTo>
                                  <a:pt x="190" y="3270"/>
                                </a:lnTo>
                                <a:lnTo>
                                  <a:pt x="270" y="3560"/>
                                </a:lnTo>
                                <a:lnTo>
                                  <a:pt x="450" y="3630"/>
                                </a:lnTo>
                                <a:lnTo>
                                  <a:pt x="700" y="3480"/>
                                </a:lnTo>
                                <a:lnTo>
                                  <a:pt x="990" y="3500"/>
                                </a:lnTo>
                                <a:lnTo>
                                  <a:pt x="1800" y="3120"/>
                                </a:lnTo>
                                <a:lnTo>
                                  <a:pt x="2360" y="2440"/>
                                </a:lnTo>
                                <a:lnTo>
                                  <a:pt x="2490" y="2070"/>
                                </a:lnTo>
                                <a:lnTo>
                                  <a:pt x="2870" y="1820"/>
                                </a:lnTo>
                                <a:lnTo>
                                  <a:pt x="2860" y="1320"/>
                                </a:lnTo>
                                <a:lnTo>
                                  <a:pt x="2760" y="1270"/>
                                </a:lnTo>
                                <a:lnTo>
                                  <a:pt x="2880" y="1080"/>
                                </a:lnTo>
                                <a:lnTo>
                                  <a:pt x="3030" y="1030"/>
                                </a:lnTo>
                                <a:lnTo>
                                  <a:pt x="3140" y="880"/>
                                </a:lnTo>
                                <a:lnTo>
                                  <a:pt x="3710" y="500"/>
                                </a:lnTo>
                                <a:lnTo>
                                  <a:pt x="380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7550280"/>
                            <a:ext cx="78732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2110">
                                <a:moveTo>
                                  <a:pt x="0" y="1860"/>
                                </a:moveTo>
                                <a:lnTo>
                                  <a:pt x="0" y="1450"/>
                                </a:lnTo>
                                <a:lnTo>
                                  <a:pt x="230" y="1130"/>
                                </a:lnTo>
                                <a:lnTo>
                                  <a:pt x="240" y="770"/>
                                </a:lnTo>
                                <a:lnTo>
                                  <a:pt x="470" y="620"/>
                                </a:lnTo>
                                <a:lnTo>
                                  <a:pt x="600" y="620"/>
                                </a:lnTo>
                                <a:lnTo>
                                  <a:pt x="630" y="500"/>
                                </a:lnTo>
                                <a:lnTo>
                                  <a:pt x="760" y="530"/>
                                </a:lnTo>
                                <a:lnTo>
                                  <a:pt x="1090" y="0"/>
                                </a:lnTo>
                                <a:lnTo>
                                  <a:pt x="1240" y="290"/>
                                </a:lnTo>
                                <a:lnTo>
                                  <a:pt x="1230" y="670"/>
                                </a:lnTo>
                                <a:lnTo>
                                  <a:pt x="1130" y="580"/>
                                </a:lnTo>
                                <a:lnTo>
                                  <a:pt x="1070" y="800"/>
                                </a:lnTo>
                                <a:lnTo>
                                  <a:pt x="1020" y="870"/>
                                </a:lnTo>
                                <a:lnTo>
                                  <a:pt x="1020" y="1020"/>
                                </a:lnTo>
                                <a:lnTo>
                                  <a:pt x="650" y="1720"/>
                                </a:lnTo>
                                <a:lnTo>
                                  <a:pt x="650" y="1840"/>
                                </a:lnTo>
                                <a:lnTo>
                                  <a:pt x="470" y="2090"/>
                                </a:lnTo>
                                <a:lnTo>
                                  <a:pt x="310" y="2080"/>
                                </a:lnTo>
                                <a:lnTo>
                                  <a:pt x="180" y="2110"/>
                                </a:lnTo>
                                <a:lnTo>
                                  <a:pt x="10" y="2020"/>
                                </a:lnTo>
                                <a:lnTo>
                                  <a:pt x="0" y="18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5270400"/>
                            <a:ext cx="1193760" cy="23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3650">
                                <a:moveTo>
                                  <a:pt x="20" y="3650"/>
                                </a:moveTo>
                                <a:lnTo>
                                  <a:pt x="80" y="3310"/>
                                </a:lnTo>
                                <a:lnTo>
                                  <a:pt x="10" y="3150"/>
                                </a:lnTo>
                                <a:lnTo>
                                  <a:pt x="50" y="2670"/>
                                </a:lnTo>
                                <a:lnTo>
                                  <a:pt x="0" y="2590"/>
                                </a:lnTo>
                                <a:lnTo>
                                  <a:pt x="30" y="2310"/>
                                </a:lnTo>
                                <a:lnTo>
                                  <a:pt x="380" y="1810"/>
                                </a:lnTo>
                                <a:lnTo>
                                  <a:pt x="1410" y="950"/>
                                </a:lnTo>
                                <a:lnTo>
                                  <a:pt x="188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3054240"/>
                            <a:ext cx="238140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0" h="3530">
                                <a:moveTo>
                                  <a:pt x="3700" y="3530"/>
                                </a:moveTo>
                                <a:lnTo>
                                  <a:pt x="3750" y="3420"/>
                                </a:lnTo>
                                <a:lnTo>
                                  <a:pt x="3640" y="3260"/>
                                </a:lnTo>
                                <a:lnTo>
                                  <a:pt x="3500" y="3340"/>
                                </a:lnTo>
                                <a:lnTo>
                                  <a:pt x="3250" y="3420"/>
                                </a:lnTo>
                                <a:lnTo>
                                  <a:pt x="2570" y="3420"/>
                                </a:lnTo>
                                <a:lnTo>
                                  <a:pt x="2410" y="3080"/>
                                </a:lnTo>
                                <a:lnTo>
                                  <a:pt x="1970" y="2680"/>
                                </a:lnTo>
                                <a:lnTo>
                                  <a:pt x="1790" y="2210"/>
                                </a:lnTo>
                                <a:lnTo>
                                  <a:pt x="1570" y="2060"/>
                                </a:lnTo>
                                <a:lnTo>
                                  <a:pt x="1570" y="1750"/>
                                </a:lnTo>
                                <a:lnTo>
                                  <a:pt x="850" y="550"/>
                                </a:lnTo>
                                <a:lnTo>
                                  <a:pt x="820" y="310"/>
                                </a:lnTo>
                                <a:lnTo>
                                  <a:pt x="1120" y="580"/>
                                </a:lnTo>
                                <a:lnTo>
                                  <a:pt x="1180" y="340"/>
                                </a:lnTo>
                                <a:lnTo>
                                  <a:pt x="1080" y="130"/>
                                </a:lnTo>
                                <a:lnTo>
                                  <a:pt x="660" y="0"/>
                                </a:lnTo>
                                <a:lnTo>
                                  <a:pt x="370" y="15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368440"/>
                            <a:ext cx="137160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1170">
                                <a:moveTo>
                                  <a:pt x="20" y="0"/>
                                </a:moveTo>
                                <a:lnTo>
                                  <a:pt x="170" y="260"/>
                                </a:lnTo>
                                <a:lnTo>
                                  <a:pt x="0" y="530"/>
                                </a:lnTo>
                                <a:lnTo>
                                  <a:pt x="140" y="650"/>
                                </a:lnTo>
                                <a:lnTo>
                                  <a:pt x="550" y="750"/>
                                </a:lnTo>
                                <a:lnTo>
                                  <a:pt x="700" y="950"/>
                                </a:lnTo>
                                <a:lnTo>
                                  <a:pt x="1080" y="1170"/>
                                </a:lnTo>
                                <a:lnTo>
                                  <a:pt x="1220" y="1110"/>
                                </a:lnTo>
                                <a:lnTo>
                                  <a:pt x="1280" y="830"/>
                                </a:lnTo>
                                <a:lnTo>
                                  <a:pt x="1580" y="800"/>
                                </a:lnTo>
                                <a:lnTo>
                                  <a:pt x="1930" y="1030"/>
                                </a:lnTo>
                                <a:lnTo>
                                  <a:pt x="2140" y="111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952560"/>
                            <a:ext cx="4057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 xml:space="preserve">{mapa de {áfric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2790720"/>
                            <a:ext cx="790560" cy="31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5010">
                                <a:moveTo>
                                  <a:pt x="0" y="4965"/>
                                </a:moveTo>
                                <a:lnTo>
                                  <a:pt x="990" y="5010"/>
                                </a:lnTo>
                                <a:lnTo>
                                  <a:pt x="975" y="4830"/>
                                </a:lnTo>
                                <a:lnTo>
                                  <a:pt x="825" y="4425"/>
                                </a:lnTo>
                                <a:lnTo>
                                  <a:pt x="990" y="4050"/>
                                </a:lnTo>
                                <a:lnTo>
                                  <a:pt x="915" y="3810"/>
                                </a:lnTo>
                                <a:lnTo>
                                  <a:pt x="1020" y="3705"/>
                                </a:lnTo>
                                <a:lnTo>
                                  <a:pt x="1020" y="3315"/>
                                </a:lnTo>
                                <a:lnTo>
                                  <a:pt x="765" y="3105"/>
                                </a:lnTo>
                                <a:lnTo>
                                  <a:pt x="750" y="2970"/>
                                </a:lnTo>
                                <a:lnTo>
                                  <a:pt x="1200" y="2550"/>
                                </a:lnTo>
                                <a:lnTo>
                                  <a:pt x="1245" y="2160"/>
                                </a:lnTo>
                                <a:lnTo>
                                  <a:pt x="1155" y="1965"/>
                                </a:lnTo>
                                <a:lnTo>
                                  <a:pt x="1215" y="1635"/>
                                </a:lnTo>
                                <a:lnTo>
                                  <a:pt x="1035" y="1740"/>
                                </a:lnTo>
                                <a:lnTo>
                                  <a:pt x="600" y="1650"/>
                                </a:lnTo>
                                <a:lnTo>
                                  <a:pt x="435" y="1515"/>
                                </a:lnTo>
                                <a:lnTo>
                                  <a:pt x="285" y="1095"/>
                                </a:lnTo>
                                <a:lnTo>
                                  <a:pt x="405" y="900"/>
                                </a:lnTo>
                                <a:lnTo>
                                  <a:pt x="450" y="480"/>
                                </a:ln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5695920"/>
                            <a:ext cx="25527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1140">
                                <a:moveTo>
                                  <a:pt x="0" y="285"/>
                                </a:moveTo>
                                <a:lnTo>
                                  <a:pt x="165" y="195"/>
                                </a:lnTo>
                                <a:lnTo>
                                  <a:pt x="480" y="360"/>
                                </a:lnTo>
                                <a:lnTo>
                                  <a:pt x="555" y="120"/>
                                </a:lnTo>
                                <a:lnTo>
                                  <a:pt x="720" y="75"/>
                                </a:lnTo>
                                <a:lnTo>
                                  <a:pt x="1110" y="210"/>
                                </a:lnTo>
                                <a:lnTo>
                                  <a:pt x="1380" y="60"/>
                                </a:lnTo>
                                <a:lnTo>
                                  <a:pt x="1545" y="105"/>
                                </a:lnTo>
                                <a:lnTo>
                                  <a:pt x="1695" y="0"/>
                                </a:lnTo>
                                <a:lnTo>
                                  <a:pt x="1905" y="45"/>
                                </a:lnTo>
                                <a:lnTo>
                                  <a:pt x="1980" y="90"/>
                                </a:lnTo>
                                <a:lnTo>
                                  <a:pt x="2220" y="150"/>
                                </a:lnTo>
                                <a:lnTo>
                                  <a:pt x="2355" y="285"/>
                                </a:lnTo>
                                <a:lnTo>
                                  <a:pt x="2775" y="240"/>
                                </a:lnTo>
                                <a:lnTo>
                                  <a:pt x="2970" y="150"/>
                                </a:lnTo>
                                <a:lnTo>
                                  <a:pt x="3195" y="120"/>
                                </a:lnTo>
                                <a:lnTo>
                                  <a:pt x="3300" y="135"/>
                                </a:lnTo>
                                <a:lnTo>
                                  <a:pt x="3510" y="345"/>
                                </a:lnTo>
                                <a:lnTo>
                                  <a:pt x="3690" y="375"/>
                                </a:lnTo>
                                <a:lnTo>
                                  <a:pt x="3795" y="240"/>
                                </a:lnTo>
                                <a:lnTo>
                                  <a:pt x="4020" y="330"/>
                                </a:lnTo>
                                <a:lnTo>
                                  <a:pt x="3870" y="840"/>
                                </a:lnTo>
                                <a:lnTo>
                                  <a:pt x="3960" y="11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396252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{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4172040"/>
                            <a:ext cx="9144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{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7086600"/>
                            <a:ext cx="914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{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0"/>
                            <a:ext cx="4019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-11.85pt;width:524.75pt;height:776.5pt" coordorigin="353,-237" coordsize="10495,15530">
                <v:shape id="shape_0" coordsize="494,1060" path="m490,58l494,926l129,1060l0,628l129,463l165,0l330,67l490,58xe" stroked="f" o:allowincell="f" style="position:absolute;left:2379;top:7578;width:493;height:105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479,1718" path="m0,1255l258,1718l463,1718l596,1455l890,1389l993,1549l1126,1549l1291,1620l1558,1522l1718,1620l2021,1486l2021,1357l2448,926l2479,561l2382,432l2448,0l2252,133l1821,35l623,623l423,1121l0,1255xe" stroked="f" o:allowincell="f" style="position:absolute;left:3105;top:5758;width:2478;height:171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8,54" path="m98,0l49,27l49,27l49,27l49,27l0,54l98,0xe" stroked="f" o:allowincell="f" style="position:absolute;left:3056;top:6986;width:97;height:5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85,886" path="m0,18l0,886l201,819l201,356l285,223l263,0l0,18xe" stroked="f" o:allowincell="f" style="position:absolute;left:2873;top:7618;width:284;height:88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8,54" path="m98,0l49,27l49,27l49,27l49,27l0,54l98,0xe" stroked="f" o:allowincell="f" style="position:absolute;left:3056;top:6986;width:97;height:5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4,71" path="m84,71l44,36l44,36l44,36l44,36l0,0l84,71xe" stroked="f" o:allowincell="f" style="position:absolute;left:5144;top:4133;width:83;height:7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2,40" path="m102,0l53,17l53,17l53,17l53,17l0,40l102,0xe" stroked="f" o:allowincell="f" style="position:absolute;left:5073;top:7227;width:101;height:3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0,81" path="m80,0l40,40l40,40l40,40l40,40l0,81l80,0xe" stroked="f" o:allowincell="f" style="position:absolute;left:5086;top:7204;width:79;height:8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652,1531" path="m67,0l624,200l900,31l1323,174l1421,338l1421,418l1354,668l1158,436l1020,334l1082,601l1652,1531l0,1527l0,307l98,240l67,0xe" stroked="f" o:allowincell="f" style="position:absolute;left:6875;top:4525;width:1651;height:153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0,102" path="m40,0l22,53l22,53l22,53l22,53l0,102l40,0xe" stroked="f" o:allowincell="f" style="position:absolute;left:6920;top:4472;width:39;height:10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7,93" path="m67,0l32,49l32,49l32,49l32,49l0,93l67,0xe" stroked="f" o:allowincell="f" style="position:absolute;left:4164;top:8620;width:66;height:9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488,2982" path="m2119,0l467,0l467,333l258,302l303,997l134,1032l0,1424l236,2047l467,2256l503,2354l663,2452l766,2719l899,2817l1028,2817l1095,2884l1157,2817l1295,2982l1625,2982l1919,2848l2119,2848l2083,2684l1888,2586l1888,2319l1723,2319l1723,2221l1919,2087l1954,1820l2248,1455l2217,1161l2284,930l2488,730l2284,600l2284,302l2119,0xe" stroked="f" o:allowincell="f" style="position:absolute;left:6408;top:6052;width:2487;height:298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720,3520" path="m4720,0l4080,70l3730,0l3170,240l2900,270l2620,90l2490,300l2100,520l1810,830l1770,1020l900,1620l280,2300l350,2510l280,2630l290,3050l0,3370l0,3520e" stroked="t" o:allowincell="f" style="position:absolute;left:363;top:3503;width:4719;height:3519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shape id="shape_0" coordsize="4420,3600" path="m0,0l10,330l430,750l570,1120l1260,1610l1720,1560l2110,1650l2960,1400l3240,1460l3430,1770l3660,1830l3860,1690l4020,1810l4010,2090l3840,2640l3970,2880l4190,3090l4420,3600e" stroked="t" o:allowincell="f" style="position:absolute;left:353;top:6993;width:4419;height:3599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shape id="shape_0" coordsize="640,3590" path="m210,0l300,170l220,380l240,600l340,690l310,880l80,1130l0,1480l0,1810l220,2350l340,2460l450,3310l640,3590e" stroked="t" o:allowincell="f" style="position:absolute;left:4543;top:10533;width:639;height:3589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shape id="shape_0" coordsize="3800,3630" path="m0,2450l240,3000l190,3270l270,3560l450,3630l700,3480l990,3500l1800,3120l2360,2440l2490,2070l2870,1820l2860,1320l2760,1270l2880,1080l3030,1030l3140,880l3710,500l3800,0e" stroked="t" o:allowincell="f" style="position:absolute;left:5173;top:11663;width:3799;height:3629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shape id="shape_0" coordsize="1240,2110" path="m0,1860l0,1450l230,1130l240,770l470,620l600,620l630,500l760,530l1090,0l1240,290l1230,670l1130,580l1070,800l1020,870l1020,1020l650,1720l650,1840l470,2090l310,2080l180,2110l10,2020l0,1860xe" stroked="t" o:allowincell="f" style="position:absolute;left:9213;top:11653;width:1239;height:2109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shape id="shape_0" coordsize="1880,3650" path="m20,3650l80,3310l10,3150l50,2670l0,2590l30,2310l380,1810l1410,950l1880,0e" stroked="t" o:allowincell="f" style="position:absolute;left:8943;top:8063;width:1879;height:3649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shape id="shape_0" coordsize="3750,3530" path="m3700,3530l3750,3420l3640,3260l3500,3340l3250,3420l2570,3420l2410,3080l1970,2680l1790,2210l1570,2060l1570,1750l850,550l820,310l1120,580l1180,340l1080,130l660,0l370,150l0,20e" stroked="t" o:allowincell="f" style="position:absolute;left:7098;top:4573;width:3749;height:3529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shape id="shape_0" coordsize="2140,1170" path="m20,0l170,260l0,530l140,650l550,750l700,950l1080,1170l1220,1110l1280,830l1580,800l1930,1030l2140,1110e" stroked="t" o:allowincell="f" style="position:absolute;left:5023;top:3493;width:2159;height:1179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shape id="shape_0" stroked="f" o:allowincell="f" style="position:absolute;left:2723;top:1263;width:638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 xml:space="preserve">{mapa de {áfric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45,5010" path="m0,4965l990,5010l975,4830l825,4425l990,4050l915,3810l1020,3705l1020,3315l765,3105l750,2970l1200,2550l1245,2160l1155,1965l1215,1635l1035,1740l600,1650l435,1515l285,1095l405,900l450,480l870,0e" stroked="t" o:allowincell="f" style="position:absolute;left:4358;top:4158;width:1244;height:500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020,1140" path="m0,285l165,195l480,360l555,120l720,75l1110,210l1380,60l1545,105l1695,0l1905,45l1980,90l2220,150l2355,285l2775,240l2970,150l3195,120l3300,135l3510,345l3690,375l3795,240l4020,330l3870,840l3960,1140e" stroked="t" o:allowincell="f" style="position:absolute;left:5333;top:8733;width:4019;height:11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2933;top:6003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{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6333;width:143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{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0923;width:14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{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-237;width:63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C.R.E.A. &quot;LUIS BRAILLE&quot; FONT 1" w:hAnsi="C.R.E.A. &quot;LUIS BRAILLE&quot; FONT 1" w:cs="C.R.E.A. &quot;LUIS BRAILLE&quot; FONT 1"/>
          <w:sz w:val="44"/>
          <w:szCs w:val="44"/>
        </w:rPr>
      </w:pPr>
      <w:r>
        <w:rPr>
          <w:rFonts w:cs="C.R.E.A. &quot;LUIS BRAILLE&quot; FONT 1" w:ascii="C.R.E.A. &quot;LUIS BRAILLE&quot; FONT 1" w:hAnsi="C.R.E.A. &quot;LUIS BRAILLE&quot; FONT 1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645</wp:posOffset>
                </wp:positionH>
                <wp:positionV relativeFrom="paragraph">
                  <wp:posOffset>-59055</wp:posOffset>
                </wp:positionV>
                <wp:extent cx="7067550" cy="93383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9338400"/>
                          <a:chOff x="0" y="0"/>
                          <a:chExt cx="7067520" cy="9338400"/>
                        </a:xfrm>
                      </wpg:grpSpPr>
                      <wps:wsp>
                        <wps:cNvSpPr txBox="1"/>
                        <wps:spPr>
                          <a:xfrm>
                            <a:off x="228600" y="765720"/>
                            <a:ext cx="683892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 xml:space="preserve">{mapa político de {áfrica ({a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6921000"/>
                            <a:ext cx="56880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060">
                                <a:moveTo>
                                  <a:pt x="490" y="58"/>
                                </a:moveTo>
                                <a:lnTo>
                                  <a:pt x="494" y="926"/>
                                </a:lnTo>
                                <a:lnTo>
                                  <a:pt x="129" y="1060"/>
                                </a:lnTo>
                                <a:lnTo>
                                  <a:pt x="0" y="628"/>
                                </a:lnTo>
                                <a:lnTo>
                                  <a:pt x="129" y="463"/>
                                </a:lnTo>
                                <a:lnTo>
                                  <a:pt x="165" y="0"/>
                                </a:lnTo>
                                <a:lnTo>
                                  <a:pt x="330" y="67"/>
                                </a:lnTo>
                                <a:lnTo>
                                  <a:pt x="49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7030080"/>
                            <a:ext cx="118728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930">
                                <a:moveTo>
                                  <a:pt x="0" y="340"/>
                                </a:moveTo>
                                <a:lnTo>
                                  <a:pt x="220" y="290"/>
                                </a:lnTo>
                                <a:lnTo>
                                  <a:pt x="140" y="70"/>
                                </a:lnTo>
                                <a:lnTo>
                                  <a:pt x="310" y="0"/>
                                </a:lnTo>
                                <a:lnTo>
                                  <a:pt x="550" y="10"/>
                                </a:lnTo>
                                <a:lnTo>
                                  <a:pt x="670" y="170"/>
                                </a:lnTo>
                                <a:lnTo>
                                  <a:pt x="930" y="170"/>
                                </a:lnTo>
                                <a:lnTo>
                                  <a:pt x="1030" y="280"/>
                                </a:lnTo>
                                <a:lnTo>
                                  <a:pt x="1030" y="390"/>
                                </a:lnTo>
                                <a:lnTo>
                                  <a:pt x="890" y="550"/>
                                </a:lnTo>
                                <a:lnTo>
                                  <a:pt x="990" y="93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4823640"/>
                            <a:ext cx="285696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9" h="1718">
                                <a:moveTo>
                                  <a:pt x="0" y="1255"/>
                                </a:moveTo>
                                <a:lnTo>
                                  <a:pt x="258" y="1718"/>
                                </a:lnTo>
                                <a:lnTo>
                                  <a:pt x="463" y="1718"/>
                                </a:lnTo>
                                <a:lnTo>
                                  <a:pt x="596" y="1455"/>
                                </a:lnTo>
                                <a:lnTo>
                                  <a:pt x="890" y="1389"/>
                                </a:lnTo>
                                <a:lnTo>
                                  <a:pt x="993" y="1549"/>
                                </a:lnTo>
                                <a:lnTo>
                                  <a:pt x="1126" y="1549"/>
                                </a:lnTo>
                                <a:lnTo>
                                  <a:pt x="1291" y="1620"/>
                                </a:lnTo>
                                <a:lnTo>
                                  <a:pt x="1558" y="1522"/>
                                </a:lnTo>
                                <a:lnTo>
                                  <a:pt x="1718" y="1620"/>
                                </a:lnTo>
                                <a:lnTo>
                                  <a:pt x="2021" y="1486"/>
                                </a:lnTo>
                                <a:lnTo>
                                  <a:pt x="2021" y="1357"/>
                                </a:lnTo>
                                <a:lnTo>
                                  <a:pt x="2448" y="926"/>
                                </a:lnTo>
                                <a:lnTo>
                                  <a:pt x="2479" y="561"/>
                                </a:lnTo>
                                <a:lnTo>
                                  <a:pt x="2382" y="432"/>
                                </a:lnTo>
                                <a:lnTo>
                                  <a:pt x="2448" y="0"/>
                                </a:lnTo>
                                <a:lnTo>
                                  <a:pt x="2252" y="133"/>
                                </a:lnTo>
                                <a:lnTo>
                                  <a:pt x="1821" y="35"/>
                                </a:lnTo>
                                <a:lnTo>
                                  <a:pt x="623" y="623"/>
                                </a:lnTo>
                                <a:lnTo>
                                  <a:pt x="423" y="1121"/>
                                </a:lnTo>
                                <a:lnTo>
                                  <a:pt x="0" y="1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6765120"/>
                            <a:ext cx="26532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915">
                                <a:moveTo>
                                  <a:pt x="14" y="1915"/>
                                </a:moveTo>
                                <a:lnTo>
                                  <a:pt x="0" y="962"/>
                                </a:lnTo>
                                <a:lnTo>
                                  <a:pt x="455" y="502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532120"/>
                            <a:ext cx="195948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1270">
                                <a:moveTo>
                                  <a:pt x="0" y="1270"/>
                                </a:moveTo>
                                <a:lnTo>
                                  <a:pt x="270" y="950"/>
                                </a:lnTo>
                                <a:lnTo>
                                  <a:pt x="490" y="920"/>
                                </a:lnTo>
                                <a:lnTo>
                                  <a:pt x="530" y="790"/>
                                </a:lnTo>
                                <a:lnTo>
                                  <a:pt x="1530" y="480"/>
                                </a:lnTo>
                                <a:lnTo>
                                  <a:pt x="167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6238800"/>
                            <a:ext cx="113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4">
                                <a:moveTo>
                                  <a:pt x="98" y="0"/>
                                </a:move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0" y="5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6966720"/>
                            <a:ext cx="32904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886">
                                <a:moveTo>
                                  <a:pt x="0" y="18"/>
                                </a:moveTo>
                                <a:lnTo>
                                  <a:pt x="0" y="886"/>
                                </a:lnTo>
                                <a:lnTo>
                                  <a:pt x="201" y="819"/>
                                </a:lnTo>
                                <a:lnTo>
                                  <a:pt x="201" y="356"/>
                                </a:lnTo>
                                <a:lnTo>
                                  <a:pt x="285" y="223"/>
                                </a:lnTo>
                                <a:lnTo>
                                  <a:pt x="26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6238800"/>
                            <a:ext cx="113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4">
                                <a:moveTo>
                                  <a:pt x="98" y="0"/>
                                </a:move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0" y="5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2950200"/>
                            <a:ext cx="96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1">
                                <a:moveTo>
                                  <a:pt x="84" y="71"/>
                                </a:moveTo>
                                <a:lnTo>
                                  <a:pt x="44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36"/>
                                </a:lnTo>
                                <a:lnTo>
                                  <a:pt x="0" y="0"/>
                                </a:lnTo>
                                <a:lnTo>
                                  <a:pt x="84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6516360"/>
                            <a:ext cx="11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0">
                                <a:moveTo>
                                  <a:pt x="102" y="0"/>
                                </a:move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0" y="4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6489720"/>
                            <a:ext cx="92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80" y="0"/>
                                </a:move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0" y="8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812160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0"/>
                                </a:move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0" y="9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6419160"/>
                            <a:ext cx="212472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7" h="3008">
                                <a:moveTo>
                                  <a:pt x="0" y="639"/>
                                </a:moveTo>
                                <a:lnTo>
                                  <a:pt x="442" y="585"/>
                                </a:lnTo>
                                <a:lnTo>
                                  <a:pt x="659" y="121"/>
                                </a:lnTo>
                                <a:lnTo>
                                  <a:pt x="1213" y="0"/>
                                </a:lnTo>
                                <a:lnTo>
                                  <a:pt x="1451" y="303"/>
                                </a:lnTo>
                                <a:lnTo>
                                  <a:pt x="1747" y="303"/>
                                </a:lnTo>
                                <a:lnTo>
                                  <a:pt x="2064" y="444"/>
                                </a:lnTo>
                                <a:lnTo>
                                  <a:pt x="2519" y="283"/>
                                </a:lnTo>
                                <a:lnTo>
                                  <a:pt x="2895" y="444"/>
                                </a:lnTo>
                                <a:lnTo>
                                  <a:pt x="3410" y="202"/>
                                </a:lnTo>
                                <a:lnTo>
                                  <a:pt x="3647" y="888"/>
                                </a:lnTo>
                                <a:lnTo>
                                  <a:pt x="3192" y="1292"/>
                                </a:lnTo>
                                <a:lnTo>
                                  <a:pt x="3271" y="1494"/>
                                </a:lnTo>
                                <a:lnTo>
                                  <a:pt x="2796" y="1696"/>
                                </a:lnTo>
                                <a:lnTo>
                                  <a:pt x="2816" y="2221"/>
                                </a:lnTo>
                                <a:lnTo>
                                  <a:pt x="2499" y="2463"/>
                                </a:lnTo>
                                <a:lnTo>
                                  <a:pt x="2321" y="2342"/>
                                </a:lnTo>
                                <a:lnTo>
                                  <a:pt x="1985" y="2423"/>
                                </a:lnTo>
                                <a:lnTo>
                                  <a:pt x="1668" y="30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225160"/>
                            <a:ext cx="5439960" cy="40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0" h="3520">
                                <a:moveTo>
                                  <a:pt x="4720" y="0"/>
                                </a:moveTo>
                                <a:lnTo>
                                  <a:pt x="4080" y="70"/>
                                </a:lnTo>
                                <a:lnTo>
                                  <a:pt x="3730" y="0"/>
                                </a:lnTo>
                                <a:lnTo>
                                  <a:pt x="3170" y="240"/>
                                </a:lnTo>
                                <a:lnTo>
                                  <a:pt x="2900" y="270"/>
                                </a:lnTo>
                                <a:lnTo>
                                  <a:pt x="2620" y="90"/>
                                </a:lnTo>
                                <a:lnTo>
                                  <a:pt x="2490" y="300"/>
                                </a:lnTo>
                                <a:lnTo>
                                  <a:pt x="2100" y="520"/>
                                </a:lnTo>
                                <a:lnTo>
                                  <a:pt x="1810" y="830"/>
                                </a:lnTo>
                                <a:lnTo>
                                  <a:pt x="1770" y="1020"/>
                                </a:lnTo>
                                <a:lnTo>
                                  <a:pt x="900" y="1620"/>
                                </a:lnTo>
                                <a:lnTo>
                                  <a:pt x="280" y="2300"/>
                                </a:lnTo>
                                <a:lnTo>
                                  <a:pt x="350" y="2510"/>
                                </a:lnTo>
                                <a:lnTo>
                                  <a:pt x="280" y="2630"/>
                                </a:lnTo>
                                <a:lnTo>
                                  <a:pt x="290" y="3050"/>
                                </a:lnTo>
                                <a:lnTo>
                                  <a:pt x="0" y="3370"/>
                                </a:lnTo>
                                <a:lnTo>
                                  <a:pt x="0" y="352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2265840"/>
                            <a:ext cx="265320" cy="12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086">
                                <a:moveTo>
                                  <a:pt x="455" y="2086"/>
                                </a:moveTo>
                                <a:lnTo>
                                  <a:pt x="0" y="978"/>
                                </a:lnTo>
                                <a:lnTo>
                                  <a:pt x="237" y="761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918600"/>
                            <a:ext cx="4043520" cy="16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2" h="2829">
                                <a:moveTo>
                                  <a:pt x="6942" y="1662"/>
                                </a:moveTo>
                                <a:lnTo>
                                  <a:pt x="4627" y="2829"/>
                                </a:lnTo>
                                <a:lnTo>
                                  <a:pt x="4330" y="2691"/>
                                </a:lnTo>
                                <a:lnTo>
                                  <a:pt x="4311" y="2414"/>
                                </a:lnTo>
                                <a:lnTo>
                                  <a:pt x="1442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504520"/>
                            <a:ext cx="3248640" cy="24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7" h="4281">
                                <a:moveTo>
                                  <a:pt x="0" y="4281"/>
                                </a:moveTo>
                                <a:lnTo>
                                  <a:pt x="1088" y="4202"/>
                                </a:lnTo>
                                <a:lnTo>
                                  <a:pt x="1207" y="3628"/>
                                </a:lnTo>
                                <a:lnTo>
                                  <a:pt x="1603" y="3569"/>
                                </a:lnTo>
                                <a:lnTo>
                                  <a:pt x="1860" y="2778"/>
                                </a:lnTo>
                                <a:lnTo>
                                  <a:pt x="2750" y="2758"/>
                                </a:lnTo>
                                <a:lnTo>
                                  <a:pt x="3285" y="1848"/>
                                </a:lnTo>
                                <a:lnTo>
                                  <a:pt x="4155" y="1709"/>
                                </a:lnTo>
                                <a:lnTo>
                                  <a:pt x="5046" y="977"/>
                                </a:lnTo>
                                <a:lnTo>
                                  <a:pt x="5421" y="938"/>
                                </a:lnTo>
                                <a:lnTo>
                                  <a:pt x="557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7376040"/>
                            <a:ext cx="6444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600">
                                <a:moveTo>
                                  <a:pt x="530" y="600"/>
                                </a:moveTo>
                                <a:lnTo>
                                  <a:pt x="560" y="430"/>
                                </a:lnTo>
                                <a:lnTo>
                                  <a:pt x="450" y="310"/>
                                </a:lnTo>
                                <a:lnTo>
                                  <a:pt x="530" y="220"/>
                                </a:lnTo>
                                <a:lnTo>
                                  <a:pt x="380" y="30"/>
                                </a:lnTo>
                                <a:lnTo>
                                  <a:pt x="310" y="90"/>
                                </a:lnTo>
                                <a:lnTo>
                                  <a:pt x="230" y="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7004160"/>
                            <a:ext cx="5421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0">
                                <a:moveTo>
                                  <a:pt x="470" y="330"/>
                                </a:moveTo>
                                <a:lnTo>
                                  <a:pt x="280" y="0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581160"/>
                            <a:ext cx="16016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400">
                                <a:moveTo>
                                  <a:pt x="1390" y="400"/>
                                </a:moveTo>
                                <a:lnTo>
                                  <a:pt x="1270" y="290"/>
                                </a:lnTo>
                                <a:lnTo>
                                  <a:pt x="1180" y="140"/>
                                </a:lnTo>
                                <a:lnTo>
                                  <a:pt x="750" y="90"/>
                                </a:lnTo>
                                <a:lnTo>
                                  <a:pt x="690" y="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6592680"/>
                            <a:ext cx="3117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70">
                                <a:moveTo>
                                  <a:pt x="0" y="270"/>
                                </a:moveTo>
                                <a:lnTo>
                                  <a:pt x="110" y="110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6212160"/>
                            <a:ext cx="576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70">
                                <a:moveTo>
                                  <a:pt x="10" y="270"/>
                                </a:moveTo>
                                <a:lnTo>
                                  <a:pt x="500" y="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843160"/>
                            <a:ext cx="7408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307">
                                <a:moveTo>
                                  <a:pt x="1074" y="1307"/>
                                </a:moveTo>
                                <a:lnTo>
                                  <a:pt x="1272" y="673"/>
                                </a:lnTo>
                                <a:lnTo>
                                  <a:pt x="619" y="0"/>
                                </a:lnTo>
                                <a:lnTo>
                                  <a:pt x="342" y="139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345200"/>
                            <a:ext cx="1618560" cy="18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3245">
                                <a:moveTo>
                                  <a:pt x="0" y="3245"/>
                                </a:moveTo>
                                <a:lnTo>
                                  <a:pt x="356" y="2988"/>
                                </a:lnTo>
                                <a:lnTo>
                                  <a:pt x="772" y="3027"/>
                                </a:lnTo>
                                <a:lnTo>
                                  <a:pt x="970" y="2849"/>
                                </a:lnTo>
                                <a:lnTo>
                                  <a:pt x="1207" y="2968"/>
                                </a:lnTo>
                                <a:lnTo>
                                  <a:pt x="2197" y="3047"/>
                                </a:lnTo>
                                <a:lnTo>
                                  <a:pt x="2236" y="2651"/>
                                </a:lnTo>
                                <a:lnTo>
                                  <a:pt x="1821" y="2553"/>
                                </a:lnTo>
                                <a:lnTo>
                                  <a:pt x="2296" y="40"/>
                                </a:lnTo>
                                <a:lnTo>
                                  <a:pt x="27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9400" y="7018560"/>
                            <a:ext cx="11520" cy="968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6995160"/>
                            <a:ext cx="9216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0">
                                <a:moveTo>
                                  <a:pt x="0" y="810"/>
                                </a:moveTo>
                                <a:lnTo>
                                  <a:pt x="0" y="340"/>
                                </a:lnTo>
                                <a:lnTo>
                                  <a:pt x="80" y="22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4880520"/>
                            <a:ext cx="1405800" cy="38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6658">
                                <a:moveTo>
                                  <a:pt x="0" y="6579"/>
                                </a:moveTo>
                                <a:lnTo>
                                  <a:pt x="1907" y="6658"/>
                                </a:lnTo>
                                <a:lnTo>
                                  <a:pt x="1846" y="6243"/>
                                </a:lnTo>
                                <a:lnTo>
                                  <a:pt x="1582" y="5510"/>
                                </a:lnTo>
                                <a:lnTo>
                                  <a:pt x="1907" y="4798"/>
                                </a:lnTo>
                                <a:lnTo>
                                  <a:pt x="1745" y="4284"/>
                                </a:lnTo>
                                <a:lnTo>
                                  <a:pt x="1968" y="4086"/>
                                </a:lnTo>
                                <a:lnTo>
                                  <a:pt x="1947" y="3295"/>
                                </a:lnTo>
                                <a:lnTo>
                                  <a:pt x="1440" y="2899"/>
                                </a:lnTo>
                                <a:lnTo>
                                  <a:pt x="1440" y="2622"/>
                                </a:lnTo>
                                <a:lnTo>
                                  <a:pt x="2333" y="1791"/>
                                </a:lnTo>
                                <a:lnTo>
                                  <a:pt x="2414" y="1039"/>
                                </a:lnTo>
                                <a:lnTo>
                                  <a:pt x="2252" y="703"/>
                                </a:lnTo>
                                <a:lnTo>
                                  <a:pt x="232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6255360"/>
                            <a:ext cx="99072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84">
                                <a:moveTo>
                                  <a:pt x="0" y="1884"/>
                                </a:moveTo>
                                <a:lnTo>
                                  <a:pt x="79" y="1223"/>
                                </a:lnTo>
                                <a:lnTo>
                                  <a:pt x="455" y="1311"/>
                                </a:lnTo>
                                <a:lnTo>
                                  <a:pt x="1266" y="1267"/>
                                </a:lnTo>
                                <a:lnTo>
                                  <a:pt x="1701" y="981"/>
                                </a:lnTo>
                                <a:lnTo>
                                  <a:pt x="120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2961720"/>
                            <a:ext cx="1083960" cy="20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1750">
                                <a:moveTo>
                                  <a:pt x="940" y="1660"/>
                                </a:moveTo>
                                <a:lnTo>
                                  <a:pt x="760" y="1750"/>
                                </a:lnTo>
                                <a:lnTo>
                                  <a:pt x="310" y="1680"/>
                                </a:lnTo>
                                <a:lnTo>
                                  <a:pt x="160" y="1540"/>
                                </a:lnTo>
                                <a:lnTo>
                                  <a:pt x="0" y="1130"/>
                                </a:lnTo>
                                <a:lnTo>
                                  <a:pt x="130" y="950"/>
                                </a:lnTo>
                                <a:lnTo>
                                  <a:pt x="170" y="500"/>
                                </a:ln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2207160"/>
                            <a:ext cx="20196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325">
                                <a:moveTo>
                                  <a:pt x="70" y="0"/>
                                </a:moveTo>
                                <a:lnTo>
                                  <a:pt x="337" y="504"/>
                                </a:lnTo>
                                <a:lnTo>
                                  <a:pt x="0" y="1058"/>
                                </a:lnTo>
                                <a:lnTo>
                                  <a:pt x="347" y="132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177240"/>
                            <a:ext cx="463356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2220">
                                <a:moveTo>
                                  <a:pt x="0" y="0"/>
                                </a:moveTo>
                                <a:lnTo>
                                  <a:pt x="10" y="380"/>
                                </a:lnTo>
                                <a:lnTo>
                                  <a:pt x="430" y="820"/>
                                </a:lnTo>
                                <a:lnTo>
                                  <a:pt x="570" y="1180"/>
                                </a:lnTo>
                                <a:lnTo>
                                  <a:pt x="1260" y="1660"/>
                                </a:lnTo>
                                <a:lnTo>
                                  <a:pt x="1740" y="1620"/>
                                </a:lnTo>
                                <a:lnTo>
                                  <a:pt x="2110" y="1700"/>
                                </a:lnTo>
                                <a:lnTo>
                                  <a:pt x="2970" y="1460"/>
                                </a:lnTo>
                                <a:lnTo>
                                  <a:pt x="3240" y="1530"/>
                                </a:lnTo>
                                <a:lnTo>
                                  <a:pt x="3420" y="1820"/>
                                </a:lnTo>
                                <a:lnTo>
                                  <a:pt x="3670" y="1880"/>
                                </a:lnTo>
                                <a:lnTo>
                                  <a:pt x="3860" y="1750"/>
                                </a:lnTo>
                                <a:lnTo>
                                  <a:pt x="4020" y="1870"/>
                                </a:lnTo>
                                <a:lnTo>
                                  <a:pt x="4020" y="222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7720" y="2754720"/>
                            <a:ext cx="62928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8320" y="2807280"/>
                            <a:ext cx="7624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9920" y="2424600"/>
                            <a:ext cx="62856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4169880"/>
                            <a:ext cx="62856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5043960"/>
                            <a:ext cx="6285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5183640"/>
                            <a:ext cx="6292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5236200"/>
                            <a:ext cx="6292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5838120"/>
                            <a:ext cx="6292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7000"/>
                            <a:ext cx="9907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6176160"/>
                            <a:ext cx="6858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652440"/>
                            <a:ext cx="990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442560"/>
                            <a:ext cx="9907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7585560"/>
                            <a:ext cx="990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233560"/>
                            <a:ext cx="990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7356960"/>
                            <a:ext cx="9907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8424000"/>
                            <a:ext cx="9907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8862120"/>
                            <a:ext cx="9907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8195400"/>
                            <a:ext cx="9907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7281000"/>
                            <a:ext cx="9907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8080920"/>
                            <a:ext cx="9907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b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6349320"/>
                            <a:ext cx="49536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6711480"/>
                            <a:ext cx="571680" cy="19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7359120"/>
                            <a:ext cx="571680" cy="19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7740000"/>
                            <a:ext cx="514440" cy="419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7740000"/>
                            <a:ext cx="209520" cy="59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7644600"/>
                            <a:ext cx="190440" cy="112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560" y="7530480"/>
                            <a:ext cx="9540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960" y="0"/>
                            <a:ext cx="4019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-4.65pt;width:556.5pt;height:735.3pt" coordorigin="-327,-93" coordsize="11130,14706">
                <v:shape id="shape_0" stroked="f" o:allowincell="f" style="position:absolute;left:33;top:1113;width:1076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 xml:space="preserve">{mapa político de {áfrica ({a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4,1060" path="m490,58l494,926l129,1060l0,628l129,463l165,0l330,67l490,58xe" stroked="f" o:allowincell="f" style="position:absolute;left:4530;top:10806;width:895;height:192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30,930" path="m0,340l220,290l140,70l310,0l550,10l670,170l930,170l1030,280l1030,390l890,550l990,930e" stroked="t" o:allowincell="f" style="position:absolute;left:2931;top:10978;width:1869;height:168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479,1718" path="m0,1255l258,1718l463,1718l596,1455l890,1389l993,1549l1126,1549l1291,1620l1558,1522l1718,1620l2021,1486l2021,1357l2448,926l2479,561l2382,432l2448,0l2252,133l1821,35l623,623l423,1121l0,1255xe" stroked="f" o:allowincell="f" style="position:absolute;left:5848;top:7503;width:4498;height:311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55,1915" path="m14,1915l0,962l455,502l435,0e" stroked="t" o:allowincell="f" style="position:absolute;left:6325;top:10561;width:417;height:175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670,1270" path="m0,1270l270,950l490,920l530,790l1530,480l1670,0e" stroked="t" o:allowincell="f" style="position:absolute;left:3848;top:8619;width:3085;height:235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98,54" path="m98,0l49,27l49,27l49,27l49,27l0,54l98,0xe" stroked="f" o:allowincell="f" style="position:absolute;left:5759;top:9732;width:177;height:9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85,886" path="m0,18l0,886l201,819l201,356l285,223l263,0l0,18xe" stroked="f" o:allowincell="f" style="position:absolute;left:5426;top:10878;width:517;height:160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8,54" path="m98,0l49,27l49,27l49,27l49,27l0,54l98,0xe" stroked="f" o:allowincell="f" style="position:absolute;left:5759;top:9732;width:177;height:9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4,71" path="m84,71l44,36l44,36l44,36l44,36l0,0l84,71xe" stroked="f" o:allowincell="f" style="position:absolute;left:9549;top:4553;width:151;height:12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2,40" path="m102,0l53,17l53,17l53,17l53,17l0,40l102,0xe" stroked="f" o:allowincell="f" style="position:absolute;left:9420;top:10169;width:185;height:7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0,81" path="m80,0l40,40l40,40l40,40l40,40l0,81l80,0xe" stroked="f" o:allowincell="f" style="position:absolute;left:9443;top:10127;width:145;height:14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7,93" path="m67,0l32,49l32,49l32,49l32,49l0,93l67,0xe" stroked="f" o:allowincell="f" style="position:absolute;left:7770;top:12697;width:120;height:16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647,3008" path="m0,639l442,585l659,121l1213,0l1451,303l1747,303l2064,444l2519,283l2895,444l3410,202l3647,888l3192,1292l3271,1494l2796,1696l2816,2221l2499,2463l2321,2342l1985,2423l1668,3008e" stroked="t" o:allowincell="f" style="position:absolute;left:6347;top:10016;width:3345;height:275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720,3520" path="m4720,0l4080,70l3730,0l3170,240l2900,270l2620,90l2490,300l2100,520l1810,830l1770,1020l900,1620l280,2300l350,2510l280,2630l290,3050l0,3370l0,3520e" stroked="t" o:allowincell="f" style="position:absolute;left:871;top:3411;width:8566;height:6387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shape id="shape_0" coordsize="455,2086" path="m455,2086l0,978l237,761l385,0e" stroked="t" o:allowincell="f" style="position:absolute;left:8599;top:3475;width:417;height:191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942,2829" path="m6942,1662l4627,2829l4330,2691l4311,2414l1442,0l0,62e" stroked="t" o:allowincell="f" style="position:absolute;left:2788;top:6078;width:6367;height:259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577,4281" path="m0,4281l1088,4202l1207,3628l1603,3569l1860,2778l2750,2758l3285,1848l4155,1709l5046,977l5421,938l5577,0e" stroked="t" o:allowincell="f" style="position:absolute;left:1479;top:3851;width:5115;height:392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60,600" path="m530,600l560,430l450,310l530,220l380,30l310,90l230,0l0,220e" stroked="t" o:allowincell="f" style="position:absolute;left:2206;top:11523;width:1014;height:108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70,330" path="m470,330l280,0l0,200e" stroked="t" o:allowincell="f" style="position:absolute;left:1769;top:10937;width:853;height:59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390,400" path="m1390,400l1270,290l1180,140l750,90l690,0l0,30e" stroked="t" o:allowincell="f" style="position:absolute;left:899;top:10271;width:2521;height:72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70,270" path="m0,270l110,110l270,0e" stroked="t" o:allowincell="f" style="position:absolute;left:1370;top:10289;width:490;height:48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0,270" path="m10,270l500,110l0,0e" stroked="t" o:allowincell="f" style="position:absolute;left:880;top:9690;width:907;height:48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72,1307" path="m1074,1307l1272,673l619,0l342,139l0,58e" stroked="t" o:allowincell="f" style="position:absolute;left:1201;top:9109;width:1166;height:119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778,3245" path="m0,3245l356,2988l772,3027l970,2849l1207,2968l2197,3047l2236,2651l1821,2553l2296,40l2778,0e" stroked="t" o:allowincell="f" style="position:absolute;left:2386;top:6750;width:2548;height:297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5436,10960" to="5453,1248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coordsize="80,810" path="m0,810l0,340l80,220l50,0e" stroked="t" o:allowincell="f" style="position:absolute;left:5830;top:10923;width:144;height:147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414,6658" path="m0,6579l1907,6658l1846,6243l1582,5510l1907,4798l1745,4284l1968,4086l1947,3295l1440,2899l1440,2622l2333,1791l2414,1039l2252,703l2326,0e" stroked="t" o:allowincell="f" style="position:absolute;left:8177;top:7593;width:2213;height:610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701,1884" path="m0,1884l79,1223l455,1311l1266,1267l1701,981l1206,0e" stroked="t" o:allowincell="f" style="position:absolute;left:4801;top:9758;width:1559;height:172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940,1750" path="m940,1660l760,1750l310,1680l160,1540l0,1130l130,950l170,500l550,0e" stroked="t" o:allowincell="f" style="position:absolute;left:8621;top:4571;width:1706;height:317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47,1325" path="m70,0l337,504l0,1058l347,1325e" stroked="t" o:allowincell="f" style="position:absolute;left:9329;top:3383;width:317;height:1214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shape id="shape_0" coordsize="4020,2220" path="m0,0l10,380l430,820l570,1180l1260,1660l1740,1620l2110,1700l2970,1460l3240,1530l3420,1820l3670,1880l3860,1750l4020,1870l4020,2220e" stroked="t" o:allowincell="f" style="position:absolute;left:871;top:9635;width:7296;height:4028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shape id="shape_0" stroked="f" o:allowincell="f" style="position:absolute;left:4961;top:4245;width:990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4328;width:1200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8;top:3725;width:98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6474;width:98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7850;width:98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8070;width:990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8153;width:990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9101;width:990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7;top:10863;width:15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7;top:9633;width:10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10383;width:15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10053;width:15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11853;width:15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73;width:15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11493;width:15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13173;width:15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3863;width:15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12813;width:15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11373;width:15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12633;width:15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b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9906" to="1172,10145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423,10476" to="1322,10775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1203,11496" to="2102,11795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1923,12096" to="2732,12755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4803,12096" to="5132,13025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5373,11946" to="5672,13715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6063,11766" to="6212,12665" stroked="t" o:allowincell="f" style="position:absolute;flip:xy">
                  <v:stroke color="black" weight="255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257;top:-93;width:63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C.R.E.A. &quot;LUIS BRAILLE&quot; FONT 1" w:hAnsi="C.R.E.A. &quot;LUIS BRAILLE&quot; FONT 1" w:cs="C.R.E.A. &quot;LUIS BRAILLE&quot; FONT 1"/>
          <w:sz w:val="44"/>
          <w:szCs w:val="44"/>
        </w:rPr>
      </w:pPr>
      <w:r>
        <w:rPr>
          <w:rFonts w:cs="C.R.E.A. &quot;LUIS BRAILLE&quot; FONT 1" w:ascii="C.R.E.A. &quot;LUIS BRAILLE&quot; FONT 1" w:hAnsi="C.R.E.A. &quot;LUIS BRAILLE&quot; FONT 1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0585</wp:posOffset>
                </wp:positionH>
                <wp:positionV relativeFrom="paragraph">
                  <wp:posOffset>7187565</wp:posOffset>
                </wp:positionV>
                <wp:extent cx="2070735" cy="686435"/>
                <wp:effectExtent l="0" t="0" r="11087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0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.R.E.A. &quot;LUIS BRAILLE&quot; FONT 1" w:hAnsi="C.R.E.A. &quot;LUIS BRAILLE&quot; FONT 1" w:eastAsia="Times New Roman" w:cs="C.R.E.A. &quot;LUIS BRAILLE&quot; FONT 1"/>
                                <w:color w:val="auto"/>
                                <w:lang w:val="es-E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.R.E.A. &quot;LUIS BRAILLE&quot; FONT 1" w:hAnsi="C.R.E.A. &quot;LUIS BRAILLE&quot; FONT 1" w:eastAsia="Times New Roman" w:cs="C.R.E.A. &quot;LUIS BRAILLE&quot; FONT 1"/>
                                <w:color w:val="auto"/>
                                <w:lang w:val="es-E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.R.E.A. &quot;LUIS BRAILLE&quot; FONT 1" w:hAnsi="C.R.E.A. &quot;LUIS BRAILLE&quot; FONT 1" w:eastAsia="Times New Roman" w:cs="C.R.E.A. &quot;LUIS BRAILLE&quot; FONT 1"/>
                                <w:color w:val="auto"/>
                                <w:lang w:val="es-ES" w:bidi="ar-SA"/>
                              </w:rPr>
                              <w:t>MR300001046 /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8.6pt;margin-top:565.95pt;width:1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.R.E.A. &quot;LUIS BRAILLE&quot; FONT 1" w:hAnsi="C.R.E.A. &quot;LUIS BRAILLE&quot; FONT 1" w:eastAsia="Times New Roman" w:cs="C.R.E.A. &quot;LUIS BRAILLE&quot; FONT 1"/>
                          <w:color w:val="auto"/>
                          <w:lang w:val="es-E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.R.E.A. &quot;LUIS BRAILLE&quot; FONT 1" w:hAnsi="C.R.E.A. &quot;LUIS BRAILLE&quot; FONT 1" w:eastAsia="Times New Roman" w:cs="C.R.E.A. &quot;LUIS BRAILLE&quot; FONT 1"/>
                          <w:color w:val="auto"/>
                          <w:lang w:val="es-E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40"/>
                          <w:szCs w:val="24"/>
                          <w:rFonts w:ascii="C.R.E.A. &quot;LUIS BRAILLE&quot; FONT 1" w:hAnsi="C.R.E.A. &quot;LUIS BRAILLE&quot; FONT 1" w:eastAsia="Times New Roman" w:cs="C.R.E.A. &quot;LUIS BRAILLE&quot; FONT 1"/>
                          <w:color w:val="auto"/>
                          <w:lang w:val="es-ES" w:bidi="ar-SA"/>
                        </w:rPr>
                        <w:t>MR300001046 /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-135255</wp:posOffset>
                </wp:positionV>
                <wp:extent cx="7025640" cy="8315325"/>
                <wp:effectExtent l="0" t="0" r="0" b="23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760" cy="8315280"/>
                          <a:chOff x="0" y="0"/>
                          <a:chExt cx="7025760" cy="8315280"/>
                        </a:xfrm>
                      </wpg:grpSpPr>
                      <wps:wsp>
                        <wps:cNvSpPr txBox="1"/>
                        <wps:spPr>
                          <a:xfrm>
                            <a:off x="224640" y="784800"/>
                            <a:ext cx="6762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 xml:space="preserve">{mapa político de {áfrica ({b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26240"/>
                            <a:ext cx="7025760" cy="6089040"/>
                          </a:xfrm>
                        </wpg:grpSpPr>
                        <wps:wsp>
                          <wps:cNvSpPr/>
                          <wps:spPr>
                            <a:xfrm>
                              <a:off x="163080" y="3079800"/>
                              <a:ext cx="87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4">
                                  <a:moveTo>
                                    <a:pt x="98" y="0"/>
                                  </a:move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560"/>
                              <a:ext cx="25452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886">
                                  <a:moveTo>
                                    <a:pt x="0" y="18"/>
                                  </a:moveTo>
                                  <a:lnTo>
                                    <a:pt x="0" y="886"/>
                                  </a:lnTo>
                                  <a:lnTo>
                                    <a:pt x="201" y="819"/>
                                  </a:lnTo>
                                  <a:lnTo>
                                    <a:pt x="201" y="356"/>
                                  </a:lnTo>
                                  <a:lnTo>
                                    <a:pt x="285" y="223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079800"/>
                              <a:ext cx="87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4">
                                  <a:moveTo>
                                    <a:pt x="98" y="0"/>
                                  </a:move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593440"/>
                              <a:ext cx="37224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060">
                                  <a:moveTo>
                                    <a:pt x="490" y="58"/>
                                  </a:moveTo>
                                  <a:lnTo>
                                    <a:pt x="494" y="926"/>
                                  </a:lnTo>
                                  <a:lnTo>
                                    <a:pt x="129" y="1060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129" y="46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330" y="67"/>
                                  </a:lnTo>
                                  <a:lnTo>
                                    <a:pt x="49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1">
                                  <a:moveTo>
                                    <a:pt x="84" y="71"/>
                                  </a:move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3273480"/>
                              <a:ext cx="108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0">
                                  <a:moveTo>
                                    <a:pt x="102" y="0"/>
                                  </a:move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719720"/>
                              <a:ext cx="1676520" cy="28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2679">
                                  <a:moveTo>
                                    <a:pt x="0" y="1486"/>
                                  </a:moveTo>
                                  <a:lnTo>
                                    <a:pt x="231" y="1718"/>
                                  </a:lnTo>
                                  <a:lnTo>
                                    <a:pt x="231" y="2150"/>
                                  </a:lnTo>
                                  <a:lnTo>
                                    <a:pt x="36" y="2150"/>
                                  </a:lnTo>
                                  <a:lnTo>
                                    <a:pt x="231" y="2479"/>
                                  </a:lnTo>
                                  <a:lnTo>
                                    <a:pt x="93" y="2679"/>
                                  </a:lnTo>
                                  <a:lnTo>
                                    <a:pt x="690" y="2515"/>
                                  </a:lnTo>
                                  <a:lnTo>
                                    <a:pt x="921" y="2381"/>
                                  </a:lnTo>
                                  <a:lnTo>
                                    <a:pt x="1117" y="2381"/>
                                  </a:lnTo>
                                  <a:lnTo>
                                    <a:pt x="1349" y="2114"/>
                                  </a:lnTo>
                                  <a:lnTo>
                                    <a:pt x="1447" y="2114"/>
                                  </a:lnTo>
                                  <a:lnTo>
                                    <a:pt x="1282" y="1718"/>
                                  </a:lnTo>
                                  <a:lnTo>
                                    <a:pt x="1416" y="1326"/>
                                  </a:lnTo>
                                  <a:lnTo>
                                    <a:pt x="1585" y="1291"/>
                                  </a:lnTo>
                                  <a:lnTo>
                                    <a:pt x="1549" y="73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61" y="432"/>
                                  </a:lnTo>
                                  <a:lnTo>
                                    <a:pt x="458" y="561"/>
                                  </a:lnTo>
                                  <a:lnTo>
                                    <a:pt x="427" y="926"/>
                                  </a:lnTo>
                                  <a:lnTo>
                                    <a:pt x="0" y="1357"/>
                                  </a:lnTo>
                                  <a:lnTo>
                                    <a:pt x="0" y="1455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324864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80" y="0"/>
                                  </a:move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414720"/>
                              <a:ext cx="1748160" cy="16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1531">
                                  <a:moveTo>
                                    <a:pt x="67" y="0"/>
                                  </a:moveTo>
                                  <a:lnTo>
                                    <a:pt x="624" y="200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1323" y="174"/>
                                  </a:lnTo>
                                  <a:lnTo>
                                    <a:pt x="1421" y="338"/>
                                  </a:lnTo>
                                  <a:lnTo>
                                    <a:pt x="1421" y="418"/>
                                  </a:lnTo>
                                  <a:lnTo>
                                    <a:pt x="1354" y="668"/>
                                  </a:lnTo>
                                  <a:lnTo>
                                    <a:pt x="1158" y="436"/>
                                  </a:lnTo>
                                  <a:lnTo>
                                    <a:pt x="1020" y="334"/>
                                  </a:lnTo>
                                  <a:lnTo>
                                    <a:pt x="1082" y="601"/>
                                  </a:lnTo>
                                  <a:lnTo>
                                    <a:pt x="1652" y="1531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98" y="24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358200"/>
                              <a:ext cx="41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2">
                                  <a:moveTo>
                                    <a:pt x="40" y="0"/>
                                  </a:moveTo>
                                  <a:lnTo>
                                    <a:pt x="22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8280" y="1994040"/>
                              <a:ext cx="1666080" cy="16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42120"/>
                              <a:ext cx="5935320" cy="60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0" h="5700">
                                  <a:moveTo>
                                    <a:pt x="4080" y="5700"/>
                                  </a:moveTo>
                                  <a:lnTo>
                                    <a:pt x="5130" y="4815"/>
                                  </a:lnTo>
                                  <a:lnTo>
                                    <a:pt x="5610" y="3810"/>
                                  </a:lnTo>
                                  <a:lnTo>
                                    <a:pt x="5520" y="3675"/>
                                  </a:lnTo>
                                  <a:lnTo>
                                    <a:pt x="5160" y="3795"/>
                                  </a:lnTo>
                                  <a:lnTo>
                                    <a:pt x="4455" y="3825"/>
                                  </a:lnTo>
                                  <a:lnTo>
                                    <a:pt x="4290" y="3495"/>
                                  </a:lnTo>
                                  <a:lnTo>
                                    <a:pt x="3840" y="3075"/>
                                  </a:lnTo>
                                  <a:lnTo>
                                    <a:pt x="3645" y="2610"/>
                                  </a:lnTo>
                                  <a:lnTo>
                                    <a:pt x="3435" y="2430"/>
                                  </a:lnTo>
                                  <a:lnTo>
                                    <a:pt x="3420" y="2145"/>
                                  </a:lnTo>
                                  <a:lnTo>
                                    <a:pt x="2730" y="960"/>
                                  </a:lnTo>
                                  <a:lnTo>
                                    <a:pt x="2700" y="735"/>
                                  </a:lnTo>
                                  <a:lnTo>
                                    <a:pt x="2985" y="960"/>
                                  </a:lnTo>
                                  <a:lnTo>
                                    <a:pt x="3030" y="750"/>
                                  </a:lnTo>
                                  <a:lnTo>
                                    <a:pt x="2955" y="540"/>
                                  </a:lnTo>
                                  <a:lnTo>
                                    <a:pt x="2505" y="390"/>
                                  </a:lnTo>
                                  <a:lnTo>
                                    <a:pt x="2235" y="540"/>
                                  </a:lnTo>
                                  <a:lnTo>
                                    <a:pt x="1740" y="345"/>
                                  </a:lnTo>
                                  <a:lnTo>
                                    <a:pt x="1380" y="120"/>
                                  </a:lnTo>
                                  <a:lnTo>
                                    <a:pt x="1095" y="150"/>
                                  </a:lnTo>
                                  <a:lnTo>
                                    <a:pt x="1035" y="420"/>
                                  </a:lnTo>
                                  <a:lnTo>
                                    <a:pt x="900" y="495"/>
                                  </a:lnTo>
                                  <a:lnTo>
                                    <a:pt x="480" y="25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6840" y="3740400"/>
                              <a:ext cx="1170360" cy="234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3699">
                                  <a:moveTo>
                                    <a:pt x="175" y="3699"/>
                                  </a:moveTo>
                                  <a:lnTo>
                                    <a:pt x="0" y="3149"/>
                                  </a:lnTo>
                                  <a:lnTo>
                                    <a:pt x="250" y="2274"/>
                                  </a:lnTo>
                                  <a:lnTo>
                                    <a:pt x="1299" y="1874"/>
                                  </a:lnTo>
                                  <a:lnTo>
                                    <a:pt x="1843" y="1260"/>
                                  </a:lnTo>
                                  <a:lnTo>
                                    <a:pt x="1273" y="1140"/>
                                  </a:lnTo>
                                  <a:lnTo>
                                    <a:pt x="763" y="990"/>
                                  </a:lnTo>
                                  <a:lnTo>
                                    <a:pt x="700" y="425"/>
                                  </a:lnTo>
                                  <a:lnTo>
                                    <a:pt x="250" y="400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4895280"/>
                              <a:ext cx="42436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8" h="486">
                                  <a:moveTo>
                                    <a:pt x="5638" y="401"/>
                                  </a:moveTo>
                                  <a:lnTo>
                                    <a:pt x="5343" y="296"/>
                                  </a:lnTo>
                                  <a:lnTo>
                                    <a:pt x="5195" y="465"/>
                                  </a:lnTo>
                                  <a:lnTo>
                                    <a:pt x="4942" y="465"/>
                                  </a:lnTo>
                                  <a:lnTo>
                                    <a:pt x="4668" y="148"/>
                                  </a:lnTo>
                                  <a:lnTo>
                                    <a:pt x="4415" y="127"/>
                                  </a:lnTo>
                                  <a:lnTo>
                                    <a:pt x="4183" y="148"/>
                                  </a:lnTo>
                                  <a:lnTo>
                                    <a:pt x="3867" y="317"/>
                                  </a:lnTo>
                                  <a:lnTo>
                                    <a:pt x="3298" y="380"/>
                                  </a:lnTo>
                                  <a:lnTo>
                                    <a:pt x="3108" y="148"/>
                                  </a:lnTo>
                                  <a:lnTo>
                                    <a:pt x="2771" y="127"/>
                                  </a:lnTo>
                                  <a:lnTo>
                                    <a:pt x="2644" y="0"/>
                                  </a:lnTo>
                                  <a:lnTo>
                                    <a:pt x="2391" y="0"/>
                                  </a:lnTo>
                                  <a:lnTo>
                                    <a:pt x="2159" y="106"/>
                                  </a:lnTo>
                                  <a:lnTo>
                                    <a:pt x="1949" y="42"/>
                                  </a:lnTo>
                                  <a:lnTo>
                                    <a:pt x="1569" y="253"/>
                                  </a:lnTo>
                                  <a:lnTo>
                                    <a:pt x="1021" y="63"/>
                                  </a:lnTo>
                                  <a:lnTo>
                                    <a:pt x="768" y="127"/>
                                  </a:lnTo>
                                  <a:lnTo>
                                    <a:pt x="705" y="486"/>
                                  </a:lnTo>
                                  <a:lnTo>
                                    <a:pt x="283" y="211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4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1400"/>
                              <a:ext cx="1015200" cy="512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" h="6811">
                                  <a:moveTo>
                                    <a:pt x="970" y="6811"/>
                                  </a:moveTo>
                                  <a:lnTo>
                                    <a:pt x="738" y="6200"/>
                                  </a:lnTo>
                                  <a:lnTo>
                                    <a:pt x="991" y="5672"/>
                                  </a:lnTo>
                                  <a:lnTo>
                                    <a:pt x="885" y="5314"/>
                                  </a:lnTo>
                                  <a:lnTo>
                                    <a:pt x="1033" y="5209"/>
                                  </a:lnTo>
                                  <a:lnTo>
                                    <a:pt x="1033" y="4660"/>
                                  </a:lnTo>
                                  <a:lnTo>
                                    <a:pt x="675" y="4344"/>
                                  </a:lnTo>
                                  <a:lnTo>
                                    <a:pt x="653" y="4112"/>
                                  </a:lnTo>
                                  <a:lnTo>
                                    <a:pt x="1286" y="3585"/>
                                  </a:lnTo>
                                  <a:lnTo>
                                    <a:pt x="1349" y="3037"/>
                                  </a:lnTo>
                                  <a:lnTo>
                                    <a:pt x="1244" y="2784"/>
                                  </a:lnTo>
                                  <a:lnTo>
                                    <a:pt x="1328" y="2278"/>
                                  </a:lnTo>
                                  <a:lnTo>
                                    <a:pt x="1054" y="2426"/>
                                  </a:lnTo>
                                  <a:lnTo>
                                    <a:pt x="422" y="2299"/>
                                  </a:lnTo>
                                  <a:lnTo>
                                    <a:pt x="211" y="2088"/>
                                  </a:lnTo>
                                  <a:lnTo>
                                    <a:pt x="0" y="1540"/>
                                  </a:lnTo>
                                  <a:lnTo>
                                    <a:pt x="190" y="1245"/>
                                  </a:lnTo>
                                  <a:lnTo>
                                    <a:pt x="232" y="676"/>
                                  </a:lnTo>
                                  <a:lnTo>
                                    <a:pt x="847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419760"/>
                              <a:ext cx="857160" cy="44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215">
                                  <a:moveTo>
                                    <a:pt x="810" y="4215"/>
                                  </a:moveTo>
                                  <a:lnTo>
                                    <a:pt x="660" y="3915"/>
                                  </a:lnTo>
                                  <a:lnTo>
                                    <a:pt x="525" y="3825"/>
                                  </a:lnTo>
                                  <a:lnTo>
                                    <a:pt x="480" y="3705"/>
                                  </a:lnTo>
                                  <a:lnTo>
                                    <a:pt x="285" y="3555"/>
                                  </a:lnTo>
                                  <a:lnTo>
                                    <a:pt x="0" y="2895"/>
                                  </a:lnTo>
                                  <a:lnTo>
                                    <a:pt x="180" y="2520"/>
                                  </a:lnTo>
                                  <a:lnTo>
                                    <a:pt x="315" y="2445"/>
                                  </a:lnTo>
                                  <a:lnTo>
                                    <a:pt x="285" y="1920"/>
                                  </a:lnTo>
                                  <a:lnTo>
                                    <a:pt x="345" y="1845"/>
                                  </a:lnTo>
                                  <a:lnTo>
                                    <a:pt x="510" y="1890"/>
                                  </a:lnTo>
                                  <a:lnTo>
                                    <a:pt x="510" y="330"/>
                                  </a:lnTo>
                                  <a:lnTo>
                                    <a:pt x="630" y="255"/>
                                  </a:ln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4010040"/>
                              <a:ext cx="14281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540">
                                  <a:moveTo>
                                    <a:pt x="0" y="540"/>
                                  </a:moveTo>
                                  <a:lnTo>
                                    <a:pt x="615" y="420"/>
                                  </a:lnTo>
                                  <a:lnTo>
                                    <a:pt x="855" y="285"/>
                                  </a:lnTo>
                                  <a:lnTo>
                                    <a:pt x="1080" y="300"/>
                                  </a:lnTo>
                                  <a:lnTo>
                                    <a:pt x="135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1756440"/>
                              <a:ext cx="1142280" cy="698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2820240"/>
                              <a:ext cx="808920" cy="21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2055">
                                  <a:moveTo>
                                    <a:pt x="435" y="2055"/>
                                  </a:moveTo>
                                  <a:lnTo>
                                    <a:pt x="390" y="1905"/>
                                  </a:lnTo>
                                  <a:lnTo>
                                    <a:pt x="180" y="1815"/>
                                  </a:lnTo>
                                  <a:lnTo>
                                    <a:pt x="165" y="1560"/>
                                  </a:lnTo>
                                  <a:lnTo>
                                    <a:pt x="0" y="1455"/>
                                  </a:lnTo>
                                  <a:lnTo>
                                    <a:pt x="225" y="1290"/>
                                  </a:lnTo>
                                  <a:lnTo>
                                    <a:pt x="225" y="1050"/>
                                  </a:lnTo>
                                  <a:lnTo>
                                    <a:pt x="495" y="720"/>
                                  </a:lnTo>
                                  <a:lnTo>
                                    <a:pt x="540" y="375"/>
                                  </a:lnTo>
                                  <a:lnTo>
                                    <a:pt x="600" y="150"/>
                                  </a:lnTo>
                                  <a:lnTo>
                                    <a:pt x="765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5360" y="901800"/>
                              <a:ext cx="99072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0960" y="1073160"/>
                              <a:ext cx="99072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b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2940120"/>
                              <a:ext cx="99072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2882880"/>
                              <a:ext cx="99072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b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0120" y="3035520"/>
                              <a:ext cx="9907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520" y="4407120"/>
                              <a:ext cx="99072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b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3440" y="4349880"/>
                              <a:ext cx="9907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b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5040" y="4025880"/>
                              <a:ext cx="99072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b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01520" y="3454560"/>
                              <a:ext cx="64764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22120" y="0"/>
                            <a:ext cx="4019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-10.65pt;width:553.2pt;height:654.75pt" coordorigin="-321,-213" coordsize="11064,13095">
                <v:shape id="shape_0" stroked="f" o:allowincell="f" style="position:absolute;left:33;top:1023;width:1064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 xml:space="preserve">{mapa político de {áfrica ({b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21;top:3293;width:11064;height:9589">
                  <v:shape id="shape_0" coordsize="98,54" path="m98,0l49,27l49,27l49,27l49,27l0,54l98,0xe" stroked="f" o:allowincell="f" style="position:absolute;left:-64;top:8143;width:137;height:7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285,886" path="m0,18l0,886l201,819l201,356l285,223l263,0l0,18xe" stroked="f" o:allowincell="f" style="position:absolute;left:-321;top:9031;width:400;height:124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98,54" path="m98,0l49,27l49,27l49,27l49,27l0,54l98,0xe" stroked="f" o:allowincell="f" style="position:absolute;left:-64;top:8143;width:137;height:7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494,1060" path="m490,58l494,926l129,1060l0,628l129,463l165,0l330,67l490,58xe" stroked="f" o:allowincell="f" style="position:absolute;left:611;top:7377;width:585;height:125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84,71" path="m84,71l44,36l44,36l44,36l44,36l0,0l84,71xe" stroked="f" o:allowincell="f" style="position:absolute;left:1147;top:3293;width:139;height:118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02,40" path="m102,0l53,17l53,17l53,17l53,17l0,40l102,0xe" stroked="f" o:allowincell="f" style="position:absolute;left:1028;top:8448;width:170;height:6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585,2679" path="m0,1486l231,1718l231,2150l36,2150l231,2479l93,2679l690,2515l921,2381l1117,2381l1349,2114l1447,2114l1282,1718l1416,1326l1585,1291l1549,730l427,0l361,432l458,561l427,926l0,1357l0,1455l0,1486xe" stroked="f" o:allowincell="f" style="position:absolute;left:1117;top:6001;width:2639;height:446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80,81" path="m80,0l40,40l40,40l40,40l40,40l0,81l80,0xe" stroked="f" o:allowincell="f" style="position:absolute;left:1050;top:8409;width:133;height:13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652,1531" path="m67,0l624,200l900,31l1323,174l1421,338l1421,418l1354,668l1158,436l1020,334l1082,601l1652,1531l0,1527l0,307l98,240l67,0xe" stroked="f" o:allowincell="f" style="position:absolute;left:4031;top:3946;width:2752;height:255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40,102" path="m40,0l22,53l22,53l22,53l22,53l0,102l40,0xe" stroked="f" o:allowincell="f" style="position:absolute;left:4106;top:3857;width:65;height:17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line id="shape_0" from="4086,6433" to="6709,645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5610,5700" path="m4080,5700l5130,4815l5610,3810l5520,3675l5160,3795l4455,3825l4290,3495l3840,3075l3645,2610l3435,2430l3420,2145l2730,960l2700,735l2985,960l3030,750l2955,540l2505,390l2235,540l1740,345l1380,120l1095,150l1035,420l900,495l480,255l360,60l0,0e" stroked="t" o:allowincell="f" style="position:absolute;left:1287;top:3359;width:9346;height:9497;mso-wrap-style:none;v-text-anchor:middle">
                    <v:fill o:detectmouseclick="t" on="false"/>
                    <v:stroke color="black" weight="76320" joinstyle="round" endcap="flat"/>
                    <w10:wrap type="none"/>
                  </v:shape>
                  <v:shape id="shape_0" coordsize="1843,3699" path="m175,3699l0,3149l250,2274l1299,1874l1843,1260l1273,1140l763,990l700,425l250,400l300,125l450,0e" stroked="t" o:allowincell="f" style="position:absolute;left:7910;top:9183;width:1842;height:369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5638,486" path="m5638,401l5343,296l5195,465l4942,465l4668,148l4415,127l4183,148l3867,317l3298,380l3108,148l2771,127l2644,0l2391,0l2159,106l1949,42l1569,253l1021,63l768,127l705,486l283,211l9,359l0,362l0,347e" stroked="t" o:allowincell="f" style="position:absolute;left:1446;top:11002;width:6682;height:575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349,6811" path="m970,6811l738,6200l991,5672l885,5314l1033,5209l1033,4660l675,4344l653,4112l1286,3585l1349,3037l1244,2784l1328,2278l1054,2426l422,2299l211,2088l0,1540l190,1245l232,676l847,0e" stroked="t" o:allowincell="f" style="position:absolute;left:317;top:3358;width:1598;height:8073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810,4215" path="m810,4215l660,3915l525,3825l480,3705l285,3555l0,2895l180,2520l315,2445l285,1920l345,1845l510,1890l510,330l630,255l600,0e" stroked="t" o:allowincell="f" style="position:absolute;left:3186;top:3954;width:1349;height:7022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350,540" path="m0,540l615,420l855,285l1080,300l1350,0e" stroked="t" o:allowincell="f" style="position:absolute;left:1287;top:9608;width:2248;height:89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line id="shape_0" from="1887,6059" to="3685,715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765,2055" path="m435,2055l390,1905l180,1815l165,1560l0,1455l225,1290l225,1050l495,720l540,375l600,150l765,0e" stroked="t" o:allowincell="f" style="position:absolute;left:6061;top:7734;width:1273;height:3422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stroked="f" o:allowincell="f" style="position:absolute;left:1593;top:4713;width:155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3;top:4983;width:1559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;top:7923;width:155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3;top:7833;width:155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b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3;top:8073;width:15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b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3;top:10233;width:155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b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3;top:10143;width:15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b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3;top:9633;width:155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b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3,8733" to="9362,9452" stroked="t" o:allowincell="f" style="position:absolute;flip:y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81;top:-213;width:63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C.R.E.A. &quot;LUIS BRAILLE&quot; FONT 1" w:hAnsi="C.R.E.A. &quot;LUIS BRAILLE&quot; FONT 1" w:cs="C.R.E.A. &quot;LUIS BRAILLE&quot; FONT 1"/>
          <w:sz w:val="44"/>
          <w:szCs w:val="44"/>
        </w:rPr>
      </w:pPr>
      <w:r>
        <w:rPr>
          <w:rFonts w:cs="C.R.E.A. &quot;LUIS BRAILLE&quot; FONT 1" w:ascii="C.R.E.A. &quot;LUIS BRAILLE&quot; FONT 1" w:hAnsi="C.R.E.A. &quot;LUIS BRAILLE&quot; FONT 1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2010</wp:posOffset>
                </wp:positionH>
                <wp:positionV relativeFrom="paragraph">
                  <wp:posOffset>7378065</wp:posOffset>
                </wp:positionV>
                <wp:extent cx="2070735" cy="686435"/>
                <wp:effectExtent l="0" t="0" r="11112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0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.R.E.A. &quot;LUIS BRAILLE&quot; FONT 1" w:hAnsi="C.R.E.A. &quot;LUIS BRAILLE&quot; FONT 1" w:eastAsia="Times New Roman" w:cs="C.R.E.A. &quot;LUIS BRAILLE&quot; FONT 1"/>
                                <w:color w:val="auto"/>
                                <w:lang w:val="es-E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.R.E.A. &quot;LUIS BRAILLE&quot; FONT 1" w:hAnsi="C.R.E.A. &quot;LUIS BRAILLE&quot; FONT 1" w:eastAsia="Times New Roman" w:cs="C.R.E.A. &quot;LUIS BRAILLE&quot; FONT 1"/>
                                <w:color w:val="auto"/>
                                <w:lang w:val="es-ES" w:bidi="ar-SA"/>
                              </w:rPr>
                              <w:t xml:space="preserve">           MR300001046 /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35pt;margin-top:580.95pt;width:1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.R.E.A. &quot;LUIS BRAILLE&quot; FONT 1" w:hAnsi="C.R.E.A. &quot;LUIS BRAILLE&quot; FONT 1" w:eastAsia="Times New Roman" w:cs="C.R.E.A. &quot;LUIS BRAILLE&quot; FONT 1"/>
                          <w:color w:val="auto"/>
                          <w:lang w:val="es-E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.R.E.A. &quot;LUIS BRAILLE&quot; FONT 1" w:hAnsi="C.R.E.A. &quot;LUIS BRAILLE&quot; FONT 1" w:eastAsia="Times New Roman" w:cs="C.R.E.A. &quot;LUIS BRAILLE&quot; FONT 1"/>
                          <w:color w:val="auto"/>
                          <w:lang w:val="es-ES" w:bidi="ar-SA"/>
                        </w:rPr>
                        <w:t xml:space="preserve">           MR300001046 /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</wp:posOffset>
                </wp:positionH>
                <wp:positionV relativeFrom="paragraph">
                  <wp:posOffset>-74295</wp:posOffset>
                </wp:positionV>
                <wp:extent cx="6819900" cy="8758555"/>
                <wp:effectExtent l="12065" t="0" r="0" b="387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758440"/>
                          <a:chOff x="0" y="0"/>
                          <a:chExt cx="6819840" cy="8758440"/>
                        </a:xfrm>
                      </wpg:grpSpPr>
                      <wps:wsp>
                        <wps:cNvSpPr txBox="1"/>
                        <wps:spPr>
                          <a:xfrm>
                            <a:off x="0" y="857160"/>
                            <a:ext cx="68198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{mapa político de {áfrica ({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1483200"/>
                            <a:ext cx="6638760" cy="7275240"/>
                          </a:xfrm>
                        </wpg:grpSpPr>
                        <wps:wsp>
                          <wps:cNvSpPr/>
                          <wps:spPr>
                            <a:xfrm>
                              <a:off x="837720" y="3265200"/>
                              <a:ext cx="34416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060">
                                  <a:moveTo>
                                    <a:pt x="490" y="58"/>
                                  </a:moveTo>
                                  <a:lnTo>
                                    <a:pt x="494" y="926"/>
                                  </a:lnTo>
                                  <a:lnTo>
                                    <a:pt x="129" y="1060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129" y="46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330" y="67"/>
                                  </a:lnTo>
                                  <a:lnTo>
                                    <a:pt x="49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018880"/>
                              <a:ext cx="1724760" cy="117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718">
                                  <a:moveTo>
                                    <a:pt x="0" y="1255"/>
                                  </a:moveTo>
                                  <a:lnTo>
                                    <a:pt x="258" y="1718"/>
                                  </a:lnTo>
                                  <a:lnTo>
                                    <a:pt x="463" y="1718"/>
                                  </a:lnTo>
                                  <a:lnTo>
                                    <a:pt x="596" y="1455"/>
                                  </a:lnTo>
                                  <a:lnTo>
                                    <a:pt x="890" y="1389"/>
                                  </a:lnTo>
                                  <a:lnTo>
                                    <a:pt x="993" y="1549"/>
                                  </a:lnTo>
                                  <a:lnTo>
                                    <a:pt x="1126" y="1549"/>
                                  </a:lnTo>
                                  <a:lnTo>
                                    <a:pt x="1291" y="1620"/>
                                  </a:lnTo>
                                  <a:lnTo>
                                    <a:pt x="1558" y="1522"/>
                                  </a:lnTo>
                                  <a:lnTo>
                                    <a:pt x="1718" y="1620"/>
                                  </a:lnTo>
                                  <a:lnTo>
                                    <a:pt x="2021" y="1486"/>
                                  </a:lnTo>
                                  <a:lnTo>
                                    <a:pt x="2021" y="1357"/>
                                  </a:lnTo>
                                  <a:lnTo>
                                    <a:pt x="2448" y="926"/>
                                  </a:lnTo>
                                  <a:lnTo>
                                    <a:pt x="2479" y="561"/>
                                  </a:lnTo>
                                  <a:lnTo>
                                    <a:pt x="2382" y="432"/>
                                  </a:lnTo>
                                  <a:lnTo>
                                    <a:pt x="2448" y="0"/>
                                  </a:lnTo>
                                  <a:lnTo>
                                    <a:pt x="2252" y="133"/>
                                  </a:lnTo>
                                  <a:lnTo>
                                    <a:pt x="1821" y="35"/>
                                  </a:lnTo>
                                  <a:lnTo>
                                    <a:pt x="623" y="623"/>
                                  </a:lnTo>
                                  <a:lnTo>
                                    <a:pt x="423" y="1121"/>
                                  </a:lnTo>
                                  <a:lnTo>
                                    <a:pt x="0" y="12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90504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1">
                                  <a:moveTo>
                                    <a:pt x="84" y="71"/>
                                  </a:move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3025440"/>
                              <a:ext cx="71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0">
                                  <a:moveTo>
                                    <a:pt x="102" y="0"/>
                                  </a:move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2018880"/>
                              <a:ext cx="1103040" cy="18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2679">
                                  <a:moveTo>
                                    <a:pt x="0" y="1486"/>
                                  </a:moveTo>
                                  <a:lnTo>
                                    <a:pt x="231" y="1718"/>
                                  </a:lnTo>
                                  <a:lnTo>
                                    <a:pt x="231" y="2150"/>
                                  </a:lnTo>
                                  <a:lnTo>
                                    <a:pt x="36" y="2150"/>
                                  </a:lnTo>
                                  <a:lnTo>
                                    <a:pt x="231" y="2479"/>
                                  </a:lnTo>
                                  <a:lnTo>
                                    <a:pt x="93" y="2679"/>
                                  </a:lnTo>
                                  <a:lnTo>
                                    <a:pt x="690" y="2515"/>
                                  </a:lnTo>
                                  <a:lnTo>
                                    <a:pt x="921" y="2381"/>
                                  </a:lnTo>
                                  <a:lnTo>
                                    <a:pt x="1117" y="2381"/>
                                  </a:lnTo>
                                  <a:lnTo>
                                    <a:pt x="1349" y="2114"/>
                                  </a:lnTo>
                                  <a:lnTo>
                                    <a:pt x="1447" y="2114"/>
                                  </a:lnTo>
                                  <a:lnTo>
                                    <a:pt x="1282" y="1718"/>
                                  </a:lnTo>
                                  <a:lnTo>
                                    <a:pt x="1416" y="1326"/>
                                  </a:lnTo>
                                  <a:lnTo>
                                    <a:pt x="1585" y="1291"/>
                                  </a:lnTo>
                                  <a:lnTo>
                                    <a:pt x="1549" y="73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61" y="432"/>
                                  </a:lnTo>
                                  <a:lnTo>
                                    <a:pt x="458" y="561"/>
                                  </a:lnTo>
                                  <a:lnTo>
                                    <a:pt x="427" y="926"/>
                                  </a:lnTo>
                                  <a:lnTo>
                                    <a:pt x="0" y="1357"/>
                                  </a:lnTo>
                                  <a:lnTo>
                                    <a:pt x="0" y="1455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300960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80" y="0"/>
                                  </a:move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120" y="1173600"/>
                              <a:ext cx="1149480" cy="10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1531">
                                  <a:moveTo>
                                    <a:pt x="67" y="0"/>
                                  </a:moveTo>
                                  <a:lnTo>
                                    <a:pt x="624" y="200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1323" y="174"/>
                                  </a:lnTo>
                                  <a:lnTo>
                                    <a:pt x="1421" y="338"/>
                                  </a:lnTo>
                                  <a:lnTo>
                                    <a:pt x="1421" y="418"/>
                                  </a:lnTo>
                                  <a:lnTo>
                                    <a:pt x="1354" y="668"/>
                                  </a:lnTo>
                                  <a:lnTo>
                                    <a:pt x="1158" y="436"/>
                                  </a:lnTo>
                                  <a:lnTo>
                                    <a:pt x="1020" y="334"/>
                                  </a:lnTo>
                                  <a:lnTo>
                                    <a:pt x="1082" y="601"/>
                                  </a:lnTo>
                                  <a:lnTo>
                                    <a:pt x="1652" y="1531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98" y="24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040" y="2220120"/>
                              <a:ext cx="1730880" cy="20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8" h="2982">
                                  <a:moveTo>
                                    <a:pt x="2119" y="0"/>
                                  </a:moveTo>
                                  <a:lnTo>
                                    <a:pt x="467" y="0"/>
                                  </a:lnTo>
                                  <a:lnTo>
                                    <a:pt x="467" y="333"/>
                                  </a:lnTo>
                                  <a:lnTo>
                                    <a:pt x="258" y="302"/>
                                  </a:lnTo>
                                  <a:lnTo>
                                    <a:pt x="303" y="997"/>
                                  </a:lnTo>
                                  <a:lnTo>
                                    <a:pt x="134" y="1032"/>
                                  </a:lnTo>
                                  <a:lnTo>
                                    <a:pt x="0" y="1424"/>
                                  </a:lnTo>
                                  <a:lnTo>
                                    <a:pt x="236" y="2047"/>
                                  </a:lnTo>
                                  <a:lnTo>
                                    <a:pt x="467" y="2256"/>
                                  </a:lnTo>
                                  <a:lnTo>
                                    <a:pt x="503" y="2354"/>
                                  </a:lnTo>
                                  <a:lnTo>
                                    <a:pt x="663" y="2452"/>
                                  </a:lnTo>
                                  <a:lnTo>
                                    <a:pt x="766" y="2719"/>
                                  </a:lnTo>
                                  <a:lnTo>
                                    <a:pt x="899" y="2817"/>
                                  </a:lnTo>
                                  <a:lnTo>
                                    <a:pt x="1028" y="2817"/>
                                  </a:lnTo>
                                  <a:lnTo>
                                    <a:pt x="1095" y="2884"/>
                                  </a:lnTo>
                                  <a:lnTo>
                                    <a:pt x="1157" y="2817"/>
                                  </a:lnTo>
                                  <a:lnTo>
                                    <a:pt x="1295" y="2982"/>
                                  </a:lnTo>
                                  <a:lnTo>
                                    <a:pt x="1625" y="2982"/>
                                  </a:lnTo>
                                  <a:lnTo>
                                    <a:pt x="1919" y="2848"/>
                                  </a:lnTo>
                                  <a:lnTo>
                                    <a:pt x="2119" y="2848"/>
                                  </a:lnTo>
                                  <a:lnTo>
                                    <a:pt x="2083" y="2684"/>
                                  </a:lnTo>
                                  <a:lnTo>
                                    <a:pt x="1888" y="2586"/>
                                  </a:lnTo>
                                  <a:lnTo>
                                    <a:pt x="1888" y="2319"/>
                                  </a:lnTo>
                                  <a:lnTo>
                                    <a:pt x="1723" y="2319"/>
                                  </a:lnTo>
                                  <a:lnTo>
                                    <a:pt x="1723" y="2221"/>
                                  </a:lnTo>
                                  <a:lnTo>
                                    <a:pt x="1919" y="2087"/>
                                  </a:lnTo>
                                  <a:lnTo>
                                    <a:pt x="1954" y="1820"/>
                                  </a:lnTo>
                                  <a:lnTo>
                                    <a:pt x="2248" y="1455"/>
                                  </a:lnTo>
                                  <a:lnTo>
                                    <a:pt x="2217" y="1161"/>
                                  </a:lnTo>
                                  <a:lnTo>
                                    <a:pt x="2284" y="930"/>
                                  </a:lnTo>
                                  <a:lnTo>
                                    <a:pt x="2488" y="730"/>
                                  </a:lnTo>
                                  <a:lnTo>
                                    <a:pt x="2284" y="600"/>
                                  </a:lnTo>
                                  <a:lnTo>
                                    <a:pt x="2284" y="302"/>
                                  </a:lnTo>
                                  <a:lnTo>
                                    <a:pt x="2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806760"/>
                              <a:ext cx="3142080" cy="28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2655">
                                  <a:moveTo>
                                    <a:pt x="0" y="1305"/>
                                  </a:moveTo>
                                  <a:lnTo>
                                    <a:pt x="645" y="1335"/>
                                  </a:lnTo>
                                  <a:lnTo>
                                    <a:pt x="675" y="1575"/>
                                  </a:lnTo>
                                  <a:lnTo>
                                    <a:pt x="765" y="1650"/>
                                  </a:lnTo>
                                  <a:lnTo>
                                    <a:pt x="1140" y="1680"/>
                                  </a:lnTo>
                                  <a:lnTo>
                                    <a:pt x="1185" y="1500"/>
                                  </a:lnTo>
                                  <a:lnTo>
                                    <a:pt x="1305" y="1515"/>
                                  </a:lnTo>
                                  <a:lnTo>
                                    <a:pt x="1425" y="1665"/>
                                  </a:lnTo>
                                  <a:lnTo>
                                    <a:pt x="1500" y="2190"/>
                                  </a:lnTo>
                                  <a:lnTo>
                                    <a:pt x="1740" y="2190"/>
                                  </a:lnTo>
                                  <a:lnTo>
                                    <a:pt x="1950" y="2280"/>
                                  </a:lnTo>
                                  <a:lnTo>
                                    <a:pt x="2085" y="2430"/>
                                  </a:lnTo>
                                  <a:lnTo>
                                    <a:pt x="2220" y="2415"/>
                                  </a:lnTo>
                                  <a:lnTo>
                                    <a:pt x="2535" y="2655"/>
                                  </a:lnTo>
                                  <a:lnTo>
                                    <a:pt x="2655" y="2655"/>
                                  </a:lnTo>
                                  <a:lnTo>
                                    <a:pt x="2655" y="2445"/>
                                  </a:lnTo>
                                  <a:lnTo>
                                    <a:pt x="2460" y="2355"/>
                                  </a:lnTo>
                                  <a:lnTo>
                                    <a:pt x="2550" y="2100"/>
                                  </a:lnTo>
                                  <a:lnTo>
                                    <a:pt x="2415" y="2025"/>
                                  </a:lnTo>
                                  <a:lnTo>
                                    <a:pt x="2505" y="1815"/>
                                  </a:lnTo>
                                  <a:lnTo>
                                    <a:pt x="2805" y="1755"/>
                                  </a:lnTo>
                                  <a:lnTo>
                                    <a:pt x="2790" y="1635"/>
                                  </a:lnTo>
                                  <a:lnTo>
                                    <a:pt x="2610" y="1425"/>
                                  </a:lnTo>
                                  <a:lnTo>
                                    <a:pt x="2670" y="840"/>
                                  </a:lnTo>
                                  <a:lnTo>
                                    <a:pt x="2850" y="375"/>
                                  </a:lnTo>
                                  <a:lnTo>
                                    <a:pt x="3030" y="225"/>
                                  </a:lnTo>
                                  <a:lnTo>
                                    <a:pt x="297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720" y="3996360"/>
                              <a:ext cx="1193760" cy="114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1796">
                                  <a:moveTo>
                                    <a:pt x="1282" y="1796"/>
                                  </a:moveTo>
                                  <a:lnTo>
                                    <a:pt x="1831" y="1193"/>
                                  </a:lnTo>
                                  <a:lnTo>
                                    <a:pt x="1707" y="876"/>
                                  </a:lnTo>
                                  <a:lnTo>
                                    <a:pt x="1880" y="828"/>
                                  </a:lnTo>
                                  <a:lnTo>
                                    <a:pt x="1880" y="389"/>
                                  </a:lnTo>
                                  <a:lnTo>
                                    <a:pt x="1385" y="0"/>
                                  </a:lnTo>
                                  <a:lnTo>
                                    <a:pt x="1088" y="24"/>
                                  </a:lnTo>
                                  <a:lnTo>
                                    <a:pt x="495" y="584"/>
                                  </a:lnTo>
                                  <a:lnTo>
                                    <a:pt x="0" y="56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4246920"/>
                              <a:ext cx="1674000" cy="169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650">
                                  <a:moveTo>
                                    <a:pt x="1560" y="1650"/>
                                  </a:moveTo>
                                  <a:lnTo>
                                    <a:pt x="1470" y="1590"/>
                                  </a:lnTo>
                                  <a:lnTo>
                                    <a:pt x="1410" y="870"/>
                                  </a:lnTo>
                                  <a:lnTo>
                                    <a:pt x="1065" y="750"/>
                                  </a:lnTo>
                                  <a:lnTo>
                                    <a:pt x="960" y="645"/>
                                  </a:lnTo>
                                  <a:lnTo>
                                    <a:pt x="900" y="510"/>
                                  </a:lnTo>
                                  <a:lnTo>
                                    <a:pt x="750" y="510"/>
                                  </a:lnTo>
                                  <a:lnTo>
                                    <a:pt x="615" y="9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5050440"/>
                              <a:ext cx="148716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2" h="1193">
                                  <a:moveTo>
                                    <a:pt x="0" y="1156"/>
                                  </a:moveTo>
                                  <a:lnTo>
                                    <a:pt x="356" y="1193"/>
                                  </a:lnTo>
                                  <a:lnTo>
                                    <a:pt x="611" y="1096"/>
                                  </a:lnTo>
                                  <a:lnTo>
                                    <a:pt x="916" y="828"/>
                                  </a:lnTo>
                                  <a:lnTo>
                                    <a:pt x="1451" y="974"/>
                                  </a:lnTo>
                                  <a:lnTo>
                                    <a:pt x="1578" y="852"/>
                                  </a:lnTo>
                                  <a:lnTo>
                                    <a:pt x="1553" y="487"/>
                                  </a:lnTo>
                                  <a:lnTo>
                                    <a:pt x="2342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3180240"/>
                              <a:ext cx="470520" cy="11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80">
                                  <a:moveTo>
                                    <a:pt x="150" y="1080"/>
                                  </a:moveTo>
                                  <a:lnTo>
                                    <a:pt x="0" y="915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285" y="285"/>
                                  </a:lnTo>
                                  <a:lnTo>
                                    <a:pt x="330" y="135"/>
                                  </a:ln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3288240"/>
                              <a:ext cx="67500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630">
                                  <a:moveTo>
                                    <a:pt x="0" y="630"/>
                                  </a:moveTo>
                                  <a:lnTo>
                                    <a:pt x="45" y="480"/>
                                  </a:lnTo>
                                  <a:lnTo>
                                    <a:pt x="405" y="39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645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3288240"/>
                              <a:ext cx="46980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975">
                                  <a:moveTo>
                                    <a:pt x="0" y="390"/>
                                  </a:moveTo>
                                  <a:lnTo>
                                    <a:pt x="240" y="540"/>
                                  </a:lnTo>
                                  <a:lnTo>
                                    <a:pt x="315" y="975"/>
                                  </a:lnTo>
                                  <a:lnTo>
                                    <a:pt x="405" y="82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5715000"/>
                              <a:ext cx="3614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15">
                                  <a:moveTo>
                                    <a:pt x="345" y="180"/>
                                  </a:moveTo>
                                  <a:lnTo>
                                    <a:pt x="165" y="31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6163560"/>
                              <a:ext cx="3456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45">
                                  <a:moveTo>
                                    <a:pt x="330" y="165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210" y="345"/>
                                  </a:lnTo>
                                  <a:lnTo>
                                    <a:pt x="330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931680"/>
                              <a:ext cx="486360" cy="1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065">
                                  <a:moveTo>
                                    <a:pt x="0" y="1065"/>
                                  </a:moveTo>
                                  <a:lnTo>
                                    <a:pt x="60" y="720"/>
                                  </a:lnTo>
                                  <a:lnTo>
                                    <a:pt x="450" y="735"/>
                                  </a:lnTo>
                                  <a:lnTo>
                                    <a:pt x="465" y="195"/>
                                  </a:ln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240" y="3530880"/>
                              <a:ext cx="1297800" cy="217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110">
                                  <a:moveTo>
                                    <a:pt x="0" y="1860"/>
                                  </a:moveTo>
                                  <a:lnTo>
                                    <a:pt x="0" y="1450"/>
                                  </a:lnTo>
                                  <a:lnTo>
                                    <a:pt x="230" y="1130"/>
                                  </a:lnTo>
                                  <a:lnTo>
                                    <a:pt x="240" y="770"/>
                                  </a:lnTo>
                                  <a:lnTo>
                                    <a:pt x="470" y="620"/>
                                  </a:lnTo>
                                  <a:lnTo>
                                    <a:pt x="600" y="620"/>
                                  </a:lnTo>
                                  <a:lnTo>
                                    <a:pt x="630" y="500"/>
                                  </a:lnTo>
                                  <a:lnTo>
                                    <a:pt x="760" y="53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240" y="290"/>
                                  </a:lnTo>
                                  <a:lnTo>
                                    <a:pt x="1230" y="670"/>
                                  </a:lnTo>
                                  <a:lnTo>
                                    <a:pt x="1130" y="580"/>
                                  </a:lnTo>
                                  <a:lnTo>
                                    <a:pt x="1070" y="800"/>
                                  </a:lnTo>
                                  <a:lnTo>
                                    <a:pt x="1020" y="870"/>
                                  </a:lnTo>
                                  <a:lnTo>
                                    <a:pt x="1020" y="1020"/>
                                  </a:lnTo>
                                  <a:lnTo>
                                    <a:pt x="650" y="1720"/>
                                  </a:lnTo>
                                  <a:lnTo>
                                    <a:pt x="650" y="1840"/>
                                  </a:lnTo>
                                  <a:lnTo>
                                    <a:pt x="470" y="2090"/>
                                  </a:lnTo>
                                  <a:lnTo>
                                    <a:pt x="310" y="2080"/>
                                  </a:lnTo>
                                  <a:lnTo>
                                    <a:pt x="180" y="2110"/>
                                  </a:lnTo>
                                  <a:lnTo>
                                    <a:pt x="10" y="2020"/>
                                  </a:lnTo>
                                  <a:lnTo>
                                    <a:pt x="0" y="18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34920"/>
                              <a:ext cx="421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90">
                                  <a:moveTo>
                                    <a:pt x="0" y="170"/>
                                  </a:moveTo>
                                  <a:lnTo>
                                    <a:pt x="250" y="190"/>
                                  </a:lnTo>
                                  <a:lnTo>
                                    <a:pt x="32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200" y="1526040"/>
                              <a:ext cx="163188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0" h="1217">
                                  <a:moveTo>
                                    <a:pt x="2570" y="1217"/>
                                  </a:moveTo>
                                  <a:lnTo>
                                    <a:pt x="2224" y="828"/>
                                  </a:lnTo>
                                  <a:lnTo>
                                    <a:pt x="1976" y="706"/>
                                  </a:lnTo>
                                  <a:lnTo>
                                    <a:pt x="1680" y="365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655560"/>
                              <a:ext cx="23868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10">
                                  <a:moveTo>
                                    <a:pt x="0" y="810"/>
                                  </a:moveTo>
                                  <a:lnTo>
                                    <a:pt x="15" y="615"/>
                                  </a:lnTo>
                                  <a:lnTo>
                                    <a:pt x="210" y="345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240" y="1572480"/>
                              <a:ext cx="38916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1248">
                                  <a:moveTo>
                                    <a:pt x="0" y="1248"/>
                                  </a:moveTo>
                                  <a:lnTo>
                                    <a:pt x="588" y="507"/>
                                  </a:lnTo>
                                  <a:lnTo>
                                    <a:pt x="465" y="304"/>
                                  </a:lnTo>
                                  <a:lnTo>
                                    <a:pt x="613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2670480"/>
                              <a:ext cx="157464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75">
                                  <a:moveTo>
                                    <a:pt x="1425" y="555"/>
                                  </a:moveTo>
                                  <a:lnTo>
                                    <a:pt x="1080" y="585"/>
                                  </a:lnTo>
                                  <a:lnTo>
                                    <a:pt x="945" y="675"/>
                                  </a:lnTo>
                                  <a:lnTo>
                                    <a:pt x="510" y="600"/>
                                  </a:lnTo>
                                  <a:lnTo>
                                    <a:pt x="390" y="2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240" y="1820160"/>
                              <a:ext cx="343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23">
                                  <a:moveTo>
                                    <a:pt x="540" y="0"/>
                                  </a:move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061160"/>
                              <a:ext cx="1459800" cy="21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2070">
                                  <a:moveTo>
                                    <a:pt x="660" y="1965"/>
                                  </a:moveTo>
                                  <a:lnTo>
                                    <a:pt x="765" y="1845"/>
                                  </a:lnTo>
                                  <a:lnTo>
                                    <a:pt x="810" y="2040"/>
                                  </a:lnTo>
                                  <a:lnTo>
                                    <a:pt x="945" y="2070"/>
                                  </a:lnTo>
                                  <a:lnTo>
                                    <a:pt x="1095" y="1905"/>
                                  </a:lnTo>
                                  <a:lnTo>
                                    <a:pt x="1200" y="945"/>
                                  </a:lnTo>
                                  <a:lnTo>
                                    <a:pt x="1380" y="765"/>
                                  </a:lnTo>
                                  <a:lnTo>
                                    <a:pt x="1395" y="270"/>
                                  </a:lnTo>
                                  <a:lnTo>
                                    <a:pt x="1020" y="75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560"/>
                              <a:ext cx="5344920" cy="636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6179">
                                  <a:moveTo>
                                    <a:pt x="134" y="0"/>
                                  </a:moveTo>
                                  <a:lnTo>
                                    <a:pt x="0" y="502"/>
                                  </a:lnTo>
                                  <a:lnTo>
                                    <a:pt x="117" y="770"/>
                                  </a:lnTo>
                                  <a:lnTo>
                                    <a:pt x="352" y="955"/>
                                  </a:lnTo>
                                  <a:lnTo>
                                    <a:pt x="636" y="1557"/>
                                  </a:lnTo>
                                  <a:lnTo>
                                    <a:pt x="553" y="1741"/>
                                  </a:lnTo>
                                  <a:lnTo>
                                    <a:pt x="586" y="2009"/>
                                  </a:lnTo>
                                  <a:lnTo>
                                    <a:pt x="687" y="2110"/>
                                  </a:lnTo>
                                  <a:lnTo>
                                    <a:pt x="653" y="2294"/>
                                  </a:lnTo>
                                  <a:lnTo>
                                    <a:pt x="436" y="2528"/>
                                  </a:lnTo>
                                  <a:lnTo>
                                    <a:pt x="335" y="2880"/>
                                  </a:lnTo>
                                  <a:lnTo>
                                    <a:pt x="335" y="3248"/>
                                  </a:lnTo>
                                  <a:lnTo>
                                    <a:pt x="553" y="3768"/>
                                  </a:lnTo>
                                  <a:lnTo>
                                    <a:pt x="687" y="3885"/>
                                  </a:lnTo>
                                  <a:lnTo>
                                    <a:pt x="787" y="4739"/>
                                  </a:lnTo>
                                  <a:lnTo>
                                    <a:pt x="988" y="5040"/>
                                  </a:lnTo>
                                  <a:lnTo>
                                    <a:pt x="1206" y="5576"/>
                                  </a:lnTo>
                                  <a:lnTo>
                                    <a:pt x="1156" y="5844"/>
                                  </a:lnTo>
                                  <a:lnTo>
                                    <a:pt x="1239" y="6095"/>
                                  </a:lnTo>
                                  <a:lnTo>
                                    <a:pt x="1390" y="6179"/>
                                  </a:lnTo>
                                  <a:lnTo>
                                    <a:pt x="1658" y="6045"/>
                                  </a:lnTo>
                                  <a:lnTo>
                                    <a:pt x="1959" y="6045"/>
                                  </a:lnTo>
                                  <a:lnTo>
                                    <a:pt x="2780" y="5643"/>
                                  </a:lnTo>
                                  <a:lnTo>
                                    <a:pt x="3316" y="4990"/>
                                  </a:lnTo>
                                  <a:lnTo>
                                    <a:pt x="3449" y="4605"/>
                                  </a:lnTo>
                                  <a:lnTo>
                                    <a:pt x="3851" y="4337"/>
                                  </a:lnTo>
                                  <a:lnTo>
                                    <a:pt x="3835" y="3885"/>
                                  </a:lnTo>
                                  <a:lnTo>
                                    <a:pt x="3717" y="3801"/>
                                  </a:lnTo>
                                  <a:lnTo>
                                    <a:pt x="3851" y="3617"/>
                                  </a:lnTo>
                                  <a:lnTo>
                                    <a:pt x="3985" y="3600"/>
                                  </a:lnTo>
                                  <a:lnTo>
                                    <a:pt x="4102" y="3399"/>
                                  </a:lnTo>
                                  <a:lnTo>
                                    <a:pt x="4689" y="3031"/>
                                  </a:lnTo>
                                  <a:lnTo>
                                    <a:pt x="4822" y="2244"/>
                                  </a:lnTo>
                                  <a:lnTo>
                                    <a:pt x="4739" y="2093"/>
                                  </a:lnTo>
                                  <a:lnTo>
                                    <a:pt x="4772" y="1624"/>
                                  </a:lnTo>
                                  <a:lnTo>
                                    <a:pt x="4722" y="1507"/>
                                  </a:lnTo>
                                  <a:lnTo>
                                    <a:pt x="4756" y="1256"/>
                                  </a:lnTo>
                                  <a:lnTo>
                                    <a:pt x="5107" y="754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62680"/>
                              <a:ext cx="5186520" cy="11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6" h="1089">
                                  <a:moveTo>
                                    <a:pt x="0" y="352"/>
                                  </a:moveTo>
                                  <a:lnTo>
                                    <a:pt x="1005" y="385"/>
                                  </a:lnTo>
                                  <a:lnTo>
                                    <a:pt x="988" y="251"/>
                                  </a:lnTo>
                                  <a:lnTo>
                                    <a:pt x="1172" y="168"/>
                                  </a:lnTo>
                                  <a:lnTo>
                                    <a:pt x="1473" y="335"/>
                                  </a:lnTo>
                                  <a:lnTo>
                                    <a:pt x="1540" y="84"/>
                                  </a:lnTo>
                                  <a:lnTo>
                                    <a:pt x="1708" y="34"/>
                                  </a:lnTo>
                                  <a:lnTo>
                                    <a:pt x="2093" y="151"/>
                                  </a:lnTo>
                                  <a:lnTo>
                                    <a:pt x="2361" y="0"/>
                                  </a:lnTo>
                                  <a:lnTo>
                                    <a:pt x="2478" y="67"/>
                                  </a:lnTo>
                                  <a:lnTo>
                                    <a:pt x="2662" y="17"/>
                                  </a:lnTo>
                                  <a:lnTo>
                                    <a:pt x="2863" y="17"/>
                                  </a:lnTo>
                                  <a:lnTo>
                                    <a:pt x="2964" y="67"/>
                                  </a:lnTo>
                                  <a:lnTo>
                                    <a:pt x="3198" y="84"/>
                                  </a:lnTo>
                                  <a:lnTo>
                                    <a:pt x="3315" y="251"/>
                                  </a:lnTo>
                                  <a:lnTo>
                                    <a:pt x="3734" y="218"/>
                                  </a:lnTo>
                                  <a:lnTo>
                                    <a:pt x="3985" y="84"/>
                                  </a:lnTo>
                                  <a:lnTo>
                                    <a:pt x="4169" y="67"/>
                                  </a:lnTo>
                                  <a:lnTo>
                                    <a:pt x="4286" y="101"/>
                                  </a:lnTo>
                                  <a:lnTo>
                                    <a:pt x="4504" y="302"/>
                                  </a:lnTo>
                                  <a:lnTo>
                                    <a:pt x="4621" y="352"/>
                                  </a:lnTo>
                                  <a:lnTo>
                                    <a:pt x="4755" y="201"/>
                                  </a:lnTo>
                                  <a:lnTo>
                                    <a:pt x="4956" y="268"/>
                                  </a:lnTo>
                                  <a:lnTo>
                                    <a:pt x="4856" y="837"/>
                                  </a:lnTo>
                                  <a:lnTo>
                                    <a:pt x="4939" y="108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925200"/>
                              <a:ext cx="1122120" cy="12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1222">
                                  <a:moveTo>
                                    <a:pt x="0" y="1222"/>
                                  </a:moveTo>
                                  <a:lnTo>
                                    <a:pt x="234" y="1055"/>
                                  </a:lnTo>
                                  <a:lnTo>
                                    <a:pt x="368" y="1088"/>
                                  </a:lnTo>
                                  <a:lnTo>
                                    <a:pt x="586" y="988"/>
                                  </a:lnTo>
                                  <a:lnTo>
                                    <a:pt x="636" y="720"/>
                                  </a:lnTo>
                                  <a:lnTo>
                                    <a:pt x="971" y="435"/>
                                  </a:lnTo>
                                  <a:lnTo>
                                    <a:pt x="1072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3360" y="1447920"/>
                              <a:ext cx="10850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c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0850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b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1200240"/>
                              <a:ext cx="10850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c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1028880"/>
                              <a:ext cx="1085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7240" y="1009800"/>
                              <a:ext cx="10850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400" y="1124280"/>
                              <a:ext cx="10850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c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3720" y="1714680"/>
                              <a:ext cx="10850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4640" y="2210040"/>
                              <a:ext cx="1085040" cy="50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c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7760" y="1658160"/>
                              <a:ext cx="2019240" cy="247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360" y="2019960"/>
                              <a:ext cx="217188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8120" y="2381400"/>
                              <a:ext cx="108504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c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3181680"/>
                              <a:ext cx="108504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3600720"/>
                              <a:ext cx="1085040" cy="50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960" y="3257640"/>
                              <a:ext cx="108504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d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16800" y="3429720"/>
                              <a:ext cx="1371600" cy="190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2120" y="3695760"/>
                              <a:ext cx="1085040" cy="50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4457880"/>
                              <a:ext cx="1085040" cy="50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600" y="4896000"/>
                              <a:ext cx="1085040" cy="50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d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600" y="4286520"/>
                              <a:ext cx="1085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d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6480" y="4381560"/>
                              <a:ext cx="10850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6286680"/>
                              <a:ext cx="1085040" cy="50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d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6134400"/>
                              <a:ext cx="10850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d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4440" y="6724800"/>
                              <a:ext cx="1085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.R.E.A. &quot;LUIS BRAILLE&quot; FONT 1" w:hAnsi="C.R.E.A. &quot;LUIS BRAILLE&quot; FONT 1" w:eastAsia="Times New Roman" w:cs="C.R.E.A. &quot;LUIS BRAILLE&quot; FONT 1"/>
                                    <w:color w:val="auto"/>
                                    <w:lang w:val="es-ES" w:bidi="ar-SA"/>
                                  </w:rPr>
                                  <w:t>#d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9160" y="5868360"/>
                              <a:ext cx="762120" cy="380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6382440"/>
                              <a:ext cx="1238400" cy="476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477000"/>
                              <a:ext cx="343080" cy="571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7880" y="0"/>
                            <a:ext cx="4019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-5.85pt;width:537pt;height:689.65pt" coordorigin="213,-117" coordsize="10740,13793">
                <v:shape id="shape_0" stroked="f" o:allowincell="f" style="position:absolute;left:213;top:1233;width:107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{mapa político de {áfrica ({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5;top:2219;width:10455;height:11457">
                  <v:shape id="shape_0" coordsize="494,1060" path="m490,58l494,926l129,1060l0,628l129,463l165,0l330,67l490,58xe" stroked="f" o:allowincell="f" style="position:absolute;left:1574;top:7361;width:541;height:1143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2479,1718" path="m0,1255l258,1718l463,1718l596,1455l890,1389l993,1549l1126,1549l1291,1620l1558,1522l1718,1620l2021,1486l2021,1357l2448,926l2479,561l2382,432l2448,0l2252,133l1821,35l623,623l423,1121l0,1255xe" stroked="f" o:allowincell="f" style="position:absolute;left:2370;top:5398;width:2715;height:185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84,71" path="m84,71l44,36l44,36l44,36l44,36l0,0l84,71xe" stroked="f" o:allowincell="f" style="position:absolute;left:4604;top:3644;width:91;height:7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02,40" path="m102,0l53,17l53,17l53,17l53,17l0,40l102,0xe" stroked="f" o:allowincell="f" style="position:absolute;left:4526;top:6983;width:111;height:4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585,2679" path="m0,1486l231,1718l231,2150l36,2150l231,2479l93,2679l690,2515l921,2381l1117,2381l1349,2114l1447,2114l1282,1718l1416,1326l1585,1291l1549,730l427,0l361,432l458,561l427,926l0,1357l0,1455l0,1486xe" stroked="f" o:allowincell="f" style="position:absolute;left:4584;top:5398;width:1736;height:28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80,81" path="m80,0l40,40l40,40l40,40l40,40l0,81l80,0xe" stroked="f" o:allowincell="f" style="position:absolute;left:4541;top:6958;width:86;height:8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652,1531" path="m67,0l624,200l900,31l1323,174l1421,338l1421,418l1354,668l1158,436l1020,334l1082,601l1652,1531l0,1527l0,307l98,240l67,0xe" stroked="f" o:allowincell="f" style="position:absolute;left:6501;top:4067;width:1809;height:165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2488,2982" path="m2119,0l467,0l467,333l258,302l303,997l134,1032l0,1424l236,2047l467,2256l503,2354l663,2452l766,2719l899,2817l1028,2817l1095,2884l1157,2817l1295,2982l1625,2982l1919,2848l2119,2848l2083,2684l1888,2586l1888,2319l1723,2319l1723,2221l1919,2087l1954,1820l2248,1455l2217,1161l2284,930l2488,730l2284,600l2284,302l2119,0xe" stroked="f" o:allowincell="f" style="position:absolute;left:5989;top:5715;width:2725;height:321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030,2655" path="m0,1305l645,1335l675,1575l765,1650l1140,1680l1185,1500l1305,1515l1425,1665l1500,2190l1740,2190l1950,2280l2085,2430l2220,2415l2535,2655l2655,2655l2655,2445l2460,2355l2550,2100l2415,2025l2505,1815l2805,1755l2790,1635l2610,1425l2670,840l2850,375l3030,225l2970,0e" stroked="t" o:allowincell="f" style="position:absolute;left:1122;top:3489;width:4947;height:441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880,1796" path="m1282,1796l1831,1193l1707,876l1880,828l1880,389l1385,0l1088,24l495,584l0,560e" stroked="t" o:allowincell="f" style="position:absolute;left:4196;top:8512;width:1879;height:1795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560,1650" path="m1560,1650l1470,1590l1410,870l1065,750l960,645l900,510l750,510l615,90l480,0l0,135e" stroked="t" o:allowincell="f" style="position:absolute;left:3113;top:8907;width:2635;height:267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342,1193" path="m0,1156l356,1193l611,1096l916,828l1451,974l1578,852l1553,487l2342,0e" stroked="t" o:allowincell="f" style="position:absolute;left:2658;top:10172;width:2341;height:1192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450,1080" path="m150,1080l0,915l15,330l285,285l330,135l450,0e" stroked="t" o:allowincell="f" style="position:absolute;left:3377;top:7227;width:740;height:1751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45,630" path="m0,630l45,480l405,390l405,195l645,0e" stroked="t" o:allowincell="f" style="position:absolute;left:5477;top:7397;width:1062;height:1087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450,975" path="m0,390l240,540l315,975l405,825l450,420l300,0e" stroked="t" o:allowincell="f" style="position:absolute;left:6121;top:7397;width:739;height:1581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345,315" path="m345,180l165,315l0,240l120,45l300,0e" stroked="t" o:allowincell="f" style="position:absolute;left:5082;top:11219;width:568;height:510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330,345" path="m330,165l330,0l75,75l0,195l45,345l210,345l330,165xe" stroked="t" o:allowincell="f" style="position:absolute;left:4261;top:11925;width:543;height:55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465,1065" path="m0,1065l60,720l450,735l465,195l330,0e" stroked="t" o:allowincell="f" style="position:absolute;left:953;top:3686;width:765;height:177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240,2110" path="m0,1860l0,1450l230,1130l240,770l470,620l600,620l630,500l760,530l1090,0l1240,290l1230,670l1130,580l1070,800l1020,870l1020,1020l650,1720l650,1840l470,2090l310,2080l180,2110l10,2020l0,1860xe" stroked="t" o:allowincell="f" style="position:absolute;left:8509;top:7779;width:2043;height:3423;mso-wrap-style:none;v-text-anchor:middle">
                    <v:fill o:detectmouseclick="t" on="false"/>
                    <v:stroke color="black" weight="76320" joinstyle="round" endcap="flat"/>
                    <w10:wrap type="none"/>
                  </v:shape>
                  <v:shape id="shape_0" coordsize="320,190" path="m0,170l250,190l320,0e" stroked="t" o:allowincell="f" style="position:absolute;left:345;top:3691;width:663;height:38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570,1217" path="m2570,1217l2224,828l1976,706l1680,365l1061,0l0,91e" stroked="t" o:allowincell="f" style="position:absolute;left:5553;top:4622;width:2569;height:121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10,810" path="m0,810l15,615l210,345l150,0e" stroked="t" o:allowincell="f" style="position:absolute;left:6748;top:3251;width:375;height:147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3,1248" path="m0,1248l588,507l465,304l613,0e" stroked="t" o:allowincell="f" style="position:absolute;left:5433;top:4695;width:612;height:1247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425,675" path="m1425,555l1080,585l945,675l510,600l390,240l0,0e" stroked="t" o:allowincell="f" style="position:absolute;left:5683;top:6424;width:2479;height:109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540,123" path="m540,0l0,123e" stroked="t" o:allowincell="f" style="position:absolute;left:5433;top:5085;width:539;height:122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395,2070" path="m660,1965l765,1845l810,2040l945,2070l1095,1905l1200,945l1380,765l1395,270l1020,75l345,135l180,0l0,90e" stroked="t" o:allowincell="f" style="position:absolute;left:830;top:8614;width:2298;height:335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5107,6179" path="m134,0l0,502l117,770l352,955l636,1557l553,1741l586,2009l687,2110l653,2294l436,2528l335,2880l335,3248l553,3768l687,3885l787,4739l988,5040l1206,5576l1156,5844l1239,6095l1390,6179l1658,6045l1959,6045l2780,5643l3316,4990l3449,4605l3851,4337l3835,3885l3717,3801l3851,3617l3985,3600l4102,3399l4689,3031l4822,2244l4739,2093l4772,1624l4722,1507l4756,1256l5107,754e" stroked="t" o:allowincell="f" style="position:absolute;left:255;top:3648;width:8416;height:10027;mso-wrap-style:none;v-text-anchor:middle">
                    <v:fill o:detectmouseclick="t" on="false"/>
                    <v:stroke color="black" weight="76320" joinstyle="round" endcap="flat"/>
                    <w10:wrap type="none"/>
                  </v:shape>
                  <v:shape id="shape_0" coordsize="4956,1089" path="m0,352l1005,385l988,251l1172,168l1473,335l1540,84l1708,34l2093,151l2361,0l2478,67l2662,17l2863,17l2964,67l3198,84l3315,251l3734,218l3985,84l4169,67l4286,101l4504,302l4621,352l4755,201l4956,268l4856,837l4939,1089e" stroked="t" o:allowincell="f" style="position:absolute;left:504;top:3105;width:8167;height:176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072,1222" path="m0,1222l234,1055l368,1088l586,988l636,720l971,435l1072,0e" stroked="t" o:allowincell="f" style="position:absolute;left:1138;top:3676;width:1766;height:1982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stroked="f" o:allowincell="f" style="position:absolute;left:3331;top:4499;width:1708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c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;top:2219;width:1708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;top:4109;width:1708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c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1;top:3839;width:1708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809;width:1708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1;top:3989;width:1708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1;top:4919;width:1708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1;top:5699;width:1708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c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3,4830" to="8942,5219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5613,5400" to="9032,5939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331;top:5969;width:1708;height:8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c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1;top:7229;width:1708;height: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1;top:7889;width:1708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1;top:7349;width:1708;height: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d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23,7620" to="8582,7919" stroked="t" o:allowincell="f" style="position:absolute;flip:y">
                    <v:stroke color="black" weight="255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841;top:8039;width:1708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1;top:9239;width:1708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1;top:9929;width:1708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1;top:8969;width:1708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1;top:9119;width:1708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1;top:12119;width:1708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d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11879;width:1708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d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1;top:12809;width:1708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.R.E.A. &quot;LUIS BRAILLE&quot; FONT 1" w:hAnsi="C.R.E.A. &quot;LUIS BRAILLE&quot; FONT 1" w:eastAsia="Times New Roman" w:cs="C.R.E.A. &quot;LUIS BRAILLE&quot; FONT 1"/>
                              <w:color w:val="auto"/>
                              <w:lang w:val="es-ES" w:bidi="ar-SA"/>
                            </w:rPr>
                            <w:t>#d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3,11460" to="6602,12059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4533,12270" to="6482,13019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663,2970" to="1202,3869" stroked="t" o:allowincell="f" style="position:absolute;flip:y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57;top:-117;width:63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C.R.E.A. &quot;LUIS BRAILLE&quot; FONT 1" w:hAnsi="C.R.E.A. &quot;LUIS BRAILLE&quot; FONT 1" w:cs="C.R.E.A. &quot;LUIS BRAILLE&quot; FONT 1"/>
          <w:sz w:val="44"/>
          <w:szCs w:val="44"/>
        </w:rPr>
      </w:pPr>
      <w:r>
        <w:rPr>
          <w:rFonts w:cs="C.R.E.A. &quot;LUIS BRAILLE&quot; FONT 1" w:ascii="C.R.E.A. &quot;LUIS BRAILLE&quot; FONT 1" w:hAnsi="C.R.E.A. &quot;LUIS BRAILLE&quot; FONT 1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3910</wp:posOffset>
                </wp:positionH>
                <wp:positionV relativeFrom="paragraph">
                  <wp:posOffset>7339965</wp:posOffset>
                </wp:positionV>
                <wp:extent cx="2070735" cy="686435"/>
                <wp:effectExtent l="0" t="0" r="11112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0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.R.E.A. &quot;LUIS BRAILLE&quot; FONT 1" w:hAnsi="C.R.E.A. &quot;LUIS BRAILLE&quot; FONT 1" w:eastAsia="Times New Roman" w:cs="C.R.E.A. &quot;LUIS BRAILLE&quot; FONT 1"/>
                                <w:color w:val="auto"/>
                                <w:lang w:val="es-E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.R.E.A. &quot;LUIS BRAILLE&quot; FONT 1" w:hAnsi="C.R.E.A. &quot;LUIS BRAILLE&quot; FONT 1" w:eastAsia="Times New Roman" w:cs="C.R.E.A. &quot;LUIS BRAILLE&quot; FONT 1"/>
                                <w:color w:val="auto"/>
                                <w:lang w:val="es-ES" w:bidi="ar-SA"/>
                              </w:rPr>
                              <w:t xml:space="preserve">           MR300001046 /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.35pt;margin-top:577.95pt;width:1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.R.E.A. &quot;LUIS BRAILLE&quot; FONT 1" w:hAnsi="C.R.E.A. &quot;LUIS BRAILLE&quot; FONT 1" w:eastAsia="Times New Roman" w:cs="C.R.E.A. &quot;LUIS BRAILLE&quot; FONT 1"/>
                          <w:color w:val="auto"/>
                          <w:lang w:val="es-E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.R.E.A. &quot;LUIS BRAILLE&quot; FONT 1" w:hAnsi="C.R.E.A. &quot;LUIS BRAILLE&quot; FONT 1" w:eastAsia="Times New Roman" w:cs="C.R.E.A. &quot;LUIS BRAILLE&quot; FONT 1"/>
                          <w:color w:val="auto"/>
                          <w:lang w:val="es-ES" w:bidi="ar-SA"/>
                        </w:rPr>
                        <w:t xml:space="preserve">           MR300001046 /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3455</wp:posOffset>
                </wp:positionH>
                <wp:positionV relativeFrom="paragraph">
                  <wp:posOffset>-74295</wp:posOffset>
                </wp:positionV>
                <wp:extent cx="5688330" cy="971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9715680"/>
                          <a:chOff x="0" y="0"/>
                          <a:chExt cx="5688360" cy="9715680"/>
                        </a:xfrm>
                      </wpg:grpSpPr>
                      <wps:wsp>
                        <wps:cNvSpPr txBox="1"/>
                        <wps:spPr>
                          <a:xfrm>
                            <a:off x="0" y="1085760"/>
                            <a:ext cx="5315040" cy="86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{ley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 {marrue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b {arge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c {Tuni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d {Sahara {occid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e {Maurit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f {m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g {ní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h {Sene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i {gam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j {Guinea {biss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a {guin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b {burkina {fa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c {sierra {le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d {lib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e {Costa de {marf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f {gh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ag {to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0"/>
                            <a:ext cx="4019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-5.85pt;width:447.9pt;height:765pt" coordorigin="1533,-117" coordsize="8958,15300">
                <v:shape id="shape_0" stroked="f" o:allowincell="f" style="position:absolute;left:1533;top:1593;width:8369;height:13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{leyen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 {marruec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b {argel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c {Tunic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d {Sahara {occident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e {Mauritan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f {mal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g {níg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h {Seneg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i {gamb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j {Guinea {bissa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a {guin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b {burkina {fas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c {sierra {leo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d {libe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e {Costa de {marfi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f {gha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ag {tog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-117;width:63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C.R.E.A. &quot;LUIS BRAILLE&quot; FONT 1" w:hAnsi="C.R.E.A. &quot;LUIS BRAILLE&quot; FONT 1" w:cs="C.R.E.A. &quot;LUIS BRAILLE&quot; FONT 1"/>
          <w:sz w:val="44"/>
          <w:szCs w:val="44"/>
        </w:rPr>
      </w:pPr>
      <w:r>
        <w:rPr>
          <w:rFonts w:cs="C.R.E.A. &quot;LUIS BRAILLE&quot; FONT 1" w:ascii="C.R.E.A. &quot;LUIS BRAILLE&quot; FONT 1" w:hAnsi="C.R.E.A. &quot;LUIS BRAILLE&quot; FONT 1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310</wp:posOffset>
                </wp:positionH>
                <wp:positionV relativeFrom="paragraph">
                  <wp:posOffset>7530465</wp:posOffset>
                </wp:positionV>
                <wp:extent cx="2070735" cy="686435"/>
                <wp:effectExtent l="0" t="0" r="11112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0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.R.E.A. &quot;LUIS BRAILLE&quot; FONT 1" w:hAnsi="C.R.E.A. &quot;LUIS BRAILLE&quot; FONT 1" w:eastAsia="Times New Roman" w:cs="C.R.E.A. &quot;LUIS BRAILLE&quot; FONT 1"/>
                                <w:color w:val="auto"/>
                                <w:lang w:val="es-E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.R.E.A. &quot;LUIS BRAILLE&quot; FONT 1" w:hAnsi="C.R.E.A. &quot;LUIS BRAILLE&quot; FONT 1" w:eastAsia="Times New Roman" w:cs="C.R.E.A. &quot;LUIS BRAILLE&quot; FONT 1"/>
                                <w:color w:val="auto"/>
                                <w:lang w:val="es-ES" w:bidi="ar-SA"/>
                              </w:rPr>
                              <w:t xml:space="preserve">           MR300001046 /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35pt;margin-top:592.95pt;width:1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.R.E.A. &quot;LUIS BRAILLE&quot; FONT 1" w:hAnsi="C.R.E.A. &quot;LUIS BRAILLE&quot; FONT 1" w:eastAsia="Times New Roman" w:cs="C.R.E.A. &quot;LUIS BRAILLE&quot; FONT 1"/>
                          <w:color w:val="auto"/>
                          <w:lang w:val="es-E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.R.E.A. &quot;LUIS BRAILLE&quot; FONT 1" w:hAnsi="C.R.E.A. &quot;LUIS BRAILLE&quot; FONT 1" w:eastAsia="Times New Roman" w:cs="C.R.E.A. &quot;LUIS BRAILLE&quot; FONT 1"/>
                          <w:color w:val="auto"/>
                          <w:lang w:val="es-ES" w:bidi="ar-SA"/>
                        </w:rPr>
                        <w:t xml:space="preserve">           MR300001046 /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4405</wp:posOffset>
                </wp:positionH>
                <wp:positionV relativeFrom="paragraph">
                  <wp:posOffset>-59055</wp:posOffset>
                </wp:positionV>
                <wp:extent cx="5905500" cy="9719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9719280"/>
                          <a:chOff x="0" y="0"/>
                          <a:chExt cx="5905440" cy="9719280"/>
                        </a:xfrm>
                      </wpg:grpSpPr>
                      <wps:wsp>
                        <wps:cNvSpPr txBox="1"/>
                        <wps:spPr>
                          <a:xfrm>
                            <a:off x="0" y="1108800"/>
                            <a:ext cx="5905440" cy="86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n-GB" w:bidi="ar-SA"/>
                                </w:rPr>
                                <w:t>#ah {ben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n-GB" w:bidi="ar-SA"/>
                                </w:rPr>
                                <w:t>#ai {nig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n-GB" w:bidi="ar-SA"/>
                                </w:rPr>
                                <w:t>#bj {came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ba {li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bb {egip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bc {ch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n-GB" w:bidi="ar-SA"/>
                                </w:rPr>
                                <w:t>#bd {sud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n-GB" w:bidi="ar-SA"/>
                                </w:rPr>
                                <w:t>#be {djibou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n-GB" w:bidi="ar-SA"/>
                                </w:rPr>
                                <w:t>#bf {Rep. {centroafric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n-GB" w:bidi="ar-SA"/>
                                </w:rPr>
                                <w:t>#bg {Etiop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n-GB" w:bidi="ar-SA"/>
                                </w:rPr>
                                <w:t>#bh {som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bi {guinea écuato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cj {gab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ca {co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cb {z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cc {ug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cd {k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ce {ru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cf {Burun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0"/>
                            <a:ext cx="4019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-4.65pt;width:465pt;height:765.3pt" coordorigin="1503,-93" coordsize="9300,15306">
                <v:shape id="shape_0" stroked="f" o:allowincell="f" style="position:absolute;left:1503;top:1653;width:9299;height:1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n-GB" w:bidi="ar-SA"/>
                          </w:rPr>
                          <w:t>#ah {ben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n-GB" w:bidi="ar-SA"/>
                          </w:rPr>
                          <w:t>#ai {nige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n-GB" w:bidi="ar-SA"/>
                          </w:rPr>
                          <w:t>#bj {cameru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ba {lib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bb {egip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bc {cha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n-GB" w:bidi="ar-SA"/>
                          </w:rPr>
                          <w:t>#bd {sudá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n-GB" w:bidi="ar-SA"/>
                          </w:rPr>
                          <w:t>#be {djibou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n-GB" w:bidi="ar-SA"/>
                          </w:rPr>
                          <w:t>#bf {Rep. {centroafrica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n-GB" w:bidi="ar-SA"/>
                          </w:rPr>
                          <w:t>#bg {Etiopí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n-GB" w:bidi="ar-SA"/>
                          </w:rPr>
                          <w:t>#bh {somal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bi {guinea écuatori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cj {gabó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ca {cong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cb {zai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cc {ugan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cd {ken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ce {ruan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cf {Burund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-93;width:63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spacing w:before="240" w:after="60"/>
        <w:rPr>
          <w:rFonts w:ascii="C.R.E.A. &quot;LUIS BRAILLE&quot; FONT 1" w:hAnsi="C.R.E.A. &quot;LUIS BRAILLE&quot; FONT 1" w:cs="C.R.E.A. &quot;LUIS BRAILLE&quot; FONT 1"/>
          <w:sz w:val="44"/>
          <w:szCs w:val="44"/>
          <w:lang w:val="es-ES_tradnl" w:eastAsia="en-US"/>
        </w:rPr>
      </w:pPr>
      <w:r>
        <w:rPr>
          <w:rFonts w:cs="C.R.E.A. &quot;LUIS BRAILLE&quot; FONT 1" w:ascii="C.R.E.A. &quot;LUIS BRAILLE&quot; FONT 1" w:hAnsi="C.R.E.A. &quot;LUIS BRAILLE&quot; FONT 1"/>
          <w:sz w:val="44"/>
          <w:szCs w:val="4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710</wp:posOffset>
                </wp:positionH>
                <wp:positionV relativeFrom="paragraph">
                  <wp:posOffset>7378065</wp:posOffset>
                </wp:positionV>
                <wp:extent cx="2070735" cy="686435"/>
                <wp:effectExtent l="0" t="0" r="11112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0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.R.E.A. &quot;LUIS BRAILLE&quot; FONT 1" w:hAnsi="C.R.E.A. &quot;LUIS BRAILLE&quot; FONT 1" w:eastAsia="Times New Roman" w:cs="C.R.E.A. &quot;LUIS BRAILLE&quot; FONT 1"/>
                                <w:color w:val="auto"/>
                                <w:lang w:val="es-E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.R.E.A. &quot;LUIS BRAILLE&quot; FONT 1" w:hAnsi="C.R.E.A. &quot;LUIS BRAILLE&quot; FONT 1" w:eastAsia="Times New Roman" w:cs="C.R.E.A. &quot;LUIS BRAILLE&quot; FONT 1"/>
                                <w:color w:val="auto"/>
                                <w:lang w:val="es-ES" w:bidi="ar-SA"/>
                              </w:rPr>
                              <w:t xml:space="preserve">           MR300001046 /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.35pt;margin-top:580.95pt;width:1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.R.E.A. &quot;LUIS BRAILLE&quot; FONT 1" w:hAnsi="C.R.E.A. &quot;LUIS BRAILLE&quot; FONT 1" w:eastAsia="Times New Roman" w:cs="C.R.E.A. &quot;LUIS BRAILLE&quot; FONT 1"/>
                          <w:color w:val="auto"/>
                          <w:lang w:val="es-E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.R.E.A. &quot;LUIS BRAILLE&quot; FONT 1" w:hAnsi="C.R.E.A. &quot;LUIS BRAILLE&quot; FONT 1" w:eastAsia="Times New Roman" w:cs="C.R.E.A. &quot;LUIS BRAILLE&quot; FONT 1"/>
                          <w:color w:val="auto"/>
                          <w:lang w:val="es-ES" w:bidi="ar-SA"/>
                        </w:rPr>
                        <w:t xml:space="preserve">           MR300001046 /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-59055</wp:posOffset>
                </wp:positionV>
                <wp:extent cx="5665470" cy="96812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9681120"/>
                          <a:chOff x="0" y="0"/>
                          <a:chExt cx="5665320" cy="9681120"/>
                        </a:xfrm>
                      </wpg:grpSpPr>
                      <wps:wsp>
                        <wps:cNvSpPr txBox="1"/>
                        <wps:spPr>
                          <a:xfrm>
                            <a:off x="0" y="1184760"/>
                            <a:ext cx="5524560" cy="84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cg {tan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ch {ang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ci {zam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dj {malaw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da {Mozamb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db {nami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dc {botsu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dd {zimba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de {Madagas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df {Rep. de {Sudáf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dg {swazi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#dh {lesot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4019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#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-4.65pt;width:446.1pt;height:762.3pt" coordorigin="1593,-93" coordsize="8922,15246">
                <v:shape id="shape_0" stroked="f" o:allowincell="f" style="position:absolute;left:1593;top:1773;width:8699;height:13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cg {tanzan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ch {angol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ci {zamb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dj {malaw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da {Mozambiqu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db {namib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dc {botsua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dd {zimbaw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de {Madagasc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df {Rep. de {Sudáfri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dg {swazila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#dh {lesoth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-93;width:63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#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.R.E.A. &quot;LUIS BRAILLE&quot; FONT 1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700"/>
    </w:pPr>
    <w:rPr>
      <w:rFonts w:ascii="C.R.E.A. &quot;LUIS BRAILLE&quot; FONT 1" w:hAnsi="C.R.E.A. &quot;LUIS BRAILLE&quot; FONT 1" w:eastAsia="Times New Roman" w:cs="C.R.E.A. &quot;LUIS BRAILLE&quot; FONT 1"/>
      <w:color w:val="auto"/>
      <w:sz w:val="4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ILLE">
    <w:name w:val="BRAILLE"/>
    <w:basedOn w:val="Normal"/>
    <w:qFormat/>
    <w:pPr/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4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43:00Z</dcterms:created>
  <dc:creator>Antonio Núñez del Castillo</dc:creator>
  <dc:description/>
  <cp:keywords/>
  <dc:language>en-US</dc:language>
  <cp:lastModifiedBy>ONCE</cp:lastModifiedBy>
  <cp:lastPrinted>2009-09-16T12:13:00Z</cp:lastPrinted>
  <dcterms:modified xsi:type="dcterms:W3CDTF">2017-03-16T13:23:00Z</dcterms:modified>
  <cp:revision>15</cp:revision>
  <dc:subject/>
  <dc:title>                   </dc:title>
</cp:coreProperties>
</file>