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3728085</wp:posOffset>
                </wp:positionV>
                <wp:extent cx="5064125" cy="3094990"/>
                <wp:effectExtent l="21590" t="20320" r="2095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120" cy="3094920"/>
                          <a:chOff x="0" y="0"/>
                          <a:chExt cx="5064120" cy="3094920"/>
                        </a:xfrm>
                      </wpg:grpSpPr>
                      <wps:wsp>
                        <wps:cNvSpPr/>
                        <wps:spPr>
                          <a:xfrm>
                            <a:off x="1443960" y="407520"/>
                            <a:ext cx="205668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31">
                                <a:moveTo>
                                  <a:pt x="613" y="1909"/>
                                </a:moveTo>
                                <a:cubicBezTo>
                                  <a:pt x="589" y="1910"/>
                                  <a:pt x="573" y="1920"/>
                                  <a:pt x="553" y="1909"/>
                                </a:cubicBezTo>
                                <a:cubicBezTo>
                                  <a:pt x="533" y="1898"/>
                                  <a:pt x="506" y="1867"/>
                                  <a:pt x="493" y="1841"/>
                                </a:cubicBezTo>
                                <a:cubicBezTo>
                                  <a:pt x="480" y="1815"/>
                                  <a:pt x="479" y="1798"/>
                                  <a:pt x="478" y="1751"/>
                                </a:cubicBezTo>
                                <a:cubicBezTo>
                                  <a:pt x="477" y="1704"/>
                                  <a:pt x="484" y="1616"/>
                                  <a:pt x="485" y="1556"/>
                                </a:cubicBezTo>
                                <a:cubicBezTo>
                                  <a:pt x="486" y="1496"/>
                                  <a:pt x="487" y="1435"/>
                                  <a:pt x="485" y="1391"/>
                                </a:cubicBezTo>
                                <a:cubicBezTo>
                                  <a:pt x="483" y="1347"/>
                                  <a:pt x="489" y="1339"/>
                                  <a:pt x="470" y="1294"/>
                                </a:cubicBezTo>
                                <a:cubicBezTo>
                                  <a:pt x="451" y="1249"/>
                                  <a:pt x="403" y="1173"/>
                                  <a:pt x="373" y="1121"/>
                                </a:cubicBezTo>
                                <a:cubicBezTo>
                                  <a:pt x="343" y="1069"/>
                                  <a:pt x="315" y="1013"/>
                                  <a:pt x="290" y="979"/>
                                </a:cubicBezTo>
                                <a:cubicBezTo>
                                  <a:pt x="265" y="945"/>
                                  <a:pt x="250" y="938"/>
                                  <a:pt x="223" y="919"/>
                                </a:cubicBezTo>
                                <a:cubicBezTo>
                                  <a:pt x="196" y="900"/>
                                  <a:pt x="157" y="896"/>
                                  <a:pt x="125" y="866"/>
                                </a:cubicBezTo>
                                <a:cubicBezTo>
                                  <a:pt x="93" y="836"/>
                                  <a:pt x="48" y="779"/>
                                  <a:pt x="28" y="739"/>
                                </a:cubicBezTo>
                                <a:cubicBezTo>
                                  <a:pt x="8" y="699"/>
                                  <a:pt x="0" y="676"/>
                                  <a:pt x="5" y="626"/>
                                </a:cubicBezTo>
                                <a:cubicBezTo>
                                  <a:pt x="10" y="576"/>
                                  <a:pt x="29" y="491"/>
                                  <a:pt x="58" y="439"/>
                                </a:cubicBezTo>
                                <a:cubicBezTo>
                                  <a:pt x="87" y="387"/>
                                  <a:pt x="137" y="348"/>
                                  <a:pt x="178" y="311"/>
                                </a:cubicBezTo>
                                <a:cubicBezTo>
                                  <a:pt x="219" y="274"/>
                                  <a:pt x="254" y="249"/>
                                  <a:pt x="305" y="214"/>
                                </a:cubicBezTo>
                                <a:cubicBezTo>
                                  <a:pt x="356" y="179"/>
                                  <a:pt x="406" y="128"/>
                                  <a:pt x="485" y="101"/>
                                </a:cubicBezTo>
                                <a:cubicBezTo>
                                  <a:pt x="564" y="74"/>
                                  <a:pt x="699" y="65"/>
                                  <a:pt x="778" y="49"/>
                                </a:cubicBezTo>
                                <a:cubicBezTo>
                                  <a:pt x="857" y="33"/>
                                  <a:pt x="916" y="8"/>
                                  <a:pt x="958" y="4"/>
                                </a:cubicBezTo>
                                <a:cubicBezTo>
                                  <a:pt x="1000" y="0"/>
                                  <a:pt x="996" y="12"/>
                                  <a:pt x="1033" y="26"/>
                                </a:cubicBezTo>
                                <a:cubicBezTo>
                                  <a:pt x="1070" y="40"/>
                                  <a:pt x="1119" y="65"/>
                                  <a:pt x="1183" y="86"/>
                                </a:cubicBezTo>
                                <a:cubicBezTo>
                                  <a:pt x="1247" y="107"/>
                                  <a:pt x="1340" y="129"/>
                                  <a:pt x="1415" y="154"/>
                                </a:cubicBezTo>
                                <a:cubicBezTo>
                                  <a:pt x="1490" y="179"/>
                                  <a:pt x="1574" y="202"/>
                                  <a:pt x="1633" y="236"/>
                                </a:cubicBezTo>
                                <a:cubicBezTo>
                                  <a:pt x="1692" y="270"/>
                                  <a:pt x="1728" y="315"/>
                                  <a:pt x="1768" y="356"/>
                                </a:cubicBezTo>
                                <a:cubicBezTo>
                                  <a:pt x="1808" y="397"/>
                                  <a:pt x="1848" y="421"/>
                                  <a:pt x="1873" y="484"/>
                                </a:cubicBezTo>
                                <a:cubicBezTo>
                                  <a:pt x="1898" y="547"/>
                                  <a:pt x="1913" y="669"/>
                                  <a:pt x="1918" y="731"/>
                                </a:cubicBezTo>
                                <a:cubicBezTo>
                                  <a:pt x="1923" y="793"/>
                                  <a:pt x="1913" y="825"/>
                                  <a:pt x="1903" y="859"/>
                                </a:cubicBezTo>
                                <a:cubicBezTo>
                                  <a:pt x="1893" y="893"/>
                                  <a:pt x="1878" y="910"/>
                                  <a:pt x="1858" y="934"/>
                                </a:cubicBezTo>
                                <a:cubicBezTo>
                                  <a:pt x="1838" y="958"/>
                                  <a:pt x="1818" y="981"/>
                                  <a:pt x="1783" y="1001"/>
                                </a:cubicBezTo>
                                <a:cubicBezTo>
                                  <a:pt x="1748" y="1021"/>
                                  <a:pt x="1683" y="1028"/>
                                  <a:pt x="1648" y="1054"/>
                                </a:cubicBezTo>
                                <a:cubicBezTo>
                                  <a:pt x="1613" y="1080"/>
                                  <a:pt x="1599" y="1117"/>
                                  <a:pt x="1573" y="1159"/>
                                </a:cubicBezTo>
                                <a:cubicBezTo>
                                  <a:pt x="1547" y="1201"/>
                                  <a:pt x="1515" y="1260"/>
                                  <a:pt x="1490" y="1309"/>
                                </a:cubicBezTo>
                                <a:cubicBezTo>
                                  <a:pt x="1465" y="1358"/>
                                  <a:pt x="1438" y="1397"/>
                                  <a:pt x="1423" y="1451"/>
                                </a:cubicBezTo>
                                <a:cubicBezTo>
                                  <a:pt x="1408" y="1505"/>
                                  <a:pt x="1395" y="1590"/>
                                  <a:pt x="1400" y="1631"/>
                                </a:cubicBezTo>
                                <a:cubicBezTo>
                                  <a:pt x="1405" y="1672"/>
                                  <a:pt x="1443" y="1674"/>
                                  <a:pt x="1453" y="1699"/>
                                </a:cubicBezTo>
                                <a:cubicBezTo>
                                  <a:pt x="1463" y="1724"/>
                                  <a:pt x="1466" y="1754"/>
                                  <a:pt x="1460" y="1781"/>
                                </a:cubicBezTo>
                                <a:cubicBezTo>
                                  <a:pt x="1454" y="1808"/>
                                  <a:pt x="1444" y="1837"/>
                                  <a:pt x="1415" y="1864"/>
                                </a:cubicBezTo>
                                <a:cubicBezTo>
                                  <a:pt x="1386" y="1891"/>
                                  <a:pt x="1315" y="1936"/>
                                  <a:pt x="1288" y="1946"/>
                                </a:cubicBezTo>
                                <a:cubicBezTo>
                                  <a:pt x="1261" y="1956"/>
                                  <a:pt x="1267" y="1923"/>
                                  <a:pt x="1250" y="1924"/>
                                </a:cubicBezTo>
                                <a:cubicBezTo>
                                  <a:pt x="1233" y="1925"/>
                                  <a:pt x="1220" y="1938"/>
                                  <a:pt x="1183" y="1954"/>
                                </a:cubicBezTo>
                                <a:cubicBezTo>
                                  <a:pt x="1146" y="1970"/>
                                  <a:pt x="1076" y="2011"/>
                                  <a:pt x="1025" y="2021"/>
                                </a:cubicBezTo>
                                <a:cubicBezTo>
                                  <a:pt x="974" y="2031"/>
                                  <a:pt x="919" y="2029"/>
                                  <a:pt x="875" y="2014"/>
                                </a:cubicBezTo>
                                <a:cubicBezTo>
                                  <a:pt x="831" y="1999"/>
                                  <a:pt x="793" y="1950"/>
                                  <a:pt x="763" y="1931"/>
                                </a:cubicBezTo>
                                <a:cubicBezTo>
                                  <a:pt x="733" y="1912"/>
                                  <a:pt x="721" y="1903"/>
                                  <a:pt x="695" y="1901"/>
                                </a:cubicBezTo>
                                <a:cubicBezTo>
                                  <a:pt x="669" y="1899"/>
                                  <a:pt x="637" y="1908"/>
                                  <a:pt x="613" y="190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283400"/>
                            <a:ext cx="89460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1041">
                                <a:moveTo>
                                  <a:pt x="113" y="89"/>
                                </a:moveTo>
                                <a:cubicBezTo>
                                  <a:pt x="92" y="118"/>
                                  <a:pt x="50" y="165"/>
                                  <a:pt x="31" y="217"/>
                                </a:cubicBezTo>
                                <a:cubicBezTo>
                                  <a:pt x="12" y="269"/>
                                  <a:pt x="2" y="349"/>
                                  <a:pt x="1" y="404"/>
                                </a:cubicBezTo>
                                <a:cubicBezTo>
                                  <a:pt x="0" y="459"/>
                                  <a:pt x="4" y="492"/>
                                  <a:pt x="23" y="547"/>
                                </a:cubicBezTo>
                                <a:cubicBezTo>
                                  <a:pt x="42" y="602"/>
                                  <a:pt x="78" y="675"/>
                                  <a:pt x="113" y="734"/>
                                </a:cubicBezTo>
                                <a:cubicBezTo>
                                  <a:pt x="148" y="793"/>
                                  <a:pt x="189" y="858"/>
                                  <a:pt x="233" y="899"/>
                                </a:cubicBezTo>
                                <a:cubicBezTo>
                                  <a:pt x="277" y="940"/>
                                  <a:pt x="329" y="959"/>
                                  <a:pt x="376" y="982"/>
                                </a:cubicBezTo>
                                <a:cubicBezTo>
                                  <a:pt x="423" y="1005"/>
                                  <a:pt x="468" y="1027"/>
                                  <a:pt x="518" y="1034"/>
                                </a:cubicBezTo>
                                <a:cubicBezTo>
                                  <a:pt x="568" y="1041"/>
                                  <a:pt x="629" y="1041"/>
                                  <a:pt x="676" y="1027"/>
                                </a:cubicBezTo>
                                <a:cubicBezTo>
                                  <a:pt x="723" y="1013"/>
                                  <a:pt x="775" y="992"/>
                                  <a:pt x="803" y="952"/>
                                </a:cubicBezTo>
                                <a:cubicBezTo>
                                  <a:pt x="831" y="912"/>
                                  <a:pt x="836" y="852"/>
                                  <a:pt x="841" y="787"/>
                                </a:cubicBezTo>
                                <a:cubicBezTo>
                                  <a:pt x="846" y="722"/>
                                  <a:pt x="844" y="626"/>
                                  <a:pt x="833" y="562"/>
                                </a:cubicBezTo>
                                <a:cubicBezTo>
                                  <a:pt x="822" y="498"/>
                                  <a:pt x="807" y="464"/>
                                  <a:pt x="773" y="404"/>
                                </a:cubicBezTo>
                                <a:cubicBezTo>
                                  <a:pt x="739" y="344"/>
                                  <a:pt x="680" y="257"/>
                                  <a:pt x="631" y="202"/>
                                </a:cubicBezTo>
                                <a:cubicBezTo>
                                  <a:pt x="582" y="147"/>
                                  <a:pt x="533" y="107"/>
                                  <a:pt x="481" y="74"/>
                                </a:cubicBezTo>
                                <a:cubicBezTo>
                                  <a:pt x="429" y="41"/>
                                  <a:pt x="365" y="14"/>
                                  <a:pt x="316" y="7"/>
                                </a:cubicBezTo>
                                <a:cubicBezTo>
                                  <a:pt x="267" y="0"/>
                                  <a:pt x="222" y="15"/>
                                  <a:pt x="188" y="29"/>
                                </a:cubicBezTo>
                                <a:cubicBezTo>
                                  <a:pt x="154" y="43"/>
                                  <a:pt x="129" y="77"/>
                                  <a:pt x="113" y="8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235160"/>
                            <a:ext cx="89172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010">
                                <a:moveTo>
                                  <a:pt x="103" y="977"/>
                                </a:moveTo>
                                <a:cubicBezTo>
                                  <a:pt x="71" y="956"/>
                                  <a:pt x="37" y="906"/>
                                  <a:pt x="21" y="857"/>
                                </a:cubicBezTo>
                                <a:cubicBezTo>
                                  <a:pt x="5" y="808"/>
                                  <a:pt x="0" y="741"/>
                                  <a:pt x="6" y="685"/>
                                </a:cubicBezTo>
                                <a:cubicBezTo>
                                  <a:pt x="12" y="629"/>
                                  <a:pt x="36" y="569"/>
                                  <a:pt x="58" y="520"/>
                                </a:cubicBezTo>
                                <a:cubicBezTo>
                                  <a:pt x="80" y="471"/>
                                  <a:pt x="107" y="427"/>
                                  <a:pt x="141" y="392"/>
                                </a:cubicBezTo>
                                <a:cubicBezTo>
                                  <a:pt x="175" y="357"/>
                                  <a:pt x="222" y="336"/>
                                  <a:pt x="261" y="310"/>
                                </a:cubicBezTo>
                                <a:cubicBezTo>
                                  <a:pt x="300" y="284"/>
                                  <a:pt x="336" y="266"/>
                                  <a:pt x="373" y="235"/>
                                </a:cubicBezTo>
                                <a:cubicBezTo>
                                  <a:pt x="410" y="204"/>
                                  <a:pt x="451" y="156"/>
                                  <a:pt x="486" y="122"/>
                                </a:cubicBezTo>
                                <a:cubicBezTo>
                                  <a:pt x="521" y="88"/>
                                  <a:pt x="547" y="52"/>
                                  <a:pt x="583" y="32"/>
                                </a:cubicBezTo>
                                <a:cubicBezTo>
                                  <a:pt x="619" y="12"/>
                                  <a:pt x="661" y="0"/>
                                  <a:pt x="703" y="2"/>
                                </a:cubicBezTo>
                                <a:cubicBezTo>
                                  <a:pt x="745" y="4"/>
                                  <a:pt x="812" y="12"/>
                                  <a:pt x="838" y="47"/>
                                </a:cubicBezTo>
                                <a:cubicBezTo>
                                  <a:pt x="864" y="82"/>
                                  <a:pt x="859" y="148"/>
                                  <a:pt x="861" y="212"/>
                                </a:cubicBezTo>
                                <a:cubicBezTo>
                                  <a:pt x="863" y="276"/>
                                  <a:pt x="860" y="358"/>
                                  <a:pt x="853" y="430"/>
                                </a:cubicBezTo>
                                <a:cubicBezTo>
                                  <a:pt x="846" y="502"/>
                                  <a:pt x="845" y="578"/>
                                  <a:pt x="816" y="647"/>
                                </a:cubicBezTo>
                                <a:cubicBezTo>
                                  <a:pt x="787" y="716"/>
                                  <a:pt x="723" y="793"/>
                                  <a:pt x="681" y="842"/>
                                </a:cubicBezTo>
                                <a:cubicBezTo>
                                  <a:pt x="639" y="891"/>
                                  <a:pt x="611" y="914"/>
                                  <a:pt x="561" y="940"/>
                                </a:cubicBezTo>
                                <a:cubicBezTo>
                                  <a:pt x="511" y="966"/>
                                  <a:pt x="436" y="990"/>
                                  <a:pt x="381" y="1000"/>
                                </a:cubicBezTo>
                                <a:cubicBezTo>
                                  <a:pt x="326" y="1010"/>
                                  <a:pt x="277" y="1004"/>
                                  <a:pt x="231" y="1000"/>
                                </a:cubicBezTo>
                                <a:cubicBezTo>
                                  <a:pt x="185" y="996"/>
                                  <a:pt x="130" y="982"/>
                                  <a:pt x="103" y="97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41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894">
                                <a:moveTo>
                                  <a:pt x="4160" y="1795"/>
                                </a:moveTo>
                                <a:cubicBezTo>
                                  <a:pt x="4200" y="1775"/>
                                  <a:pt x="4262" y="1745"/>
                                  <a:pt x="4303" y="1720"/>
                                </a:cubicBezTo>
                                <a:cubicBezTo>
                                  <a:pt x="4344" y="1695"/>
                                  <a:pt x="4374" y="1660"/>
                                  <a:pt x="4408" y="1645"/>
                                </a:cubicBezTo>
                                <a:cubicBezTo>
                                  <a:pt x="4442" y="1630"/>
                                  <a:pt x="4471" y="1655"/>
                                  <a:pt x="4505" y="1630"/>
                                </a:cubicBezTo>
                                <a:cubicBezTo>
                                  <a:pt x="4539" y="1605"/>
                                  <a:pt x="4578" y="1552"/>
                                  <a:pt x="4610" y="1495"/>
                                </a:cubicBezTo>
                                <a:cubicBezTo>
                                  <a:pt x="4642" y="1438"/>
                                  <a:pt x="4680" y="1350"/>
                                  <a:pt x="4700" y="1285"/>
                                </a:cubicBezTo>
                                <a:cubicBezTo>
                                  <a:pt x="4720" y="1220"/>
                                  <a:pt x="4735" y="1150"/>
                                  <a:pt x="4730" y="1105"/>
                                </a:cubicBezTo>
                                <a:cubicBezTo>
                                  <a:pt x="4725" y="1060"/>
                                  <a:pt x="4695" y="1026"/>
                                  <a:pt x="4670" y="1015"/>
                                </a:cubicBezTo>
                                <a:cubicBezTo>
                                  <a:pt x="4645" y="1004"/>
                                  <a:pt x="4607" y="1022"/>
                                  <a:pt x="4580" y="1037"/>
                                </a:cubicBezTo>
                                <a:cubicBezTo>
                                  <a:pt x="4553" y="1052"/>
                                  <a:pt x="4535" y="1096"/>
                                  <a:pt x="4505" y="1105"/>
                                </a:cubicBezTo>
                                <a:cubicBezTo>
                                  <a:pt x="4475" y="1114"/>
                                  <a:pt x="4440" y="1112"/>
                                  <a:pt x="4400" y="1090"/>
                                </a:cubicBezTo>
                                <a:cubicBezTo>
                                  <a:pt x="4360" y="1068"/>
                                  <a:pt x="4313" y="1004"/>
                                  <a:pt x="4265" y="970"/>
                                </a:cubicBezTo>
                                <a:cubicBezTo>
                                  <a:pt x="4217" y="936"/>
                                  <a:pt x="4179" y="914"/>
                                  <a:pt x="4115" y="887"/>
                                </a:cubicBezTo>
                                <a:cubicBezTo>
                                  <a:pt x="4051" y="860"/>
                                  <a:pt x="3945" y="829"/>
                                  <a:pt x="3883" y="805"/>
                                </a:cubicBezTo>
                                <a:cubicBezTo>
                                  <a:pt x="3821" y="781"/>
                                  <a:pt x="3793" y="778"/>
                                  <a:pt x="3740" y="745"/>
                                </a:cubicBezTo>
                                <a:cubicBezTo>
                                  <a:pt x="3687" y="712"/>
                                  <a:pt x="3619" y="668"/>
                                  <a:pt x="3568" y="610"/>
                                </a:cubicBezTo>
                                <a:cubicBezTo>
                                  <a:pt x="3517" y="552"/>
                                  <a:pt x="3491" y="450"/>
                                  <a:pt x="3433" y="400"/>
                                </a:cubicBezTo>
                                <a:cubicBezTo>
                                  <a:pt x="3375" y="350"/>
                                  <a:pt x="3291" y="332"/>
                                  <a:pt x="3223" y="310"/>
                                </a:cubicBezTo>
                                <a:cubicBezTo>
                                  <a:pt x="3155" y="288"/>
                                  <a:pt x="3099" y="287"/>
                                  <a:pt x="3028" y="265"/>
                                </a:cubicBezTo>
                                <a:cubicBezTo>
                                  <a:pt x="2957" y="243"/>
                                  <a:pt x="2865" y="199"/>
                                  <a:pt x="2795" y="175"/>
                                </a:cubicBezTo>
                                <a:cubicBezTo>
                                  <a:pt x="2725" y="151"/>
                                  <a:pt x="2645" y="140"/>
                                  <a:pt x="2608" y="122"/>
                                </a:cubicBezTo>
                                <a:cubicBezTo>
                                  <a:pt x="2571" y="104"/>
                                  <a:pt x="2580" y="89"/>
                                  <a:pt x="2570" y="70"/>
                                </a:cubicBezTo>
                                <a:cubicBezTo>
                                  <a:pt x="2560" y="51"/>
                                  <a:pt x="2564" y="20"/>
                                  <a:pt x="2548" y="10"/>
                                </a:cubicBezTo>
                                <a:cubicBezTo>
                                  <a:pt x="2532" y="0"/>
                                  <a:pt x="2508" y="10"/>
                                  <a:pt x="2473" y="10"/>
                                </a:cubicBezTo>
                                <a:cubicBezTo>
                                  <a:pt x="2438" y="10"/>
                                  <a:pt x="2370" y="10"/>
                                  <a:pt x="2338" y="10"/>
                                </a:cubicBezTo>
                                <a:cubicBezTo>
                                  <a:pt x="2306" y="10"/>
                                  <a:pt x="2298" y="1"/>
                                  <a:pt x="2278" y="10"/>
                                </a:cubicBezTo>
                                <a:cubicBezTo>
                                  <a:pt x="2258" y="19"/>
                                  <a:pt x="2243" y="43"/>
                                  <a:pt x="2218" y="62"/>
                                </a:cubicBezTo>
                                <a:cubicBezTo>
                                  <a:pt x="2193" y="81"/>
                                  <a:pt x="2173" y="101"/>
                                  <a:pt x="2128" y="122"/>
                                </a:cubicBezTo>
                                <a:cubicBezTo>
                                  <a:pt x="2083" y="143"/>
                                  <a:pt x="2007" y="172"/>
                                  <a:pt x="1948" y="190"/>
                                </a:cubicBezTo>
                                <a:cubicBezTo>
                                  <a:pt x="1889" y="208"/>
                                  <a:pt x="1832" y="213"/>
                                  <a:pt x="1775" y="227"/>
                                </a:cubicBezTo>
                                <a:cubicBezTo>
                                  <a:pt x="1718" y="241"/>
                                  <a:pt x="1654" y="256"/>
                                  <a:pt x="1603" y="272"/>
                                </a:cubicBezTo>
                                <a:cubicBezTo>
                                  <a:pt x="1552" y="288"/>
                                  <a:pt x="1512" y="301"/>
                                  <a:pt x="1468" y="325"/>
                                </a:cubicBezTo>
                                <a:cubicBezTo>
                                  <a:pt x="1424" y="349"/>
                                  <a:pt x="1381" y="385"/>
                                  <a:pt x="1340" y="415"/>
                                </a:cubicBezTo>
                                <a:cubicBezTo>
                                  <a:pt x="1299" y="445"/>
                                  <a:pt x="1264" y="470"/>
                                  <a:pt x="1220" y="505"/>
                                </a:cubicBezTo>
                                <a:cubicBezTo>
                                  <a:pt x="1176" y="540"/>
                                  <a:pt x="1134" y="580"/>
                                  <a:pt x="1078" y="625"/>
                                </a:cubicBezTo>
                                <a:cubicBezTo>
                                  <a:pt x="1022" y="670"/>
                                  <a:pt x="938" y="732"/>
                                  <a:pt x="883" y="775"/>
                                </a:cubicBezTo>
                                <a:cubicBezTo>
                                  <a:pt x="828" y="818"/>
                                  <a:pt x="808" y="844"/>
                                  <a:pt x="748" y="880"/>
                                </a:cubicBezTo>
                                <a:cubicBezTo>
                                  <a:pt x="688" y="916"/>
                                  <a:pt x="582" y="964"/>
                                  <a:pt x="523" y="992"/>
                                </a:cubicBezTo>
                                <a:cubicBezTo>
                                  <a:pt x="464" y="1020"/>
                                  <a:pt x="434" y="1031"/>
                                  <a:pt x="395" y="1045"/>
                                </a:cubicBezTo>
                                <a:cubicBezTo>
                                  <a:pt x="356" y="1059"/>
                                  <a:pt x="319" y="1074"/>
                                  <a:pt x="290" y="1075"/>
                                </a:cubicBezTo>
                                <a:cubicBezTo>
                                  <a:pt x="261" y="1076"/>
                                  <a:pt x="248" y="1061"/>
                                  <a:pt x="223" y="1052"/>
                                </a:cubicBezTo>
                                <a:cubicBezTo>
                                  <a:pt x="198" y="1043"/>
                                  <a:pt x="166" y="1024"/>
                                  <a:pt x="140" y="1022"/>
                                </a:cubicBezTo>
                                <a:cubicBezTo>
                                  <a:pt x="114" y="1020"/>
                                  <a:pt x="87" y="1017"/>
                                  <a:pt x="65" y="1037"/>
                                </a:cubicBezTo>
                                <a:cubicBezTo>
                                  <a:pt x="43" y="1057"/>
                                  <a:pt x="10" y="1093"/>
                                  <a:pt x="5" y="1142"/>
                                </a:cubicBezTo>
                                <a:cubicBezTo>
                                  <a:pt x="0" y="1191"/>
                                  <a:pt x="26" y="1279"/>
                                  <a:pt x="35" y="1330"/>
                                </a:cubicBezTo>
                                <a:cubicBezTo>
                                  <a:pt x="44" y="1381"/>
                                  <a:pt x="51" y="1415"/>
                                  <a:pt x="58" y="1450"/>
                                </a:cubicBezTo>
                                <a:cubicBezTo>
                                  <a:pt x="65" y="1485"/>
                                  <a:pt x="69" y="1510"/>
                                  <a:pt x="80" y="1540"/>
                                </a:cubicBezTo>
                                <a:cubicBezTo>
                                  <a:pt x="91" y="1570"/>
                                  <a:pt x="86" y="1605"/>
                                  <a:pt x="125" y="1630"/>
                                </a:cubicBezTo>
                                <a:cubicBezTo>
                                  <a:pt x="164" y="1655"/>
                                  <a:pt x="238" y="1656"/>
                                  <a:pt x="313" y="1690"/>
                                </a:cubicBezTo>
                                <a:cubicBezTo>
                                  <a:pt x="388" y="1724"/>
                                  <a:pt x="508" y="1785"/>
                                  <a:pt x="575" y="1832"/>
                                </a:cubicBezTo>
                                <a:cubicBezTo>
                                  <a:pt x="642" y="1879"/>
                                  <a:pt x="663" y="1924"/>
                                  <a:pt x="718" y="1975"/>
                                </a:cubicBezTo>
                                <a:cubicBezTo>
                                  <a:pt x="773" y="2026"/>
                                  <a:pt x="823" y="2088"/>
                                  <a:pt x="905" y="2140"/>
                                </a:cubicBezTo>
                                <a:cubicBezTo>
                                  <a:pt x="987" y="2192"/>
                                  <a:pt x="1094" y="2234"/>
                                  <a:pt x="1213" y="2290"/>
                                </a:cubicBezTo>
                                <a:cubicBezTo>
                                  <a:pt x="1332" y="2346"/>
                                  <a:pt x="1521" y="2428"/>
                                  <a:pt x="1618" y="2477"/>
                                </a:cubicBezTo>
                                <a:cubicBezTo>
                                  <a:pt x="1715" y="2526"/>
                                  <a:pt x="1742" y="2546"/>
                                  <a:pt x="1798" y="2582"/>
                                </a:cubicBezTo>
                                <a:cubicBezTo>
                                  <a:pt x="1854" y="2618"/>
                                  <a:pt x="1913" y="2658"/>
                                  <a:pt x="1955" y="2695"/>
                                </a:cubicBezTo>
                                <a:cubicBezTo>
                                  <a:pt x="1997" y="2732"/>
                                  <a:pt x="2008" y="2777"/>
                                  <a:pt x="2053" y="2807"/>
                                </a:cubicBezTo>
                                <a:cubicBezTo>
                                  <a:pt x="2098" y="2837"/>
                                  <a:pt x="2161" y="2864"/>
                                  <a:pt x="2225" y="2875"/>
                                </a:cubicBezTo>
                                <a:cubicBezTo>
                                  <a:pt x="2289" y="2886"/>
                                  <a:pt x="2376" y="2894"/>
                                  <a:pt x="2435" y="2875"/>
                                </a:cubicBezTo>
                                <a:cubicBezTo>
                                  <a:pt x="2494" y="2856"/>
                                  <a:pt x="2519" y="2808"/>
                                  <a:pt x="2578" y="2762"/>
                                </a:cubicBezTo>
                                <a:cubicBezTo>
                                  <a:pt x="2637" y="2716"/>
                                  <a:pt x="2727" y="2641"/>
                                  <a:pt x="2788" y="2597"/>
                                </a:cubicBezTo>
                                <a:cubicBezTo>
                                  <a:pt x="2849" y="2553"/>
                                  <a:pt x="2854" y="2547"/>
                                  <a:pt x="2945" y="2500"/>
                                </a:cubicBezTo>
                                <a:cubicBezTo>
                                  <a:pt x="3036" y="2453"/>
                                  <a:pt x="3216" y="2371"/>
                                  <a:pt x="3335" y="2312"/>
                                </a:cubicBezTo>
                                <a:cubicBezTo>
                                  <a:pt x="3454" y="2253"/>
                                  <a:pt x="3568" y="2202"/>
                                  <a:pt x="3658" y="2147"/>
                                </a:cubicBezTo>
                                <a:cubicBezTo>
                                  <a:pt x="3748" y="2092"/>
                                  <a:pt x="3808" y="2033"/>
                                  <a:pt x="3875" y="1982"/>
                                </a:cubicBezTo>
                                <a:cubicBezTo>
                                  <a:pt x="3942" y="1931"/>
                                  <a:pt x="4014" y="1875"/>
                                  <a:pt x="4063" y="1840"/>
                                </a:cubicBezTo>
                                <a:cubicBezTo>
                                  <a:pt x="4112" y="1805"/>
                                  <a:pt x="4120" y="1815"/>
                                  <a:pt x="4160" y="179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198800"/>
                            <a:ext cx="43884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931">
                                <a:moveTo>
                                  <a:pt x="40" y="288"/>
                                </a:moveTo>
                                <a:cubicBezTo>
                                  <a:pt x="64" y="258"/>
                                  <a:pt x="118" y="157"/>
                                  <a:pt x="168" y="111"/>
                                </a:cubicBezTo>
                                <a:cubicBezTo>
                                  <a:pt x="219" y="66"/>
                                  <a:pt x="270" y="20"/>
                                  <a:pt x="345" y="10"/>
                                </a:cubicBezTo>
                                <a:cubicBezTo>
                                  <a:pt x="421" y="0"/>
                                  <a:pt x="566" y="3"/>
                                  <a:pt x="624" y="47"/>
                                </a:cubicBezTo>
                                <a:cubicBezTo>
                                  <a:pt x="681" y="91"/>
                                  <a:pt x="684" y="200"/>
                                  <a:pt x="688" y="274"/>
                                </a:cubicBezTo>
                                <a:cubicBezTo>
                                  <a:pt x="691" y="348"/>
                                  <a:pt x="664" y="412"/>
                                  <a:pt x="647" y="490"/>
                                </a:cubicBezTo>
                                <a:cubicBezTo>
                                  <a:pt x="630" y="567"/>
                                  <a:pt x="619" y="677"/>
                                  <a:pt x="586" y="742"/>
                                </a:cubicBezTo>
                                <a:cubicBezTo>
                                  <a:pt x="554" y="808"/>
                                  <a:pt x="527" y="855"/>
                                  <a:pt x="460" y="880"/>
                                </a:cubicBezTo>
                                <a:cubicBezTo>
                                  <a:pt x="393" y="906"/>
                                  <a:pt x="251" y="931"/>
                                  <a:pt x="182" y="894"/>
                                </a:cubicBezTo>
                                <a:cubicBezTo>
                                  <a:pt x="113" y="857"/>
                                  <a:pt x="72" y="732"/>
                                  <a:pt x="42" y="655"/>
                                </a:cubicBezTo>
                                <a:cubicBezTo>
                                  <a:pt x="12" y="578"/>
                                  <a:pt x="0" y="495"/>
                                  <a:pt x="0" y="432"/>
                                </a:cubicBezTo>
                                <a:cubicBezTo>
                                  <a:pt x="0" y="369"/>
                                  <a:pt x="36" y="307"/>
                                  <a:pt x="45" y="274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39080"/>
                            <a:ext cx="144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3">
                                <a:moveTo>
                                  <a:pt x="135" y="0"/>
                                </a:moveTo>
                                <a:cubicBezTo>
                                  <a:pt x="132" y="34"/>
                                  <a:pt x="130" y="69"/>
                                  <a:pt x="120" y="90"/>
                                </a:cubicBezTo>
                                <a:cubicBezTo>
                                  <a:pt x="110" y="111"/>
                                  <a:pt x="95" y="123"/>
                                  <a:pt x="75" y="128"/>
                                </a:cubicBezTo>
                                <a:cubicBezTo>
                                  <a:pt x="55" y="133"/>
                                  <a:pt x="27" y="126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678960"/>
                            <a:ext cx="140472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005">
                                <a:moveTo>
                                  <a:pt x="0" y="0"/>
                                </a:moveTo>
                                <a:cubicBezTo>
                                  <a:pt x="80" y="50"/>
                                  <a:pt x="161" y="101"/>
                                  <a:pt x="218" y="165"/>
                                </a:cubicBezTo>
                                <a:cubicBezTo>
                                  <a:pt x="275" y="229"/>
                                  <a:pt x="289" y="330"/>
                                  <a:pt x="345" y="382"/>
                                </a:cubicBezTo>
                                <a:cubicBezTo>
                                  <a:pt x="401" y="434"/>
                                  <a:pt x="480" y="464"/>
                                  <a:pt x="555" y="480"/>
                                </a:cubicBezTo>
                                <a:cubicBezTo>
                                  <a:pt x="630" y="496"/>
                                  <a:pt x="711" y="466"/>
                                  <a:pt x="795" y="480"/>
                                </a:cubicBezTo>
                                <a:cubicBezTo>
                                  <a:pt x="879" y="494"/>
                                  <a:pt x="989" y="508"/>
                                  <a:pt x="1058" y="562"/>
                                </a:cubicBezTo>
                                <a:cubicBezTo>
                                  <a:pt x="1127" y="616"/>
                                  <a:pt x="1184" y="737"/>
                                  <a:pt x="1208" y="802"/>
                                </a:cubicBezTo>
                                <a:cubicBezTo>
                                  <a:pt x="1232" y="867"/>
                                  <a:pt x="1183" y="918"/>
                                  <a:pt x="1200" y="952"/>
                                </a:cubicBezTo>
                                <a:cubicBezTo>
                                  <a:pt x="1217" y="986"/>
                                  <a:pt x="1265" y="995"/>
                                  <a:pt x="1313" y="1005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275120"/>
                            <a:ext cx="3632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61">
                                <a:moveTo>
                                  <a:pt x="340" y="382"/>
                                </a:moveTo>
                                <a:cubicBezTo>
                                  <a:pt x="317" y="402"/>
                                  <a:pt x="295" y="422"/>
                                  <a:pt x="257" y="435"/>
                                </a:cubicBezTo>
                                <a:cubicBezTo>
                                  <a:pt x="219" y="448"/>
                                  <a:pt x="155" y="461"/>
                                  <a:pt x="115" y="457"/>
                                </a:cubicBezTo>
                                <a:cubicBezTo>
                                  <a:pt x="75" y="453"/>
                                  <a:pt x="34" y="446"/>
                                  <a:pt x="17" y="412"/>
                                </a:cubicBezTo>
                                <a:cubicBezTo>
                                  <a:pt x="0" y="378"/>
                                  <a:pt x="10" y="306"/>
                                  <a:pt x="10" y="255"/>
                                </a:cubicBezTo>
                                <a:cubicBezTo>
                                  <a:pt x="10" y="204"/>
                                  <a:pt x="12" y="147"/>
                                  <a:pt x="17" y="105"/>
                                </a:cubicBezTo>
                                <a:cubicBezTo>
                                  <a:pt x="22" y="63"/>
                                  <a:pt x="31" y="31"/>
                                  <a:pt x="40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280160"/>
                            <a:ext cx="489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27">
                                <a:moveTo>
                                  <a:pt x="0" y="22"/>
                                </a:moveTo>
                                <a:cubicBezTo>
                                  <a:pt x="43" y="11"/>
                                  <a:pt x="86" y="0"/>
                                  <a:pt x="135" y="0"/>
                                </a:cubicBezTo>
                                <a:cubicBezTo>
                                  <a:pt x="184" y="0"/>
                                  <a:pt x="245" y="8"/>
                                  <a:pt x="293" y="22"/>
                                </a:cubicBezTo>
                                <a:cubicBezTo>
                                  <a:pt x="341" y="36"/>
                                  <a:pt x="393" y="65"/>
                                  <a:pt x="420" y="82"/>
                                </a:cubicBezTo>
                                <a:cubicBezTo>
                                  <a:pt x="447" y="99"/>
                                  <a:pt x="452" y="113"/>
                                  <a:pt x="458" y="127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461600"/>
                            <a:ext cx="99504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39">
                                <a:moveTo>
                                  <a:pt x="930" y="0"/>
                                </a:moveTo>
                                <a:cubicBezTo>
                                  <a:pt x="912" y="56"/>
                                  <a:pt x="895" y="113"/>
                                  <a:pt x="885" y="180"/>
                                </a:cubicBezTo>
                                <a:cubicBezTo>
                                  <a:pt x="875" y="247"/>
                                  <a:pt x="887" y="331"/>
                                  <a:pt x="870" y="405"/>
                                </a:cubicBezTo>
                                <a:cubicBezTo>
                                  <a:pt x="853" y="479"/>
                                  <a:pt x="821" y="556"/>
                                  <a:pt x="780" y="623"/>
                                </a:cubicBezTo>
                                <a:cubicBezTo>
                                  <a:pt x="739" y="690"/>
                                  <a:pt x="669" y="764"/>
                                  <a:pt x="623" y="810"/>
                                </a:cubicBezTo>
                                <a:cubicBezTo>
                                  <a:pt x="577" y="856"/>
                                  <a:pt x="558" y="879"/>
                                  <a:pt x="503" y="900"/>
                                </a:cubicBezTo>
                                <a:cubicBezTo>
                                  <a:pt x="448" y="921"/>
                                  <a:pt x="359" y="939"/>
                                  <a:pt x="293" y="938"/>
                                </a:cubicBezTo>
                                <a:cubicBezTo>
                                  <a:pt x="227" y="937"/>
                                  <a:pt x="154" y="908"/>
                                  <a:pt x="105" y="893"/>
                                </a:cubicBezTo>
                                <a:cubicBezTo>
                                  <a:pt x="56" y="878"/>
                                  <a:pt x="28" y="863"/>
                                  <a:pt x="0" y="848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352600"/>
                            <a:ext cx="722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9">
                                <a:moveTo>
                                  <a:pt x="675" y="0"/>
                                </a:moveTo>
                                <a:cubicBezTo>
                                  <a:pt x="633" y="36"/>
                                  <a:pt x="592" y="73"/>
                                  <a:pt x="540" y="90"/>
                                </a:cubicBezTo>
                                <a:cubicBezTo>
                                  <a:pt x="488" y="107"/>
                                  <a:pt x="432" y="109"/>
                                  <a:pt x="360" y="105"/>
                                </a:cubicBezTo>
                                <a:cubicBezTo>
                                  <a:pt x="288" y="101"/>
                                  <a:pt x="165" y="78"/>
                                  <a:pt x="105" y="67"/>
                                </a:cubicBezTo>
                                <a:cubicBezTo>
                                  <a:pt x="45" y="56"/>
                                  <a:pt x="22" y="46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682280"/>
                            <a:ext cx="1378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49">
                                <a:moveTo>
                                  <a:pt x="129" y="4"/>
                                </a:moveTo>
                                <a:cubicBezTo>
                                  <a:pt x="114" y="6"/>
                                  <a:pt x="67" y="0"/>
                                  <a:pt x="46" y="19"/>
                                </a:cubicBezTo>
                                <a:cubicBezTo>
                                  <a:pt x="25" y="38"/>
                                  <a:pt x="2" y="81"/>
                                  <a:pt x="1" y="117"/>
                                </a:cubicBezTo>
                                <a:cubicBezTo>
                                  <a:pt x="0" y="153"/>
                                  <a:pt x="18" y="198"/>
                                  <a:pt x="39" y="237"/>
                                </a:cubicBezTo>
                                <a:cubicBezTo>
                                  <a:pt x="60" y="276"/>
                                  <a:pt x="110" y="326"/>
                                  <a:pt x="129" y="3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566720"/>
                            <a:ext cx="2685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47">
                                <a:moveTo>
                                  <a:pt x="184" y="0"/>
                                </a:moveTo>
                                <a:cubicBezTo>
                                  <a:pt x="165" y="5"/>
                                  <a:pt x="100" y="9"/>
                                  <a:pt x="71" y="30"/>
                                </a:cubicBezTo>
                                <a:cubicBezTo>
                                  <a:pt x="42" y="51"/>
                                  <a:pt x="22" y="93"/>
                                  <a:pt x="11" y="127"/>
                                </a:cubicBezTo>
                                <a:cubicBezTo>
                                  <a:pt x="0" y="161"/>
                                  <a:pt x="2" y="198"/>
                                  <a:pt x="4" y="232"/>
                                </a:cubicBezTo>
                                <a:cubicBezTo>
                                  <a:pt x="6" y="266"/>
                                  <a:pt x="15" y="296"/>
                                  <a:pt x="26" y="330"/>
                                </a:cubicBezTo>
                                <a:cubicBezTo>
                                  <a:pt x="37" y="364"/>
                                  <a:pt x="51" y="406"/>
                                  <a:pt x="71" y="435"/>
                                </a:cubicBezTo>
                                <a:cubicBezTo>
                                  <a:pt x="91" y="464"/>
                                  <a:pt x="116" y="483"/>
                                  <a:pt x="146" y="502"/>
                                </a:cubicBezTo>
                                <a:cubicBezTo>
                                  <a:pt x="176" y="521"/>
                                  <a:pt x="229" y="538"/>
                                  <a:pt x="251" y="54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461600"/>
                            <a:ext cx="42660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713">
                                <a:moveTo>
                                  <a:pt x="264" y="0"/>
                                </a:moveTo>
                                <a:cubicBezTo>
                                  <a:pt x="225" y="0"/>
                                  <a:pt x="187" y="1"/>
                                  <a:pt x="151" y="15"/>
                                </a:cubicBezTo>
                                <a:cubicBezTo>
                                  <a:pt x="115" y="29"/>
                                  <a:pt x="71" y="47"/>
                                  <a:pt x="46" y="83"/>
                                </a:cubicBezTo>
                                <a:cubicBezTo>
                                  <a:pt x="21" y="119"/>
                                  <a:pt x="2" y="169"/>
                                  <a:pt x="1" y="233"/>
                                </a:cubicBezTo>
                                <a:cubicBezTo>
                                  <a:pt x="0" y="297"/>
                                  <a:pt x="14" y="400"/>
                                  <a:pt x="39" y="465"/>
                                </a:cubicBezTo>
                                <a:cubicBezTo>
                                  <a:pt x="64" y="530"/>
                                  <a:pt x="109" y="584"/>
                                  <a:pt x="151" y="623"/>
                                </a:cubicBezTo>
                                <a:cubicBezTo>
                                  <a:pt x="193" y="662"/>
                                  <a:pt x="253" y="683"/>
                                  <a:pt x="294" y="698"/>
                                </a:cubicBezTo>
                                <a:cubicBezTo>
                                  <a:pt x="335" y="713"/>
                                  <a:pt x="367" y="713"/>
                                  <a:pt x="399" y="7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358280"/>
                            <a:ext cx="66492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4">
                                <a:moveTo>
                                  <a:pt x="254" y="0"/>
                                </a:moveTo>
                                <a:cubicBezTo>
                                  <a:pt x="199" y="11"/>
                                  <a:pt x="144" y="23"/>
                                  <a:pt x="104" y="60"/>
                                </a:cubicBezTo>
                                <a:cubicBezTo>
                                  <a:pt x="64" y="97"/>
                                  <a:pt x="28" y="163"/>
                                  <a:pt x="14" y="225"/>
                                </a:cubicBezTo>
                                <a:cubicBezTo>
                                  <a:pt x="0" y="287"/>
                                  <a:pt x="6" y="365"/>
                                  <a:pt x="22" y="435"/>
                                </a:cubicBezTo>
                                <a:cubicBezTo>
                                  <a:pt x="38" y="505"/>
                                  <a:pt x="70" y="582"/>
                                  <a:pt x="112" y="645"/>
                                </a:cubicBezTo>
                                <a:cubicBezTo>
                                  <a:pt x="154" y="708"/>
                                  <a:pt x="215" y="773"/>
                                  <a:pt x="277" y="810"/>
                                </a:cubicBezTo>
                                <a:cubicBezTo>
                                  <a:pt x="339" y="847"/>
                                  <a:pt x="430" y="866"/>
                                  <a:pt x="487" y="870"/>
                                </a:cubicBezTo>
                                <a:cubicBezTo>
                                  <a:pt x="544" y="874"/>
                                  <a:pt x="583" y="853"/>
                                  <a:pt x="622" y="83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595880"/>
                            <a:ext cx="4888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23">
                                <a:moveTo>
                                  <a:pt x="457" y="123"/>
                                </a:moveTo>
                                <a:cubicBezTo>
                                  <a:pt x="457" y="83"/>
                                  <a:pt x="457" y="44"/>
                                  <a:pt x="442" y="25"/>
                                </a:cubicBezTo>
                                <a:cubicBezTo>
                                  <a:pt x="427" y="6"/>
                                  <a:pt x="396" y="0"/>
                                  <a:pt x="367" y="10"/>
                                </a:cubicBezTo>
                                <a:cubicBezTo>
                                  <a:pt x="338" y="20"/>
                                  <a:pt x="310" y="58"/>
                                  <a:pt x="270" y="85"/>
                                </a:cubicBezTo>
                                <a:cubicBezTo>
                                  <a:pt x="230" y="112"/>
                                  <a:pt x="168" y="141"/>
                                  <a:pt x="127" y="175"/>
                                </a:cubicBezTo>
                                <a:cubicBezTo>
                                  <a:pt x="86" y="209"/>
                                  <a:pt x="43" y="247"/>
                                  <a:pt x="22" y="288"/>
                                </a:cubicBezTo>
                                <a:cubicBezTo>
                                  <a:pt x="1" y="329"/>
                                  <a:pt x="0" y="394"/>
                                  <a:pt x="0" y="42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505520"/>
                            <a:ext cx="63432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67">
                                <a:moveTo>
                                  <a:pt x="573" y="259"/>
                                </a:moveTo>
                                <a:cubicBezTo>
                                  <a:pt x="583" y="211"/>
                                  <a:pt x="593" y="164"/>
                                  <a:pt x="588" y="124"/>
                                </a:cubicBezTo>
                                <a:cubicBezTo>
                                  <a:pt x="583" y="84"/>
                                  <a:pt x="569" y="38"/>
                                  <a:pt x="543" y="19"/>
                                </a:cubicBezTo>
                                <a:cubicBezTo>
                                  <a:pt x="517" y="0"/>
                                  <a:pt x="462" y="3"/>
                                  <a:pt x="430" y="12"/>
                                </a:cubicBezTo>
                                <a:cubicBezTo>
                                  <a:pt x="398" y="21"/>
                                  <a:pt x="383" y="47"/>
                                  <a:pt x="348" y="72"/>
                                </a:cubicBezTo>
                                <a:cubicBezTo>
                                  <a:pt x="313" y="97"/>
                                  <a:pt x="265" y="132"/>
                                  <a:pt x="220" y="162"/>
                                </a:cubicBezTo>
                                <a:cubicBezTo>
                                  <a:pt x="175" y="192"/>
                                  <a:pt x="113" y="210"/>
                                  <a:pt x="78" y="252"/>
                                </a:cubicBezTo>
                                <a:cubicBezTo>
                                  <a:pt x="43" y="294"/>
                                  <a:pt x="20" y="365"/>
                                  <a:pt x="10" y="417"/>
                                </a:cubicBezTo>
                                <a:cubicBezTo>
                                  <a:pt x="0" y="469"/>
                                  <a:pt x="14" y="538"/>
                                  <a:pt x="18" y="56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363320"/>
                            <a:ext cx="763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790">
                                <a:moveTo>
                                  <a:pt x="692" y="377"/>
                                </a:moveTo>
                                <a:cubicBezTo>
                                  <a:pt x="700" y="329"/>
                                  <a:pt x="706" y="282"/>
                                  <a:pt x="707" y="242"/>
                                </a:cubicBezTo>
                                <a:cubicBezTo>
                                  <a:pt x="708" y="202"/>
                                  <a:pt x="702" y="168"/>
                                  <a:pt x="700" y="137"/>
                                </a:cubicBezTo>
                                <a:cubicBezTo>
                                  <a:pt x="698" y="106"/>
                                  <a:pt x="714" y="76"/>
                                  <a:pt x="692" y="55"/>
                                </a:cubicBezTo>
                                <a:cubicBezTo>
                                  <a:pt x="670" y="34"/>
                                  <a:pt x="610" y="0"/>
                                  <a:pt x="565" y="10"/>
                                </a:cubicBezTo>
                                <a:cubicBezTo>
                                  <a:pt x="520" y="20"/>
                                  <a:pt x="477" y="77"/>
                                  <a:pt x="422" y="115"/>
                                </a:cubicBezTo>
                                <a:cubicBezTo>
                                  <a:pt x="367" y="153"/>
                                  <a:pt x="291" y="196"/>
                                  <a:pt x="235" y="235"/>
                                </a:cubicBezTo>
                                <a:cubicBezTo>
                                  <a:pt x="179" y="274"/>
                                  <a:pt x="123" y="297"/>
                                  <a:pt x="85" y="347"/>
                                </a:cubicBezTo>
                                <a:cubicBezTo>
                                  <a:pt x="47" y="397"/>
                                  <a:pt x="20" y="476"/>
                                  <a:pt x="10" y="535"/>
                                </a:cubicBezTo>
                                <a:cubicBezTo>
                                  <a:pt x="0" y="594"/>
                                  <a:pt x="8" y="658"/>
                                  <a:pt x="25" y="700"/>
                                </a:cubicBezTo>
                                <a:cubicBezTo>
                                  <a:pt x="42" y="742"/>
                                  <a:pt x="78" y="766"/>
                                  <a:pt x="115" y="79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04720"/>
                            <a:ext cx="7056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32">
                                <a:moveTo>
                                  <a:pt x="0" y="532"/>
                                </a:moveTo>
                                <a:cubicBezTo>
                                  <a:pt x="18" y="473"/>
                                  <a:pt x="37" y="414"/>
                                  <a:pt x="67" y="367"/>
                                </a:cubicBezTo>
                                <a:cubicBezTo>
                                  <a:pt x="97" y="320"/>
                                  <a:pt x="125" y="291"/>
                                  <a:pt x="180" y="247"/>
                                </a:cubicBezTo>
                                <a:cubicBezTo>
                                  <a:pt x="235" y="203"/>
                                  <a:pt x="317" y="146"/>
                                  <a:pt x="397" y="105"/>
                                </a:cubicBezTo>
                                <a:cubicBezTo>
                                  <a:pt x="477" y="64"/>
                                  <a:pt x="568" y="32"/>
                                  <a:pt x="660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469600"/>
                            <a:ext cx="4838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03">
                                <a:moveTo>
                                  <a:pt x="457" y="0"/>
                                </a:moveTo>
                                <a:cubicBezTo>
                                  <a:pt x="435" y="41"/>
                                  <a:pt x="414" y="83"/>
                                  <a:pt x="382" y="113"/>
                                </a:cubicBezTo>
                                <a:cubicBezTo>
                                  <a:pt x="350" y="143"/>
                                  <a:pt x="326" y="165"/>
                                  <a:pt x="262" y="180"/>
                                </a:cubicBezTo>
                                <a:cubicBezTo>
                                  <a:pt x="198" y="195"/>
                                  <a:pt x="99" y="199"/>
                                  <a:pt x="0" y="203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776680"/>
                            <a:ext cx="1911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92">
                                <a:moveTo>
                                  <a:pt x="0" y="292"/>
                                </a:moveTo>
                                <a:cubicBezTo>
                                  <a:pt x="60" y="281"/>
                                  <a:pt x="121" y="270"/>
                                  <a:pt x="150" y="240"/>
                                </a:cubicBezTo>
                                <a:cubicBezTo>
                                  <a:pt x="179" y="210"/>
                                  <a:pt x="178" y="152"/>
                                  <a:pt x="173" y="112"/>
                                </a:cubicBezTo>
                                <a:cubicBezTo>
                                  <a:pt x="168" y="72"/>
                                  <a:pt x="144" y="36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449080"/>
                            <a:ext cx="157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0">
                                <a:moveTo>
                                  <a:pt x="0" y="0"/>
                                </a:moveTo>
                                <a:cubicBezTo>
                                  <a:pt x="32" y="40"/>
                                  <a:pt x="64" y="80"/>
                                  <a:pt x="105" y="120"/>
                                </a:cubicBezTo>
                                <a:cubicBezTo>
                                  <a:pt x="146" y="160"/>
                                  <a:pt x="197" y="200"/>
                                  <a:pt x="248" y="24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293.55pt;width:398.75pt;height:243.7pt" coordorigin="124,5871" coordsize="7975,4874">
                <v:shape id="shape_0" coordsize="1923,2031" path="m613,1909c589,1910,573,1920,553,1909c533,1898,506,1867,493,1841c480,1815,479,1798,478,1751c477,1704,484,1616,485,1556c486,1496,487,1435,485,1391c483,1347,489,1339,470,1294c451,1249,403,1173,373,1121c343,1069,315,1013,290,979c265,945,250,938,223,919c196,900,157,896,125,866c93,836,48,779,28,739c8,699,0,676,5,626c10,576,29,491,58,439c87,387,137,348,178,311c219,274,254,249,305,214c356,179,406,128,485,101c564,74,699,65,778,49c857,33,916,8,958,4c1000,0,996,12,1033,26c1070,40,1119,65,1183,86c1247,107,1340,129,1415,154c1490,179,1574,202,1633,236c1692,270,1728,315,1768,356c1808,397,1848,421,1873,484c1898,547,1913,669,1918,731c1923,793,1913,825,1903,859c1893,893,1878,910,1858,934c1838,958,1818,981,1783,1001c1748,1021,1683,1028,1648,1054c1613,1080,1599,1117,1573,1159c1547,1201,1515,1260,1490,1309c1465,1358,1438,1397,1423,1451c1408,1505,1395,1590,1400,1631c1405,1672,1443,1674,1453,1699c1463,1724,1466,1754,1460,1781c1454,1808,1444,1837,1415,1864c1386,1891,1315,1936,1288,1946c1261,1956,1267,1923,1250,1924c1233,1925,1220,1938,1183,1954c1146,1970,1076,2011,1025,2021c974,2031,919,2029,875,2014c831,1999,793,1950,763,1931c733,1912,721,1903,695,1901c669,1899,637,1908,613,1909xe" stroked="t" o:allowincell="f" style="position:absolute;left:2398;top:6513;width:3238;height:3419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846,1041" path="m113,89c92,118,50,165,31,217c12,269,2,349,1,404c0,459,4,492,23,547c42,602,78,675,113,734c148,793,189,858,233,899c277,940,329,959,376,982c423,1005,468,1027,518,1034c568,1041,629,1041,676,1027c723,1013,775,992,803,952c831,912,836,852,841,787c846,722,844,626,833,562c822,498,807,464,773,404c739,344,680,257,631,202c582,147,533,107,481,74c429,41,365,14,316,7c267,0,222,15,188,29c154,43,129,77,113,89xe" stroked="t" o:allowincell="f" style="position:absolute;left:1711;top:7892;width:1408;height:170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864,1010" path="m103,977c71,956,37,906,21,857c5,808,0,741,6,685c12,629,36,569,58,520c80,471,107,427,141,392c175,357,222,336,261,310c300,284,336,266,373,235c410,204,451,156,486,122c521,88,547,52,583,32c619,12,661,0,703,2c745,4,812,12,838,47c864,82,859,148,861,212c863,276,860,358,853,430c846,502,845,578,816,647c787,716,723,793,681,842c639,891,611,914,561,940c511,966,436,990,381,1000c326,1010,277,1004,231,1000c185,996,130,982,103,977xe" stroked="t" o:allowincell="f" style="position:absolute;left:4937;top:7816;width:1403;height:170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4735,2894" path="m4160,1795c4200,1775,4262,1745,4303,1720c4344,1695,4374,1660,4408,1645c4442,1630,4471,1655,4505,1630c4539,1605,4578,1552,4610,1495c4642,1438,4680,1350,4700,1285c4720,1220,4735,1150,4730,1105c4725,1060,4695,1026,4670,1015c4645,1004,4607,1022,4580,1037c4553,1052,4535,1096,4505,1105c4475,1114,4440,1112,4400,1090c4360,1068,4313,1004,4265,970c4217,936,4179,914,4115,887c4051,860,3945,829,3883,805c3821,781,3793,778,3740,745c3687,712,3619,668,3568,610c3517,552,3491,450,3433,400c3375,350,3291,332,3223,310c3155,288,3099,287,3028,265c2957,243,2865,199,2795,175c2725,151,2645,140,2608,122c2571,104,2580,89,2570,70c2560,51,2564,20,2548,10c2532,0,2508,10,2473,10c2438,10,2370,10,2338,10c2306,10,2298,1,2278,10c2258,19,2243,43,2218,62c2193,81,2173,101,2128,122c2083,143,2007,172,1948,190c1889,208,1832,213,1775,227c1718,241,1654,256,1603,272c1552,288,1512,301,1468,325c1424,349,1381,385,1340,415c1299,445,1264,470,1220,505c1176,540,1134,580,1078,625c1022,670,938,732,883,775c828,818,808,844,748,880c688,916,582,964,523,992c464,1020,434,1031,395,1045c356,1059,319,1074,290,1075c261,1076,248,1061,223,1052c198,1043,166,1024,140,1022c114,1020,87,1017,65,1037c43,1057,10,1093,5,1142c0,1191,26,1279,35,1330c44,1381,51,1415,58,1450c65,1485,69,1510,80,1540c91,1570,86,1605,125,1630c164,1655,238,1656,313,1690c388,1724,508,1785,575,1832c642,1879,663,1924,718,1975c773,2026,823,2088,905,2140c987,2192,1094,2234,1213,2290c1332,2346,1521,2428,1618,2477c1715,2526,1742,2546,1798,2582c1854,2618,1913,2658,1955,2695c1997,2732,2008,2777,2053,2807c2098,2837,2161,2864,2225,2875c2289,2886,2376,2894,2435,2875c2494,2856,2519,2808,2578,2762c2637,2716,2727,2641,2788,2597c2849,2553,2854,2547,2945,2500c3036,2453,3216,2371,3335,2312c3454,2253,3568,2202,3658,2147c3748,2092,3808,2033,3875,1982c3942,1931,4014,1875,4063,1840c4112,1805,4120,1815,4160,1795xe" stroked="t" o:allowincell="f" style="position:absolute;left:124;top:5871;width:7974;height:4873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691,931" path="m40,288c64,258,118,157,168,111c219,66,270,20,345,10c421,0,566,3,624,47c681,91,684,200,688,274c691,348,664,412,647,490c630,567,619,677,586,742c554,808,527,855,460,880c393,906,251,931,182,894c113,857,72,732,42,655c12,578,0,495,0,432c0,369,36,307,45,274e" stroked="t" o:allowincell="f" style="position:absolute;left:737;top:7759;width:690;height:93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35,133" path="m135,0c132,34,130,69,120,90c110,111,95,123,75,128c55,133,27,126,0,120e" stroked="t" o:allowincell="f" style="position:absolute;left:461;top:8452;width:226;height:223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313,1005" path="m0,0c80,50,161,101,218,165c275,229,289,330,345,382c401,434,480,464,555,480c630,496,711,466,795,480c879,494,989,508,1058,562c1127,616,1184,737,1208,802c1232,867,1183,918,1200,952c1217,986,1265,995,1313,1005e" stroked="t" o:allowincell="f" style="position:absolute;left:5362;top:6940;width:2211;height:1691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40,461" path="m340,382c317,402,295,422,257,435c219,448,155,461,115,457c75,453,34,446,17,412c0,378,10,306,10,255c10,204,12,147,17,105c22,63,31,31,40,0e" stroked="t" o:allowincell="f" style="position:absolute;left:6799;top:7879;width:571;height:775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458,127" path="m0,22c43,11,86,0,135,0c184,0,245,8,293,22c341,36,393,65,420,82c447,99,452,113,458,127e" stroked="t" o:allowincell="f" style="position:absolute;left:6532;top:7887;width:770;height:212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930,939" path="m930,0c912,56,895,113,885,180c875,247,887,331,870,405c853,479,821,556,780,623c739,690,669,764,623,810c577,856,558,879,503,900c448,921,359,939,293,938c227,937,154,908,105,893c56,878,28,863,0,848e" stroked="t" o:allowincell="f" style="position:absolute;left:4988;top:8173;width:1566;height:1581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675,109" path="m675,0c633,36,592,73,540,90c488,107,432,109,360,105c288,101,165,78,105,67c45,56,22,46,0,37e" stroked="t" o:allowincell="f" style="position:absolute;left:1975;top:9576;width:1136;height:183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29,349" path="m129,4c114,6,67,0,46,19c25,38,2,81,1,117c0,153,18,198,39,237c60,276,110,326,129,349e" stroked="t" o:allowincell="f" style="position:absolute;left:2278;top:8520;width:216;height:58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51,547" path="m184,0c165,5,100,9,71,30c42,51,22,93,11,127c0,161,2,198,4,232c6,266,15,296,26,330c37,364,51,406,71,435c91,464,116,483,146,502c176,521,229,538,251,547e" stroked="t" o:allowincell="f" style="position:absolute;left:2135;top:8338;width:422;height:92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99,713" path="m264,0c225,0,187,1,151,15c115,29,71,47,46,83c21,119,2,169,1,233c0,297,14,400,39,465c64,530,109,584,151,623c193,662,253,683,294,698c335,713,367,713,399,713e" stroked="t" o:allowincell="f" style="position:absolute;left:2000;top:8173;width:671;height:12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22,874" path="m254,0c199,11,144,23,104,60c64,97,28,163,14,225c0,287,6,365,22,435c38,505,70,582,112,645c154,708,215,773,277,810c339,847,430,866,487,870c544,874,583,853,622,832e" stroked="t" o:allowincell="f" style="position:absolute;left:1827;top:8010;width:1046;height:147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457,423" path="m457,123c457,83,457,44,442,25c427,6,396,0,367,10c338,20,310,58,270,85c230,112,168,141,127,175c86,209,43,247,22,288c1,329,0,394,0,423e" stroked="t" o:allowincell="f" style="position:absolute;left:5274;top:8384;width:769;height:71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593,567" path="m573,259c583,211,593,164,588,124c583,84,569,38,543,19c517,0,462,3,430,12c398,21,383,47,348,72c313,97,265,132,220,162c175,192,113,210,78,252c43,294,20,365,10,417c0,469,14,538,18,567e" stroked="t" o:allowincell="f" style="position:absolute;left:5143;top:8242;width:998;height:95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714,790" path="m692,377c700,329,706,282,707,242c708,202,702,168,700,137c698,106,714,76,692,55c670,34,610,0,565,10c520,20,477,77,422,115c367,153,291,196,235,235c179,274,123,297,85,347c47,397,20,476,10,535c0,594,8,658,25,700c42,742,78,766,115,790e" stroked="t" o:allowincell="f" style="position:absolute;left:5030;top:8018;width:1202;height:13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60,532" path="m0,532c18,473,37,414,67,367c97,320,125,291,180,247c235,203,317,146,397,105c477,64,568,32,660,0e" stroked="t" o:allowincell="f" style="position:absolute;left:2142;top:6666;width:1110;height:895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457,203" path="m457,0c435,41,414,83,382,113c350,143,326,165,262,180c198,195,99,199,0,203e" stroked="t" o:allowincell="f" style="position:absolute;left:3829;top:9760;width:761;height:319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79,292" path="m0,292c60,281,121,270,150,240c179,210,178,152,173,112c168,72,144,36,120,0e" stroked="t" o:allowincell="f" style="position:absolute;left:4074;top:10244;width:300;height:491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48,240" path="m0,0c32,40,64,80,105,120c146,160,197,200,248,240e" stroked="t" o:allowincell="f" style="position:absolute;left:3324;top:9728;width:247;height:239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2700655</wp:posOffset>
                </wp:positionV>
                <wp:extent cx="857250" cy="1181100"/>
                <wp:effectExtent l="10795" t="7620" r="1079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118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212.65pt" to="210.4pt,305.6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315</wp:posOffset>
                </wp:positionH>
                <wp:positionV relativeFrom="paragraph">
                  <wp:posOffset>3500755</wp:posOffset>
                </wp:positionV>
                <wp:extent cx="114300" cy="1600200"/>
                <wp:effectExtent l="12700" t="1270" r="1270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75.65pt" to="387.4pt,40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6586855</wp:posOffset>
                </wp:positionV>
                <wp:extent cx="438150" cy="1162050"/>
                <wp:effectExtent l="12065" t="5080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116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518.65pt" to="232.9pt,610.1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52095</wp:posOffset>
                </wp:positionV>
                <wp:extent cx="5046345" cy="1123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AILLE"/>
                              <w:rPr/>
                            </w:pPr>
                            <w:r>
                              <w:rPr/>
                              <w:t xml:space="preserve">{Vértebra {atlas </w:t>
                            </w:r>
                          </w:p>
                          <w:p>
                            <w:pPr>
                              <w:pStyle w:val="BRAILLE"/>
                              <w:rPr/>
                            </w:pPr>
                            <w:r>
                              <w:rPr/>
                              <w:t>#1a vértebra cerv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88.5pt;mso-wrap-distance-left:9.05pt;mso-wrap-distance-right:9.05pt;mso-wrap-distance-top:0pt;mso-wrap-distance-bottom:0pt;margin-top:19.8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AILLE"/>
                        <w:rPr/>
                      </w:pPr>
                      <w:r>
                        <w:rPr/>
                        <w:t xml:space="preserve">{Vértebra {atlas </w:t>
                      </w:r>
                    </w:p>
                    <w:p>
                      <w:pPr>
                        <w:pStyle w:val="BRAILLE"/>
                        <w:rPr/>
                      </w:pPr>
                      <w:r>
                        <w:rPr/>
                        <w:t>#1a vértebra cerv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2080895</wp:posOffset>
                </wp:positionV>
                <wp:extent cx="2474595" cy="971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AILLE"/>
                              <w:rPr/>
                            </w:pPr>
                            <w:r>
                              <w:rPr/>
                              <w:t>{tubérculo</w:t>
                            </w:r>
                          </w:p>
                          <w:p>
                            <w:pPr>
                              <w:pStyle w:val="BRAILLE"/>
                              <w:rPr/>
                            </w:pPr>
                            <w:r>
                              <w:rPr/>
                              <w:t>an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76.5pt;mso-wrap-distance-left:9.05pt;mso-wrap-distance-right:9.05pt;mso-wrap-distance-top:0pt;mso-wrap-distance-bottom:0pt;margin-top:163.8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AILLE"/>
                        <w:rPr/>
                      </w:pPr>
                      <w:r>
                        <w:rPr/>
                        <w:t>{tubérculo</w:t>
                      </w:r>
                    </w:p>
                    <w:p>
                      <w:pPr>
                        <w:pStyle w:val="BRAILLE"/>
                        <w:rPr/>
                      </w:pPr>
                      <w:r>
                        <w:rPr/>
                        <w:t>a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2820</wp:posOffset>
                </wp:positionH>
                <wp:positionV relativeFrom="paragraph">
                  <wp:posOffset>2519045</wp:posOffset>
                </wp:positionV>
                <wp:extent cx="2474595" cy="971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AILLE"/>
                              <w:rPr/>
                            </w:pPr>
                            <w:r>
                              <w:rPr/>
                              <w:t>{apófisis</w:t>
                            </w:r>
                          </w:p>
                          <w:p>
                            <w:pPr>
                              <w:pStyle w:val="BRAILLE"/>
                              <w:rPr/>
                            </w:pPr>
                            <w:r>
                              <w:rPr/>
                              <w:t>transver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76.5pt;mso-wrap-distance-left:9.05pt;mso-wrap-distance-right:9.05pt;mso-wrap-distance-top:0pt;mso-wrap-distance-bottom:0pt;margin-top:198.35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AILLE"/>
                        <w:rPr/>
                      </w:pPr>
                      <w:r>
                        <w:rPr/>
                        <w:t>{apófisis</w:t>
                      </w:r>
                    </w:p>
                    <w:p>
                      <w:pPr>
                        <w:pStyle w:val="BRAILLE"/>
                        <w:rPr/>
                      </w:pPr>
                      <w:r>
                        <w:rPr/>
                        <w:t>transve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4020</wp:posOffset>
                </wp:positionH>
                <wp:positionV relativeFrom="paragraph">
                  <wp:posOffset>7795895</wp:posOffset>
                </wp:positionV>
                <wp:extent cx="2474595" cy="971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AILLE"/>
                              <w:rPr/>
                            </w:pPr>
                            <w:r>
                              <w:rPr/>
                              <w:t>{tubérculo</w:t>
                            </w:r>
                          </w:p>
                          <w:p>
                            <w:pPr>
                              <w:pStyle w:val="BRAILLE"/>
                              <w:rPr/>
                            </w:pPr>
                            <w:r>
                              <w:rPr/>
                              <w:t>pos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76.5pt;mso-wrap-distance-left:9.05pt;mso-wrap-distance-right:9.05pt;mso-wrap-distance-top:0pt;mso-wrap-distance-bottom:0pt;margin-top:613.85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AILLE"/>
                        <w:rPr/>
                      </w:pPr>
                      <w:r>
                        <w:rPr/>
                        <w:t>{tubérculo</w:t>
                      </w:r>
                    </w:p>
                    <w:p>
                      <w:pPr>
                        <w:pStyle w:val="BRAILLE"/>
                        <w:rPr/>
                      </w:pPr>
                      <w:r>
                        <w:rPr/>
                        <w:t>pos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.R.E.A. &quot;LUIS BRAILLE&quot; FONT 1">
    <w:charset w:val="00"/>
    <w:family w:val="swiss"/>
    <w:pitch w:val="variable"/>
  </w:font>
  <w:font w:name="ENMARCADA CREA &quot;Luis Braille&quot;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ILLE">
    <w:name w:val="BRAILLE"/>
    <w:basedOn w:val="Normal"/>
    <w:qFormat/>
    <w:pPr>
      <w:spacing w:lineRule="exact" w:line="700"/>
    </w:pPr>
    <w:rPr>
      <w:rFonts w:ascii="C.R.E.A. &quot;LUIS BRAILLE&quot; FONT 1" w:hAnsi="C.R.E.A. &quot;LUIS BRAILLE&quot; FONT 1" w:cs="C.R.E.A. &quot;LUIS BRAILLE&quot; FONT 1"/>
      <w:sz w:val="40"/>
    </w:rPr>
  </w:style>
  <w:style w:type="paragraph" w:styleId="Enmarcada">
    <w:name w:val="enmarcada"/>
    <w:basedOn w:val="BRAILLE"/>
    <w:qFormat/>
    <w:pPr/>
    <w:rPr>
      <w:rFonts w:ascii="ENMARCADA CREA &quot;Luis Braille&quot;" w:hAnsi="ENMARCADA CREA &quot;Luis Braille&quot;" w:cs="ENMARCADA CREA &quot;Luis Braille&quot;"/>
      <w:sz w:val="48"/>
    </w:rPr>
  </w:style>
  <w:style w:type="paragraph" w:styleId="TINTA">
    <w:name w:val="TINTA"/>
    <w:basedOn w:val="Normal"/>
    <w:qFormat/>
    <w:pPr>
      <w:spacing w:lineRule="exact" w:line="700"/>
    </w:pPr>
    <w:rPr>
      <w:rFonts w:ascii="Courier New" w:hAnsi="Courier New" w:cs="Courier New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40:00Z</dcterms:created>
  <dc:creator>ONCE</dc:creator>
  <dc:description/>
  <cp:keywords/>
  <dc:language>en-US</dc:language>
  <cp:lastModifiedBy>ONCE</cp:lastModifiedBy>
  <dcterms:modified xsi:type="dcterms:W3CDTF">2017-03-21T13:25:00Z</dcterms:modified>
  <cp:revision>11</cp:revision>
  <dc:subject/>
  <dc:title/>
</cp:coreProperties>
</file>