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225</wp:posOffset>
                </wp:positionH>
                <wp:positionV relativeFrom="paragraph">
                  <wp:posOffset>2312035</wp:posOffset>
                </wp:positionV>
                <wp:extent cx="6304280" cy="5384800"/>
                <wp:effectExtent l="24130" t="26035" r="22225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4320" cy="5384880"/>
                          <a:chOff x="0" y="0"/>
                          <a:chExt cx="6304320" cy="5384880"/>
                        </a:xfrm>
                      </wpg:grpSpPr>
                      <wps:wsp>
                        <wps:cNvSpPr/>
                        <wps:spPr>
                          <a:xfrm>
                            <a:off x="701640" y="0"/>
                            <a:ext cx="3940200" cy="202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" h="3185">
                                <a:moveTo>
                                  <a:pt x="894" y="3185"/>
                                </a:moveTo>
                                <a:cubicBezTo>
                                  <a:pt x="872" y="3178"/>
                                  <a:pt x="798" y="3171"/>
                                  <a:pt x="759" y="3140"/>
                                </a:cubicBezTo>
                                <a:cubicBezTo>
                                  <a:pt x="720" y="3109"/>
                                  <a:pt x="688" y="3063"/>
                                  <a:pt x="659" y="3000"/>
                                </a:cubicBezTo>
                                <a:cubicBezTo>
                                  <a:pt x="630" y="2937"/>
                                  <a:pt x="610" y="2842"/>
                                  <a:pt x="585" y="2759"/>
                                </a:cubicBezTo>
                                <a:cubicBezTo>
                                  <a:pt x="560" y="2676"/>
                                  <a:pt x="552" y="2587"/>
                                  <a:pt x="511" y="2500"/>
                                </a:cubicBezTo>
                                <a:cubicBezTo>
                                  <a:pt x="470" y="2412"/>
                                  <a:pt x="410" y="2343"/>
                                  <a:pt x="344" y="2231"/>
                                </a:cubicBezTo>
                                <a:cubicBezTo>
                                  <a:pt x="279" y="2118"/>
                                  <a:pt x="178" y="1964"/>
                                  <a:pt x="122" y="1823"/>
                                </a:cubicBezTo>
                                <a:cubicBezTo>
                                  <a:pt x="67" y="1683"/>
                                  <a:pt x="22" y="1543"/>
                                  <a:pt x="11" y="1389"/>
                                </a:cubicBezTo>
                                <a:cubicBezTo>
                                  <a:pt x="0" y="1234"/>
                                  <a:pt x="32" y="1030"/>
                                  <a:pt x="58" y="897"/>
                                </a:cubicBezTo>
                                <a:cubicBezTo>
                                  <a:pt x="84" y="765"/>
                                  <a:pt x="109" y="695"/>
                                  <a:pt x="169" y="593"/>
                                </a:cubicBezTo>
                                <a:cubicBezTo>
                                  <a:pt x="230" y="490"/>
                                  <a:pt x="310" y="364"/>
                                  <a:pt x="418" y="278"/>
                                </a:cubicBezTo>
                                <a:cubicBezTo>
                                  <a:pt x="527" y="191"/>
                                  <a:pt x="671" y="121"/>
                                  <a:pt x="817" y="74"/>
                                </a:cubicBezTo>
                                <a:cubicBezTo>
                                  <a:pt x="963" y="27"/>
                                  <a:pt x="1127" y="0"/>
                                  <a:pt x="1289" y="0"/>
                                </a:cubicBezTo>
                                <a:cubicBezTo>
                                  <a:pt x="1450" y="0"/>
                                  <a:pt x="1653" y="31"/>
                                  <a:pt x="1789" y="74"/>
                                </a:cubicBezTo>
                                <a:cubicBezTo>
                                  <a:pt x="1924" y="117"/>
                                  <a:pt x="2003" y="172"/>
                                  <a:pt x="2103" y="259"/>
                                </a:cubicBezTo>
                                <a:cubicBezTo>
                                  <a:pt x="2203" y="347"/>
                                  <a:pt x="2330" y="523"/>
                                  <a:pt x="2391" y="601"/>
                                </a:cubicBezTo>
                                <a:cubicBezTo>
                                  <a:pt x="2451" y="679"/>
                                  <a:pt x="2414" y="685"/>
                                  <a:pt x="2465" y="722"/>
                                </a:cubicBezTo>
                                <a:cubicBezTo>
                                  <a:pt x="2516" y="759"/>
                                  <a:pt x="2614" y="783"/>
                                  <a:pt x="2696" y="823"/>
                                </a:cubicBezTo>
                                <a:cubicBezTo>
                                  <a:pt x="2777" y="864"/>
                                  <a:pt x="2870" y="889"/>
                                  <a:pt x="2955" y="963"/>
                                </a:cubicBezTo>
                                <a:cubicBezTo>
                                  <a:pt x="3040" y="1037"/>
                                  <a:pt x="3143" y="1180"/>
                                  <a:pt x="3206" y="1268"/>
                                </a:cubicBezTo>
                                <a:cubicBezTo>
                                  <a:pt x="3269" y="1355"/>
                                  <a:pt x="3257" y="1432"/>
                                  <a:pt x="3335" y="1490"/>
                                </a:cubicBezTo>
                                <a:cubicBezTo>
                                  <a:pt x="3413" y="1548"/>
                                  <a:pt x="3559" y="1594"/>
                                  <a:pt x="3668" y="1620"/>
                                </a:cubicBezTo>
                                <a:cubicBezTo>
                                  <a:pt x="3778" y="1646"/>
                                  <a:pt x="3877" y="1657"/>
                                  <a:pt x="3992" y="1648"/>
                                </a:cubicBezTo>
                                <a:cubicBezTo>
                                  <a:pt x="4107" y="1639"/>
                                  <a:pt x="4257" y="1612"/>
                                  <a:pt x="4353" y="1564"/>
                                </a:cubicBezTo>
                                <a:cubicBezTo>
                                  <a:pt x="4450" y="1516"/>
                                  <a:pt x="4503" y="1434"/>
                                  <a:pt x="4566" y="1360"/>
                                </a:cubicBezTo>
                                <a:cubicBezTo>
                                  <a:pt x="4629" y="1286"/>
                                  <a:pt x="4665" y="1196"/>
                                  <a:pt x="4732" y="1120"/>
                                </a:cubicBezTo>
                                <a:cubicBezTo>
                                  <a:pt x="4800" y="1043"/>
                                  <a:pt x="4905" y="954"/>
                                  <a:pt x="4973" y="897"/>
                                </a:cubicBezTo>
                                <a:cubicBezTo>
                                  <a:pt x="5041" y="841"/>
                                  <a:pt x="5076" y="807"/>
                                  <a:pt x="5140" y="778"/>
                                </a:cubicBezTo>
                                <a:cubicBezTo>
                                  <a:pt x="5204" y="748"/>
                                  <a:pt x="5313" y="758"/>
                                  <a:pt x="5362" y="722"/>
                                </a:cubicBezTo>
                                <a:cubicBezTo>
                                  <a:pt x="5411" y="686"/>
                                  <a:pt x="5398" y="625"/>
                                  <a:pt x="5436" y="564"/>
                                </a:cubicBezTo>
                                <a:cubicBezTo>
                                  <a:pt x="5474" y="504"/>
                                  <a:pt x="5517" y="428"/>
                                  <a:pt x="5594" y="360"/>
                                </a:cubicBezTo>
                                <a:cubicBezTo>
                                  <a:pt x="5671" y="293"/>
                                  <a:pt x="5798" y="201"/>
                                  <a:pt x="5899" y="157"/>
                                </a:cubicBezTo>
                                <a:cubicBezTo>
                                  <a:pt x="6000" y="112"/>
                                  <a:pt x="6103" y="102"/>
                                  <a:pt x="6205" y="93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215360"/>
                            <a:ext cx="15404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174">
                                <a:moveTo>
                                  <a:pt x="0" y="174"/>
                                </a:moveTo>
                                <a:cubicBezTo>
                                  <a:pt x="93" y="127"/>
                                  <a:pt x="186" y="81"/>
                                  <a:pt x="263" y="54"/>
                                </a:cubicBezTo>
                                <a:cubicBezTo>
                                  <a:pt x="340" y="27"/>
                                  <a:pt x="394" y="10"/>
                                  <a:pt x="465" y="9"/>
                                </a:cubicBezTo>
                                <a:cubicBezTo>
                                  <a:pt x="536" y="8"/>
                                  <a:pt x="603" y="29"/>
                                  <a:pt x="690" y="46"/>
                                </a:cubicBezTo>
                                <a:cubicBezTo>
                                  <a:pt x="777" y="63"/>
                                  <a:pt x="904" y="108"/>
                                  <a:pt x="990" y="114"/>
                                </a:cubicBezTo>
                                <a:cubicBezTo>
                                  <a:pt x="1076" y="120"/>
                                  <a:pt x="1131" y="98"/>
                                  <a:pt x="1208" y="84"/>
                                </a:cubicBezTo>
                                <a:cubicBezTo>
                                  <a:pt x="1285" y="70"/>
                                  <a:pt x="1384" y="42"/>
                                  <a:pt x="1455" y="31"/>
                                </a:cubicBezTo>
                                <a:cubicBezTo>
                                  <a:pt x="1526" y="20"/>
                                  <a:pt x="1550" y="0"/>
                                  <a:pt x="1635" y="16"/>
                                </a:cubicBezTo>
                                <a:cubicBezTo>
                                  <a:pt x="1720" y="32"/>
                                  <a:pt x="1842" y="80"/>
                                  <a:pt x="1965" y="12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1434600"/>
                            <a:ext cx="535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22">
                                <a:moveTo>
                                  <a:pt x="0" y="0"/>
                                </a:moveTo>
                                <a:cubicBezTo>
                                  <a:pt x="127" y="59"/>
                                  <a:pt x="254" y="118"/>
                                  <a:pt x="368" y="120"/>
                                </a:cubicBezTo>
                                <a:cubicBezTo>
                                  <a:pt x="482" y="122"/>
                                  <a:pt x="582" y="68"/>
                                  <a:pt x="683" y="1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675080"/>
                            <a:ext cx="388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15">
                                <a:moveTo>
                                  <a:pt x="0" y="0"/>
                                </a:moveTo>
                                <a:cubicBezTo>
                                  <a:pt x="50" y="19"/>
                                  <a:pt x="201" y="109"/>
                                  <a:pt x="303" y="112"/>
                                </a:cubicBezTo>
                                <a:cubicBezTo>
                                  <a:pt x="405" y="115"/>
                                  <a:pt x="547" y="38"/>
                                  <a:pt x="611" y="1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348920"/>
                            <a:ext cx="1612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50">
                                <a:moveTo>
                                  <a:pt x="25" y="26"/>
                                </a:moveTo>
                                <a:cubicBezTo>
                                  <a:pt x="13" y="43"/>
                                  <a:pt x="0" y="89"/>
                                  <a:pt x="10" y="109"/>
                                </a:cubicBezTo>
                                <a:cubicBezTo>
                                  <a:pt x="20" y="129"/>
                                  <a:pt x="58" y="142"/>
                                  <a:pt x="85" y="146"/>
                                </a:cubicBezTo>
                                <a:cubicBezTo>
                                  <a:pt x="112" y="150"/>
                                  <a:pt x="155" y="143"/>
                                  <a:pt x="175" y="131"/>
                                </a:cubicBezTo>
                                <a:cubicBezTo>
                                  <a:pt x="195" y="119"/>
                                  <a:pt x="206" y="91"/>
                                  <a:pt x="205" y="71"/>
                                </a:cubicBezTo>
                                <a:cubicBezTo>
                                  <a:pt x="204" y="51"/>
                                  <a:pt x="188" y="22"/>
                                  <a:pt x="168" y="11"/>
                                </a:cubicBezTo>
                                <a:cubicBezTo>
                                  <a:pt x="148" y="0"/>
                                  <a:pt x="106" y="2"/>
                                  <a:pt x="85" y="4"/>
                                </a:cubicBezTo>
                                <a:cubicBezTo>
                                  <a:pt x="64" y="6"/>
                                  <a:pt x="40" y="9"/>
                                  <a:pt x="25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344960"/>
                            <a:ext cx="1886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2">
                                <a:moveTo>
                                  <a:pt x="44" y="16"/>
                                </a:moveTo>
                                <a:cubicBezTo>
                                  <a:pt x="19" y="32"/>
                                  <a:pt x="0" y="81"/>
                                  <a:pt x="7" y="106"/>
                                </a:cubicBezTo>
                                <a:cubicBezTo>
                                  <a:pt x="14" y="131"/>
                                  <a:pt x="55" y="160"/>
                                  <a:pt x="89" y="166"/>
                                </a:cubicBezTo>
                                <a:cubicBezTo>
                                  <a:pt x="123" y="172"/>
                                  <a:pt x="185" y="160"/>
                                  <a:pt x="209" y="144"/>
                                </a:cubicBezTo>
                                <a:cubicBezTo>
                                  <a:pt x="233" y="128"/>
                                  <a:pt x="241" y="92"/>
                                  <a:pt x="232" y="69"/>
                                </a:cubicBezTo>
                                <a:cubicBezTo>
                                  <a:pt x="223" y="46"/>
                                  <a:pt x="187" y="18"/>
                                  <a:pt x="157" y="9"/>
                                </a:cubicBezTo>
                                <a:cubicBezTo>
                                  <a:pt x="127" y="0"/>
                                  <a:pt x="69" y="0"/>
                                  <a:pt x="44" y="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458000"/>
                            <a:ext cx="331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2">
                                <a:moveTo>
                                  <a:pt x="12" y="0"/>
                                </a:moveTo>
                                <a:cubicBezTo>
                                  <a:pt x="6" y="63"/>
                                  <a:pt x="0" y="126"/>
                                  <a:pt x="5" y="195"/>
                                </a:cubicBezTo>
                                <a:cubicBezTo>
                                  <a:pt x="10" y="264"/>
                                  <a:pt x="26" y="338"/>
                                  <a:pt x="42" y="41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93960"/>
                            <a:ext cx="353160" cy="14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807">
                                <a:moveTo>
                                  <a:pt x="450" y="0"/>
                                </a:moveTo>
                                <a:cubicBezTo>
                                  <a:pt x="387" y="29"/>
                                  <a:pt x="324" y="58"/>
                                  <a:pt x="263" y="127"/>
                                </a:cubicBezTo>
                                <a:cubicBezTo>
                                  <a:pt x="202" y="196"/>
                                  <a:pt x="127" y="307"/>
                                  <a:pt x="83" y="412"/>
                                </a:cubicBezTo>
                                <a:cubicBezTo>
                                  <a:pt x="39" y="517"/>
                                  <a:pt x="0" y="640"/>
                                  <a:pt x="0" y="757"/>
                                </a:cubicBezTo>
                                <a:cubicBezTo>
                                  <a:pt x="0" y="874"/>
                                  <a:pt x="51" y="1001"/>
                                  <a:pt x="83" y="1117"/>
                                </a:cubicBezTo>
                                <a:cubicBezTo>
                                  <a:pt x="115" y="1233"/>
                                  <a:pt x="172" y="1370"/>
                                  <a:pt x="195" y="1455"/>
                                </a:cubicBezTo>
                                <a:cubicBezTo>
                                  <a:pt x="218" y="1540"/>
                                  <a:pt x="218" y="1578"/>
                                  <a:pt x="218" y="1627"/>
                                </a:cubicBezTo>
                                <a:cubicBezTo>
                                  <a:pt x="218" y="1676"/>
                                  <a:pt x="209" y="1717"/>
                                  <a:pt x="195" y="1747"/>
                                </a:cubicBezTo>
                                <a:cubicBezTo>
                                  <a:pt x="181" y="1777"/>
                                  <a:pt x="158" y="1792"/>
                                  <a:pt x="135" y="1807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1328400"/>
                            <a:ext cx="1396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322">
                                <a:moveTo>
                                  <a:pt x="7" y="0"/>
                                </a:moveTo>
                                <a:cubicBezTo>
                                  <a:pt x="3" y="70"/>
                                  <a:pt x="0" y="141"/>
                                  <a:pt x="29" y="195"/>
                                </a:cubicBezTo>
                                <a:cubicBezTo>
                                  <a:pt x="58" y="249"/>
                                  <a:pt x="118" y="285"/>
                                  <a:pt x="179" y="322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134640"/>
                            <a:ext cx="36000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1690">
                                <a:moveTo>
                                  <a:pt x="0" y="0"/>
                                </a:moveTo>
                                <a:cubicBezTo>
                                  <a:pt x="91" y="57"/>
                                  <a:pt x="183" y="114"/>
                                  <a:pt x="259" y="195"/>
                                </a:cubicBezTo>
                                <a:cubicBezTo>
                                  <a:pt x="336" y="276"/>
                                  <a:pt x="414" y="384"/>
                                  <a:pt x="463" y="491"/>
                                </a:cubicBezTo>
                                <a:cubicBezTo>
                                  <a:pt x="513" y="599"/>
                                  <a:pt x="545" y="732"/>
                                  <a:pt x="556" y="843"/>
                                </a:cubicBezTo>
                                <a:cubicBezTo>
                                  <a:pt x="567" y="954"/>
                                  <a:pt x="562" y="1017"/>
                                  <a:pt x="527" y="1158"/>
                                </a:cubicBezTo>
                                <a:cubicBezTo>
                                  <a:pt x="492" y="1299"/>
                                  <a:pt x="383" y="1579"/>
                                  <a:pt x="345" y="169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42480"/>
                            <a:ext cx="1024920" cy="20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2601">
                                <a:moveTo>
                                  <a:pt x="0" y="21"/>
                                </a:moveTo>
                                <a:cubicBezTo>
                                  <a:pt x="78" y="10"/>
                                  <a:pt x="157" y="0"/>
                                  <a:pt x="277" y="6"/>
                                </a:cubicBezTo>
                                <a:cubicBezTo>
                                  <a:pt x="397" y="12"/>
                                  <a:pt x="596" y="24"/>
                                  <a:pt x="720" y="58"/>
                                </a:cubicBezTo>
                                <a:cubicBezTo>
                                  <a:pt x="844" y="92"/>
                                  <a:pt x="937" y="127"/>
                                  <a:pt x="1020" y="208"/>
                                </a:cubicBezTo>
                                <a:cubicBezTo>
                                  <a:pt x="1103" y="289"/>
                                  <a:pt x="1168" y="411"/>
                                  <a:pt x="1215" y="546"/>
                                </a:cubicBezTo>
                                <a:cubicBezTo>
                                  <a:pt x="1262" y="681"/>
                                  <a:pt x="1307" y="854"/>
                                  <a:pt x="1305" y="1018"/>
                                </a:cubicBezTo>
                                <a:cubicBezTo>
                                  <a:pt x="1303" y="1182"/>
                                  <a:pt x="1247" y="1394"/>
                                  <a:pt x="1200" y="1528"/>
                                </a:cubicBezTo>
                                <a:cubicBezTo>
                                  <a:pt x="1153" y="1662"/>
                                  <a:pt x="1072" y="1731"/>
                                  <a:pt x="1020" y="1821"/>
                                </a:cubicBezTo>
                                <a:cubicBezTo>
                                  <a:pt x="968" y="1911"/>
                                  <a:pt x="919" y="1978"/>
                                  <a:pt x="885" y="2068"/>
                                </a:cubicBezTo>
                                <a:cubicBezTo>
                                  <a:pt x="851" y="2158"/>
                                  <a:pt x="846" y="2285"/>
                                  <a:pt x="817" y="2361"/>
                                </a:cubicBezTo>
                                <a:cubicBezTo>
                                  <a:pt x="788" y="2437"/>
                                  <a:pt x="753" y="2486"/>
                                  <a:pt x="712" y="2526"/>
                                </a:cubicBezTo>
                                <a:cubicBezTo>
                                  <a:pt x="671" y="2566"/>
                                  <a:pt x="620" y="2583"/>
                                  <a:pt x="570" y="2601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431640"/>
                            <a:ext cx="2078280" cy="22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3" h="3586">
                                <a:moveTo>
                                  <a:pt x="159" y="0"/>
                                </a:moveTo>
                                <a:cubicBezTo>
                                  <a:pt x="157" y="72"/>
                                  <a:pt x="165" y="310"/>
                                  <a:pt x="148" y="440"/>
                                </a:cubicBezTo>
                                <a:cubicBezTo>
                                  <a:pt x="131" y="570"/>
                                  <a:pt x="79" y="675"/>
                                  <a:pt x="56" y="783"/>
                                </a:cubicBezTo>
                                <a:cubicBezTo>
                                  <a:pt x="32" y="890"/>
                                  <a:pt x="14" y="990"/>
                                  <a:pt x="9" y="1088"/>
                                </a:cubicBezTo>
                                <a:cubicBezTo>
                                  <a:pt x="4" y="1185"/>
                                  <a:pt x="0" y="1295"/>
                                  <a:pt x="27" y="1365"/>
                                </a:cubicBezTo>
                                <a:cubicBezTo>
                                  <a:pt x="54" y="1436"/>
                                  <a:pt x="114" y="1457"/>
                                  <a:pt x="175" y="1513"/>
                                </a:cubicBezTo>
                                <a:cubicBezTo>
                                  <a:pt x="237" y="1570"/>
                                  <a:pt x="354" y="1655"/>
                                  <a:pt x="397" y="1708"/>
                                </a:cubicBezTo>
                                <a:cubicBezTo>
                                  <a:pt x="441" y="1762"/>
                                  <a:pt x="397" y="1780"/>
                                  <a:pt x="434" y="1828"/>
                                </a:cubicBezTo>
                                <a:cubicBezTo>
                                  <a:pt x="471" y="1876"/>
                                  <a:pt x="543" y="1907"/>
                                  <a:pt x="620" y="1995"/>
                                </a:cubicBezTo>
                                <a:cubicBezTo>
                                  <a:pt x="696" y="2082"/>
                                  <a:pt x="818" y="2241"/>
                                  <a:pt x="897" y="2357"/>
                                </a:cubicBezTo>
                                <a:cubicBezTo>
                                  <a:pt x="976" y="2473"/>
                                  <a:pt x="1044" y="2598"/>
                                  <a:pt x="1092" y="2690"/>
                                </a:cubicBezTo>
                                <a:cubicBezTo>
                                  <a:pt x="1140" y="2781"/>
                                  <a:pt x="1163" y="2840"/>
                                  <a:pt x="1185" y="2902"/>
                                </a:cubicBezTo>
                                <a:cubicBezTo>
                                  <a:pt x="1207" y="2964"/>
                                  <a:pt x="1198" y="3012"/>
                                  <a:pt x="1222" y="3060"/>
                                </a:cubicBezTo>
                                <a:cubicBezTo>
                                  <a:pt x="1245" y="3108"/>
                                  <a:pt x="1296" y="3135"/>
                                  <a:pt x="1323" y="3190"/>
                                </a:cubicBezTo>
                                <a:cubicBezTo>
                                  <a:pt x="1350" y="3244"/>
                                  <a:pt x="1369" y="3342"/>
                                  <a:pt x="1388" y="3384"/>
                                </a:cubicBezTo>
                                <a:cubicBezTo>
                                  <a:pt x="1408" y="3426"/>
                                  <a:pt x="1425" y="3413"/>
                                  <a:pt x="1444" y="3439"/>
                                </a:cubicBezTo>
                                <a:cubicBezTo>
                                  <a:pt x="1462" y="3465"/>
                                  <a:pt x="1469" y="3518"/>
                                  <a:pt x="1500" y="3542"/>
                                </a:cubicBezTo>
                                <a:cubicBezTo>
                                  <a:pt x="1530" y="3565"/>
                                  <a:pt x="1593" y="3586"/>
                                  <a:pt x="1629" y="3579"/>
                                </a:cubicBezTo>
                                <a:cubicBezTo>
                                  <a:pt x="1665" y="3571"/>
                                  <a:pt x="1695" y="3524"/>
                                  <a:pt x="1712" y="3495"/>
                                </a:cubicBezTo>
                                <a:cubicBezTo>
                                  <a:pt x="1729" y="3465"/>
                                  <a:pt x="1713" y="3433"/>
                                  <a:pt x="1730" y="3402"/>
                                </a:cubicBezTo>
                                <a:cubicBezTo>
                                  <a:pt x="1748" y="3371"/>
                                  <a:pt x="1791" y="3343"/>
                                  <a:pt x="1814" y="3309"/>
                                </a:cubicBezTo>
                                <a:cubicBezTo>
                                  <a:pt x="1838" y="3276"/>
                                  <a:pt x="1845" y="3233"/>
                                  <a:pt x="1870" y="3198"/>
                                </a:cubicBezTo>
                                <a:cubicBezTo>
                                  <a:pt x="1894" y="3164"/>
                                  <a:pt x="1931" y="3160"/>
                                  <a:pt x="1962" y="3106"/>
                                </a:cubicBezTo>
                                <a:cubicBezTo>
                                  <a:pt x="1993" y="3052"/>
                                  <a:pt x="2010" y="2963"/>
                                  <a:pt x="2055" y="2875"/>
                                </a:cubicBezTo>
                                <a:cubicBezTo>
                                  <a:pt x="2099" y="2787"/>
                                  <a:pt x="2168" y="2691"/>
                                  <a:pt x="2230" y="2579"/>
                                </a:cubicBezTo>
                                <a:cubicBezTo>
                                  <a:pt x="2292" y="2466"/>
                                  <a:pt x="2360" y="2302"/>
                                  <a:pt x="2425" y="2199"/>
                                </a:cubicBezTo>
                                <a:cubicBezTo>
                                  <a:pt x="2491" y="2095"/>
                                  <a:pt x="2556" y="2024"/>
                                  <a:pt x="2619" y="1958"/>
                                </a:cubicBezTo>
                                <a:cubicBezTo>
                                  <a:pt x="2682" y="1891"/>
                                  <a:pt x="2744" y="1865"/>
                                  <a:pt x="2804" y="1801"/>
                                </a:cubicBezTo>
                                <a:cubicBezTo>
                                  <a:pt x="2864" y="1737"/>
                                  <a:pt x="2914" y="1633"/>
                                  <a:pt x="2981" y="1569"/>
                                </a:cubicBezTo>
                                <a:cubicBezTo>
                                  <a:pt x="3047" y="1505"/>
                                  <a:pt x="3155" y="1488"/>
                                  <a:pt x="3203" y="1412"/>
                                </a:cubicBezTo>
                                <a:cubicBezTo>
                                  <a:pt x="3251" y="1337"/>
                                  <a:pt x="3273" y="1244"/>
                                  <a:pt x="3267" y="1116"/>
                                </a:cubicBezTo>
                                <a:cubicBezTo>
                                  <a:pt x="3261" y="988"/>
                                  <a:pt x="3190" y="799"/>
                                  <a:pt x="3166" y="643"/>
                                </a:cubicBezTo>
                                <a:cubicBezTo>
                                  <a:pt x="3141" y="488"/>
                                  <a:pt x="3127" y="286"/>
                                  <a:pt x="3119" y="180"/>
                                </a:cubicBezTo>
                                <a:cubicBezTo>
                                  <a:pt x="3110" y="74"/>
                                  <a:pt x="3110" y="40"/>
                                  <a:pt x="3110" y="5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2695680"/>
                            <a:ext cx="13716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80">
                                <a:moveTo>
                                  <a:pt x="33" y="423"/>
                                </a:moveTo>
                                <a:cubicBezTo>
                                  <a:pt x="33" y="493"/>
                                  <a:pt x="22" y="542"/>
                                  <a:pt x="18" y="603"/>
                                </a:cubicBezTo>
                                <a:cubicBezTo>
                                  <a:pt x="14" y="664"/>
                                  <a:pt x="11" y="737"/>
                                  <a:pt x="11" y="791"/>
                                </a:cubicBezTo>
                                <a:cubicBezTo>
                                  <a:pt x="11" y="845"/>
                                  <a:pt x="0" y="899"/>
                                  <a:pt x="18" y="926"/>
                                </a:cubicBezTo>
                                <a:cubicBezTo>
                                  <a:pt x="36" y="953"/>
                                  <a:pt x="94" y="980"/>
                                  <a:pt x="116" y="956"/>
                                </a:cubicBezTo>
                                <a:cubicBezTo>
                                  <a:pt x="138" y="932"/>
                                  <a:pt x="147" y="852"/>
                                  <a:pt x="153" y="783"/>
                                </a:cubicBezTo>
                                <a:cubicBezTo>
                                  <a:pt x="159" y="714"/>
                                  <a:pt x="152" y="620"/>
                                  <a:pt x="153" y="543"/>
                                </a:cubicBezTo>
                                <a:cubicBezTo>
                                  <a:pt x="154" y="466"/>
                                  <a:pt x="159" y="389"/>
                                  <a:pt x="161" y="318"/>
                                </a:cubicBezTo>
                                <a:cubicBezTo>
                                  <a:pt x="163" y="247"/>
                                  <a:pt x="175" y="167"/>
                                  <a:pt x="168" y="116"/>
                                </a:cubicBezTo>
                                <a:cubicBezTo>
                                  <a:pt x="161" y="65"/>
                                  <a:pt x="137" y="22"/>
                                  <a:pt x="116" y="11"/>
                                </a:cubicBezTo>
                                <a:cubicBezTo>
                                  <a:pt x="95" y="0"/>
                                  <a:pt x="57" y="19"/>
                                  <a:pt x="41" y="48"/>
                                </a:cubicBezTo>
                                <a:cubicBezTo>
                                  <a:pt x="25" y="77"/>
                                  <a:pt x="19" y="118"/>
                                  <a:pt x="18" y="183"/>
                                </a:cubicBezTo>
                                <a:cubicBezTo>
                                  <a:pt x="17" y="248"/>
                                  <a:pt x="33" y="353"/>
                                  <a:pt x="33" y="4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587600"/>
                            <a:ext cx="96696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1490">
                                <a:moveTo>
                                  <a:pt x="311" y="0"/>
                                </a:moveTo>
                                <a:cubicBezTo>
                                  <a:pt x="265" y="2"/>
                                  <a:pt x="219" y="4"/>
                                  <a:pt x="176" y="30"/>
                                </a:cubicBezTo>
                                <a:cubicBezTo>
                                  <a:pt x="133" y="56"/>
                                  <a:pt x="82" y="112"/>
                                  <a:pt x="56" y="157"/>
                                </a:cubicBezTo>
                                <a:cubicBezTo>
                                  <a:pt x="30" y="202"/>
                                  <a:pt x="25" y="239"/>
                                  <a:pt x="19" y="300"/>
                                </a:cubicBezTo>
                                <a:cubicBezTo>
                                  <a:pt x="13" y="361"/>
                                  <a:pt x="0" y="446"/>
                                  <a:pt x="19" y="525"/>
                                </a:cubicBezTo>
                                <a:cubicBezTo>
                                  <a:pt x="38" y="604"/>
                                  <a:pt x="82" y="687"/>
                                  <a:pt x="131" y="772"/>
                                </a:cubicBezTo>
                                <a:cubicBezTo>
                                  <a:pt x="180" y="857"/>
                                  <a:pt x="241" y="951"/>
                                  <a:pt x="311" y="1035"/>
                                </a:cubicBezTo>
                                <a:cubicBezTo>
                                  <a:pt x="381" y="1119"/>
                                  <a:pt x="439" y="1205"/>
                                  <a:pt x="551" y="1275"/>
                                </a:cubicBezTo>
                                <a:cubicBezTo>
                                  <a:pt x="663" y="1345"/>
                                  <a:pt x="872" y="1420"/>
                                  <a:pt x="986" y="1455"/>
                                </a:cubicBezTo>
                                <a:cubicBezTo>
                                  <a:pt x="1100" y="1490"/>
                                  <a:pt x="1167" y="1487"/>
                                  <a:pt x="1234" y="1485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1557720"/>
                            <a:ext cx="960840" cy="12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1538">
                                <a:moveTo>
                                  <a:pt x="907" y="0"/>
                                </a:moveTo>
                                <a:cubicBezTo>
                                  <a:pt x="972" y="24"/>
                                  <a:pt x="1037" y="49"/>
                                  <a:pt x="1087" y="83"/>
                                </a:cubicBezTo>
                                <a:cubicBezTo>
                                  <a:pt x="1137" y="117"/>
                                  <a:pt x="1188" y="154"/>
                                  <a:pt x="1207" y="203"/>
                                </a:cubicBezTo>
                                <a:cubicBezTo>
                                  <a:pt x="1226" y="252"/>
                                  <a:pt x="1213" y="296"/>
                                  <a:pt x="1200" y="375"/>
                                </a:cubicBezTo>
                                <a:cubicBezTo>
                                  <a:pt x="1187" y="454"/>
                                  <a:pt x="1178" y="564"/>
                                  <a:pt x="1132" y="675"/>
                                </a:cubicBezTo>
                                <a:cubicBezTo>
                                  <a:pt x="1086" y="786"/>
                                  <a:pt x="1007" y="937"/>
                                  <a:pt x="922" y="1043"/>
                                </a:cubicBezTo>
                                <a:cubicBezTo>
                                  <a:pt x="837" y="1149"/>
                                  <a:pt x="718" y="1243"/>
                                  <a:pt x="622" y="1313"/>
                                </a:cubicBezTo>
                                <a:cubicBezTo>
                                  <a:pt x="526" y="1383"/>
                                  <a:pt x="449" y="1425"/>
                                  <a:pt x="345" y="1463"/>
                                </a:cubicBezTo>
                                <a:cubicBezTo>
                                  <a:pt x="241" y="1501"/>
                                  <a:pt x="120" y="1519"/>
                                  <a:pt x="0" y="1538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2080800"/>
                            <a:ext cx="2750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442">
                                <a:moveTo>
                                  <a:pt x="351" y="0"/>
                                </a:moveTo>
                                <a:cubicBezTo>
                                  <a:pt x="298" y="43"/>
                                  <a:pt x="245" y="86"/>
                                  <a:pt x="201" y="112"/>
                                </a:cubicBezTo>
                                <a:cubicBezTo>
                                  <a:pt x="157" y="138"/>
                                  <a:pt x="119" y="138"/>
                                  <a:pt x="89" y="157"/>
                                </a:cubicBezTo>
                                <a:cubicBezTo>
                                  <a:pt x="59" y="176"/>
                                  <a:pt x="35" y="201"/>
                                  <a:pt x="21" y="225"/>
                                </a:cubicBezTo>
                                <a:cubicBezTo>
                                  <a:pt x="7" y="249"/>
                                  <a:pt x="0" y="264"/>
                                  <a:pt x="6" y="300"/>
                                </a:cubicBezTo>
                                <a:cubicBezTo>
                                  <a:pt x="12" y="336"/>
                                  <a:pt x="35" y="389"/>
                                  <a:pt x="59" y="442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2063160"/>
                            <a:ext cx="302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480">
                                <a:moveTo>
                                  <a:pt x="0" y="0"/>
                                </a:moveTo>
                                <a:cubicBezTo>
                                  <a:pt x="58" y="44"/>
                                  <a:pt x="117" y="89"/>
                                  <a:pt x="172" y="120"/>
                                </a:cubicBezTo>
                                <a:cubicBezTo>
                                  <a:pt x="227" y="151"/>
                                  <a:pt x="295" y="161"/>
                                  <a:pt x="330" y="188"/>
                                </a:cubicBezTo>
                                <a:cubicBezTo>
                                  <a:pt x="365" y="215"/>
                                  <a:pt x="377" y="248"/>
                                  <a:pt x="382" y="285"/>
                                </a:cubicBezTo>
                                <a:cubicBezTo>
                                  <a:pt x="387" y="322"/>
                                  <a:pt x="372" y="381"/>
                                  <a:pt x="360" y="413"/>
                                </a:cubicBezTo>
                                <a:cubicBezTo>
                                  <a:pt x="348" y="445"/>
                                  <a:pt x="327" y="462"/>
                                  <a:pt x="307" y="48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2070000"/>
                            <a:ext cx="1773720" cy="9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1497">
                                <a:moveTo>
                                  <a:pt x="2793" y="0"/>
                                </a:moveTo>
                                <a:cubicBezTo>
                                  <a:pt x="2760" y="9"/>
                                  <a:pt x="2667" y="26"/>
                                  <a:pt x="2592" y="55"/>
                                </a:cubicBezTo>
                                <a:cubicBezTo>
                                  <a:pt x="2517" y="84"/>
                                  <a:pt x="2422" y="124"/>
                                  <a:pt x="2342" y="174"/>
                                </a:cubicBezTo>
                                <a:cubicBezTo>
                                  <a:pt x="2261" y="225"/>
                                  <a:pt x="2187" y="278"/>
                                  <a:pt x="2111" y="359"/>
                                </a:cubicBezTo>
                                <a:cubicBezTo>
                                  <a:pt x="2034" y="441"/>
                                  <a:pt x="1952" y="569"/>
                                  <a:pt x="1879" y="665"/>
                                </a:cubicBezTo>
                                <a:cubicBezTo>
                                  <a:pt x="1806" y="762"/>
                                  <a:pt x="1775" y="866"/>
                                  <a:pt x="1675" y="933"/>
                                </a:cubicBezTo>
                                <a:cubicBezTo>
                                  <a:pt x="1575" y="1000"/>
                                  <a:pt x="1408" y="1032"/>
                                  <a:pt x="1278" y="1063"/>
                                </a:cubicBezTo>
                                <a:cubicBezTo>
                                  <a:pt x="1147" y="1094"/>
                                  <a:pt x="996" y="1101"/>
                                  <a:pt x="889" y="1118"/>
                                </a:cubicBezTo>
                                <a:cubicBezTo>
                                  <a:pt x="781" y="1135"/>
                                  <a:pt x="714" y="1134"/>
                                  <a:pt x="630" y="1165"/>
                                </a:cubicBezTo>
                                <a:cubicBezTo>
                                  <a:pt x="546" y="1196"/>
                                  <a:pt x="463" y="1253"/>
                                  <a:pt x="389" y="1303"/>
                                </a:cubicBezTo>
                                <a:cubicBezTo>
                                  <a:pt x="315" y="1354"/>
                                  <a:pt x="249" y="1443"/>
                                  <a:pt x="185" y="1470"/>
                                </a:cubicBezTo>
                                <a:cubicBezTo>
                                  <a:pt x="121" y="1497"/>
                                  <a:pt x="60" y="1483"/>
                                  <a:pt x="0" y="147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009880"/>
                            <a:ext cx="1875240" cy="20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3157">
                                <a:moveTo>
                                  <a:pt x="0" y="9"/>
                                </a:moveTo>
                                <a:cubicBezTo>
                                  <a:pt x="38" y="12"/>
                                  <a:pt x="141" y="0"/>
                                  <a:pt x="226" y="27"/>
                                </a:cubicBezTo>
                                <a:cubicBezTo>
                                  <a:pt x="311" y="54"/>
                                  <a:pt x="422" y="97"/>
                                  <a:pt x="511" y="170"/>
                                </a:cubicBezTo>
                                <a:cubicBezTo>
                                  <a:pt x="600" y="243"/>
                                  <a:pt x="698" y="367"/>
                                  <a:pt x="759" y="464"/>
                                </a:cubicBezTo>
                                <a:cubicBezTo>
                                  <a:pt x="820" y="561"/>
                                  <a:pt x="853" y="657"/>
                                  <a:pt x="880" y="750"/>
                                </a:cubicBezTo>
                                <a:cubicBezTo>
                                  <a:pt x="907" y="843"/>
                                  <a:pt x="933" y="949"/>
                                  <a:pt x="926" y="1019"/>
                                </a:cubicBezTo>
                                <a:cubicBezTo>
                                  <a:pt x="918" y="1090"/>
                                  <a:pt x="865" y="1138"/>
                                  <a:pt x="833" y="1176"/>
                                </a:cubicBezTo>
                                <a:cubicBezTo>
                                  <a:pt x="801" y="1214"/>
                                  <a:pt x="761" y="1230"/>
                                  <a:pt x="732" y="1250"/>
                                </a:cubicBezTo>
                                <a:cubicBezTo>
                                  <a:pt x="702" y="1270"/>
                                  <a:pt x="670" y="1267"/>
                                  <a:pt x="658" y="1297"/>
                                </a:cubicBezTo>
                                <a:cubicBezTo>
                                  <a:pt x="645" y="1326"/>
                                  <a:pt x="645" y="1371"/>
                                  <a:pt x="658" y="1426"/>
                                </a:cubicBezTo>
                                <a:cubicBezTo>
                                  <a:pt x="670" y="1482"/>
                                  <a:pt x="708" y="1533"/>
                                  <a:pt x="732" y="1630"/>
                                </a:cubicBezTo>
                                <a:cubicBezTo>
                                  <a:pt x="755" y="1728"/>
                                  <a:pt x="771" y="1873"/>
                                  <a:pt x="796" y="2009"/>
                                </a:cubicBezTo>
                                <a:cubicBezTo>
                                  <a:pt x="821" y="2145"/>
                                  <a:pt x="843" y="2310"/>
                                  <a:pt x="880" y="2445"/>
                                </a:cubicBezTo>
                                <a:cubicBezTo>
                                  <a:pt x="917" y="2579"/>
                                  <a:pt x="951" y="2725"/>
                                  <a:pt x="1018" y="2815"/>
                                </a:cubicBezTo>
                                <a:cubicBezTo>
                                  <a:pt x="1085" y="2905"/>
                                  <a:pt x="1180" y="2936"/>
                                  <a:pt x="1277" y="2990"/>
                                </a:cubicBezTo>
                                <a:cubicBezTo>
                                  <a:pt x="1375" y="3045"/>
                                  <a:pt x="1489" y="3120"/>
                                  <a:pt x="1602" y="3138"/>
                                </a:cubicBezTo>
                                <a:cubicBezTo>
                                  <a:pt x="1714" y="3157"/>
                                  <a:pt x="1846" y="3131"/>
                                  <a:pt x="1953" y="3101"/>
                                </a:cubicBezTo>
                                <a:cubicBezTo>
                                  <a:pt x="2061" y="3072"/>
                                  <a:pt x="2157" y="3034"/>
                                  <a:pt x="2250" y="2963"/>
                                </a:cubicBezTo>
                                <a:cubicBezTo>
                                  <a:pt x="2342" y="2893"/>
                                  <a:pt x="2419" y="2784"/>
                                  <a:pt x="2509" y="2676"/>
                                </a:cubicBezTo>
                                <a:cubicBezTo>
                                  <a:pt x="2599" y="2567"/>
                                  <a:pt x="2712" y="2392"/>
                                  <a:pt x="2786" y="2315"/>
                                </a:cubicBezTo>
                                <a:cubicBezTo>
                                  <a:pt x="2860" y="2239"/>
                                  <a:pt x="2906" y="2225"/>
                                  <a:pt x="2953" y="2213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2439000"/>
                            <a:ext cx="129924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764">
                                <a:moveTo>
                                  <a:pt x="0" y="0"/>
                                </a:moveTo>
                                <a:cubicBezTo>
                                  <a:pt x="58" y="78"/>
                                  <a:pt x="116" y="156"/>
                                  <a:pt x="165" y="210"/>
                                </a:cubicBezTo>
                                <a:cubicBezTo>
                                  <a:pt x="214" y="264"/>
                                  <a:pt x="234" y="300"/>
                                  <a:pt x="292" y="323"/>
                                </a:cubicBezTo>
                                <a:cubicBezTo>
                                  <a:pt x="350" y="346"/>
                                  <a:pt x="415" y="335"/>
                                  <a:pt x="510" y="345"/>
                                </a:cubicBezTo>
                                <a:cubicBezTo>
                                  <a:pt x="605" y="355"/>
                                  <a:pt x="765" y="364"/>
                                  <a:pt x="862" y="383"/>
                                </a:cubicBezTo>
                                <a:cubicBezTo>
                                  <a:pt x="959" y="402"/>
                                  <a:pt x="1025" y="419"/>
                                  <a:pt x="1095" y="458"/>
                                </a:cubicBezTo>
                                <a:cubicBezTo>
                                  <a:pt x="1165" y="497"/>
                                  <a:pt x="1226" y="568"/>
                                  <a:pt x="1282" y="615"/>
                                </a:cubicBezTo>
                                <a:cubicBezTo>
                                  <a:pt x="1338" y="662"/>
                                  <a:pt x="1383" y="722"/>
                                  <a:pt x="1432" y="743"/>
                                </a:cubicBezTo>
                                <a:cubicBezTo>
                                  <a:pt x="1481" y="764"/>
                                  <a:pt x="1538" y="752"/>
                                  <a:pt x="1575" y="743"/>
                                </a:cubicBezTo>
                                <a:cubicBezTo>
                                  <a:pt x="1612" y="734"/>
                                  <a:pt x="1634" y="712"/>
                                  <a:pt x="1657" y="69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2709720"/>
                            <a:ext cx="68760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1092">
                                <a:moveTo>
                                  <a:pt x="812" y="297"/>
                                </a:moveTo>
                                <a:cubicBezTo>
                                  <a:pt x="832" y="343"/>
                                  <a:pt x="854" y="405"/>
                                  <a:pt x="864" y="462"/>
                                </a:cubicBezTo>
                                <a:cubicBezTo>
                                  <a:pt x="874" y="519"/>
                                  <a:pt x="877" y="577"/>
                                  <a:pt x="872" y="642"/>
                                </a:cubicBezTo>
                                <a:cubicBezTo>
                                  <a:pt x="867" y="707"/>
                                  <a:pt x="851" y="792"/>
                                  <a:pt x="834" y="852"/>
                                </a:cubicBezTo>
                                <a:cubicBezTo>
                                  <a:pt x="817" y="912"/>
                                  <a:pt x="794" y="967"/>
                                  <a:pt x="767" y="1002"/>
                                </a:cubicBezTo>
                                <a:cubicBezTo>
                                  <a:pt x="740" y="1037"/>
                                  <a:pt x="706" y="1048"/>
                                  <a:pt x="669" y="1062"/>
                                </a:cubicBezTo>
                                <a:cubicBezTo>
                                  <a:pt x="632" y="1076"/>
                                  <a:pt x="601" y="1092"/>
                                  <a:pt x="542" y="1085"/>
                                </a:cubicBezTo>
                                <a:cubicBezTo>
                                  <a:pt x="483" y="1078"/>
                                  <a:pt x="378" y="1051"/>
                                  <a:pt x="317" y="1017"/>
                                </a:cubicBezTo>
                                <a:cubicBezTo>
                                  <a:pt x="256" y="983"/>
                                  <a:pt x="213" y="938"/>
                                  <a:pt x="174" y="882"/>
                                </a:cubicBezTo>
                                <a:cubicBezTo>
                                  <a:pt x="135" y="826"/>
                                  <a:pt x="110" y="755"/>
                                  <a:pt x="84" y="680"/>
                                </a:cubicBezTo>
                                <a:cubicBezTo>
                                  <a:pt x="58" y="605"/>
                                  <a:pt x="31" y="517"/>
                                  <a:pt x="17" y="432"/>
                                </a:cubicBezTo>
                                <a:cubicBezTo>
                                  <a:pt x="3" y="347"/>
                                  <a:pt x="0" y="232"/>
                                  <a:pt x="2" y="170"/>
                                </a:cubicBezTo>
                                <a:cubicBezTo>
                                  <a:pt x="4" y="108"/>
                                  <a:pt x="12" y="85"/>
                                  <a:pt x="32" y="57"/>
                                </a:cubicBezTo>
                                <a:cubicBezTo>
                                  <a:pt x="52" y="29"/>
                                  <a:pt x="70" y="10"/>
                                  <a:pt x="122" y="5"/>
                                </a:cubicBezTo>
                                <a:cubicBezTo>
                                  <a:pt x="174" y="0"/>
                                  <a:pt x="270" y="15"/>
                                  <a:pt x="347" y="27"/>
                                </a:cubicBezTo>
                                <a:cubicBezTo>
                                  <a:pt x="424" y="39"/>
                                  <a:pt x="521" y="54"/>
                                  <a:pt x="587" y="80"/>
                                </a:cubicBezTo>
                                <a:cubicBezTo>
                                  <a:pt x="653" y="106"/>
                                  <a:pt x="703" y="145"/>
                                  <a:pt x="744" y="185"/>
                                </a:cubicBezTo>
                                <a:cubicBezTo>
                                  <a:pt x="785" y="225"/>
                                  <a:pt x="792" y="251"/>
                                  <a:pt x="812" y="29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2520" y="2736720"/>
                            <a:ext cx="68760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1092">
                                <a:moveTo>
                                  <a:pt x="812" y="297"/>
                                </a:moveTo>
                                <a:cubicBezTo>
                                  <a:pt x="832" y="343"/>
                                  <a:pt x="854" y="405"/>
                                  <a:pt x="864" y="462"/>
                                </a:cubicBezTo>
                                <a:cubicBezTo>
                                  <a:pt x="874" y="519"/>
                                  <a:pt x="877" y="577"/>
                                  <a:pt x="872" y="642"/>
                                </a:cubicBezTo>
                                <a:cubicBezTo>
                                  <a:pt x="867" y="707"/>
                                  <a:pt x="851" y="792"/>
                                  <a:pt x="834" y="852"/>
                                </a:cubicBezTo>
                                <a:cubicBezTo>
                                  <a:pt x="817" y="912"/>
                                  <a:pt x="794" y="967"/>
                                  <a:pt x="767" y="1002"/>
                                </a:cubicBezTo>
                                <a:cubicBezTo>
                                  <a:pt x="740" y="1037"/>
                                  <a:pt x="706" y="1048"/>
                                  <a:pt x="669" y="1062"/>
                                </a:cubicBezTo>
                                <a:cubicBezTo>
                                  <a:pt x="632" y="1076"/>
                                  <a:pt x="601" y="1092"/>
                                  <a:pt x="542" y="1085"/>
                                </a:cubicBezTo>
                                <a:cubicBezTo>
                                  <a:pt x="483" y="1078"/>
                                  <a:pt x="378" y="1051"/>
                                  <a:pt x="317" y="1017"/>
                                </a:cubicBezTo>
                                <a:cubicBezTo>
                                  <a:pt x="256" y="983"/>
                                  <a:pt x="213" y="938"/>
                                  <a:pt x="174" y="882"/>
                                </a:cubicBezTo>
                                <a:cubicBezTo>
                                  <a:pt x="135" y="826"/>
                                  <a:pt x="110" y="755"/>
                                  <a:pt x="84" y="680"/>
                                </a:cubicBezTo>
                                <a:cubicBezTo>
                                  <a:pt x="58" y="605"/>
                                  <a:pt x="31" y="517"/>
                                  <a:pt x="17" y="432"/>
                                </a:cubicBezTo>
                                <a:cubicBezTo>
                                  <a:pt x="3" y="347"/>
                                  <a:pt x="0" y="232"/>
                                  <a:pt x="2" y="170"/>
                                </a:cubicBezTo>
                                <a:cubicBezTo>
                                  <a:pt x="4" y="108"/>
                                  <a:pt x="12" y="85"/>
                                  <a:pt x="32" y="57"/>
                                </a:cubicBezTo>
                                <a:cubicBezTo>
                                  <a:pt x="52" y="29"/>
                                  <a:pt x="70" y="10"/>
                                  <a:pt x="122" y="5"/>
                                </a:cubicBezTo>
                                <a:cubicBezTo>
                                  <a:pt x="174" y="0"/>
                                  <a:pt x="270" y="15"/>
                                  <a:pt x="347" y="27"/>
                                </a:cubicBezTo>
                                <a:cubicBezTo>
                                  <a:pt x="424" y="39"/>
                                  <a:pt x="521" y="54"/>
                                  <a:pt x="587" y="80"/>
                                </a:cubicBezTo>
                                <a:cubicBezTo>
                                  <a:pt x="653" y="106"/>
                                  <a:pt x="703" y="145"/>
                                  <a:pt x="744" y="185"/>
                                </a:cubicBezTo>
                                <a:cubicBezTo>
                                  <a:pt x="785" y="225"/>
                                  <a:pt x="792" y="251"/>
                                  <a:pt x="812" y="29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2410560"/>
                            <a:ext cx="144036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2079">
                                <a:moveTo>
                                  <a:pt x="0" y="1282"/>
                                </a:moveTo>
                                <a:cubicBezTo>
                                  <a:pt x="33" y="1284"/>
                                  <a:pt x="67" y="1286"/>
                                  <a:pt x="128" y="1342"/>
                                </a:cubicBezTo>
                                <a:cubicBezTo>
                                  <a:pt x="189" y="1398"/>
                                  <a:pt x="294" y="1530"/>
                                  <a:pt x="368" y="1620"/>
                                </a:cubicBezTo>
                                <a:cubicBezTo>
                                  <a:pt x="442" y="1710"/>
                                  <a:pt x="481" y="1809"/>
                                  <a:pt x="570" y="1882"/>
                                </a:cubicBezTo>
                                <a:cubicBezTo>
                                  <a:pt x="659" y="1955"/>
                                  <a:pt x="779" y="2031"/>
                                  <a:pt x="900" y="2055"/>
                                </a:cubicBezTo>
                                <a:cubicBezTo>
                                  <a:pt x="1021" y="2079"/>
                                  <a:pt x="1182" y="2067"/>
                                  <a:pt x="1298" y="2025"/>
                                </a:cubicBezTo>
                                <a:cubicBezTo>
                                  <a:pt x="1414" y="1983"/>
                                  <a:pt x="1519" y="1937"/>
                                  <a:pt x="1598" y="1800"/>
                                </a:cubicBezTo>
                                <a:cubicBezTo>
                                  <a:pt x="1677" y="1663"/>
                                  <a:pt x="1734" y="1344"/>
                                  <a:pt x="1770" y="1200"/>
                                </a:cubicBezTo>
                                <a:cubicBezTo>
                                  <a:pt x="1806" y="1056"/>
                                  <a:pt x="1806" y="1013"/>
                                  <a:pt x="1815" y="937"/>
                                </a:cubicBezTo>
                                <a:cubicBezTo>
                                  <a:pt x="1824" y="861"/>
                                  <a:pt x="1837" y="791"/>
                                  <a:pt x="1823" y="742"/>
                                </a:cubicBezTo>
                                <a:cubicBezTo>
                                  <a:pt x="1809" y="693"/>
                                  <a:pt x="1759" y="703"/>
                                  <a:pt x="1733" y="645"/>
                                </a:cubicBezTo>
                                <a:cubicBezTo>
                                  <a:pt x="1707" y="587"/>
                                  <a:pt x="1672" y="478"/>
                                  <a:pt x="1665" y="397"/>
                                </a:cubicBezTo>
                                <a:cubicBezTo>
                                  <a:pt x="1658" y="316"/>
                                  <a:pt x="1678" y="223"/>
                                  <a:pt x="1688" y="157"/>
                                </a:cubicBezTo>
                                <a:cubicBezTo>
                                  <a:pt x="1698" y="91"/>
                                  <a:pt x="1711" y="45"/>
                                  <a:pt x="1725" y="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2568600"/>
                            <a:ext cx="82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3">
                                <a:moveTo>
                                  <a:pt x="0" y="0"/>
                                </a:moveTo>
                                <a:cubicBezTo>
                                  <a:pt x="17" y="11"/>
                                  <a:pt x="35" y="23"/>
                                  <a:pt x="52" y="23"/>
                                </a:cubicBezTo>
                                <a:cubicBezTo>
                                  <a:pt x="69" y="23"/>
                                  <a:pt x="87" y="11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2457360"/>
                            <a:ext cx="158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1">
                                <a:moveTo>
                                  <a:pt x="0" y="0"/>
                                </a:moveTo>
                                <a:cubicBezTo>
                                  <a:pt x="24" y="14"/>
                                  <a:pt x="49" y="29"/>
                                  <a:pt x="83" y="30"/>
                                </a:cubicBezTo>
                                <a:cubicBezTo>
                                  <a:pt x="117" y="31"/>
                                  <a:pt x="160" y="19"/>
                                  <a:pt x="203" y="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2340000"/>
                            <a:ext cx="240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53">
                                <a:moveTo>
                                  <a:pt x="0" y="0"/>
                                </a:moveTo>
                                <a:cubicBezTo>
                                  <a:pt x="60" y="25"/>
                                  <a:pt x="121" y="51"/>
                                  <a:pt x="172" y="52"/>
                                </a:cubicBezTo>
                                <a:cubicBezTo>
                                  <a:pt x="223" y="53"/>
                                  <a:pt x="285" y="14"/>
                                  <a:pt x="307" y="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2069640"/>
                            <a:ext cx="153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3">
                                <a:moveTo>
                                  <a:pt x="0" y="7"/>
                                </a:moveTo>
                                <a:cubicBezTo>
                                  <a:pt x="29" y="15"/>
                                  <a:pt x="58" y="23"/>
                                  <a:pt x="90" y="22"/>
                                </a:cubicBezTo>
                                <a:cubicBezTo>
                                  <a:pt x="122" y="21"/>
                                  <a:pt x="158" y="10"/>
                                  <a:pt x="195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886760"/>
                            <a:ext cx="176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0">
                                <a:moveTo>
                                  <a:pt x="0" y="4"/>
                                </a:moveTo>
                                <a:cubicBezTo>
                                  <a:pt x="21" y="11"/>
                                  <a:pt x="82" y="50"/>
                                  <a:pt x="128" y="49"/>
                                </a:cubicBezTo>
                                <a:cubicBezTo>
                                  <a:pt x="174" y="48"/>
                                  <a:pt x="246" y="10"/>
                                  <a:pt x="27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582920"/>
                            <a:ext cx="1720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51">
                                <a:moveTo>
                                  <a:pt x="99" y="140"/>
                                </a:moveTo>
                                <a:cubicBezTo>
                                  <a:pt x="70" y="131"/>
                                  <a:pt x="18" y="107"/>
                                  <a:pt x="9" y="87"/>
                                </a:cubicBezTo>
                                <a:cubicBezTo>
                                  <a:pt x="0" y="67"/>
                                  <a:pt x="18" y="32"/>
                                  <a:pt x="47" y="20"/>
                                </a:cubicBezTo>
                                <a:cubicBezTo>
                                  <a:pt x="76" y="8"/>
                                  <a:pt x="153" y="0"/>
                                  <a:pt x="182" y="12"/>
                                </a:cubicBezTo>
                                <a:cubicBezTo>
                                  <a:pt x="211" y="24"/>
                                  <a:pt x="219" y="74"/>
                                  <a:pt x="219" y="95"/>
                                </a:cubicBezTo>
                                <a:cubicBezTo>
                                  <a:pt x="219" y="116"/>
                                  <a:pt x="199" y="129"/>
                                  <a:pt x="182" y="140"/>
                                </a:cubicBezTo>
                                <a:cubicBezTo>
                                  <a:pt x="165" y="151"/>
                                  <a:pt x="128" y="149"/>
                                  <a:pt x="99" y="1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602720"/>
                            <a:ext cx="144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39">
                                <a:moveTo>
                                  <a:pt x="98" y="137"/>
                                </a:moveTo>
                                <a:cubicBezTo>
                                  <a:pt x="72" y="139"/>
                                  <a:pt x="32" y="136"/>
                                  <a:pt x="16" y="122"/>
                                </a:cubicBezTo>
                                <a:cubicBezTo>
                                  <a:pt x="0" y="108"/>
                                  <a:pt x="0" y="72"/>
                                  <a:pt x="1" y="55"/>
                                </a:cubicBezTo>
                                <a:cubicBezTo>
                                  <a:pt x="2" y="38"/>
                                  <a:pt x="5" y="26"/>
                                  <a:pt x="23" y="17"/>
                                </a:cubicBezTo>
                                <a:cubicBezTo>
                                  <a:pt x="41" y="8"/>
                                  <a:pt x="81" y="0"/>
                                  <a:pt x="106" y="2"/>
                                </a:cubicBezTo>
                                <a:cubicBezTo>
                                  <a:pt x="131" y="4"/>
                                  <a:pt x="162" y="15"/>
                                  <a:pt x="173" y="32"/>
                                </a:cubicBezTo>
                                <a:cubicBezTo>
                                  <a:pt x="184" y="49"/>
                                  <a:pt x="183" y="90"/>
                                  <a:pt x="173" y="107"/>
                                </a:cubicBezTo>
                                <a:cubicBezTo>
                                  <a:pt x="163" y="124"/>
                                  <a:pt x="124" y="135"/>
                                  <a:pt x="98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1810440"/>
                            <a:ext cx="152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18">
                                <a:moveTo>
                                  <a:pt x="100" y="22"/>
                                </a:moveTo>
                                <a:cubicBezTo>
                                  <a:pt x="76" y="17"/>
                                  <a:pt x="47" y="0"/>
                                  <a:pt x="32" y="7"/>
                                </a:cubicBezTo>
                                <a:cubicBezTo>
                                  <a:pt x="17" y="14"/>
                                  <a:pt x="0" y="50"/>
                                  <a:pt x="10" y="67"/>
                                </a:cubicBezTo>
                                <a:cubicBezTo>
                                  <a:pt x="20" y="84"/>
                                  <a:pt x="65" y="106"/>
                                  <a:pt x="92" y="112"/>
                                </a:cubicBezTo>
                                <a:cubicBezTo>
                                  <a:pt x="119" y="118"/>
                                  <a:pt x="161" y="117"/>
                                  <a:pt x="175" y="105"/>
                                </a:cubicBezTo>
                                <a:cubicBezTo>
                                  <a:pt x="189" y="93"/>
                                  <a:pt x="194" y="53"/>
                                  <a:pt x="175" y="37"/>
                                </a:cubicBezTo>
                                <a:cubicBezTo>
                                  <a:pt x="156" y="21"/>
                                  <a:pt x="124" y="27"/>
                                  <a:pt x="10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1823760"/>
                            <a:ext cx="123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8">
                                <a:moveTo>
                                  <a:pt x="129" y="80"/>
                                </a:moveTo>
                                <a:cubicBezTo>
                                  <a:pt x="113" y="94"/>
                                  <a:pt x="67" y="108"/>
                                  <a:pt x="46" y="103"/>
                                </a:cubicBezTo>
                                <a:cubicBezTo>
                                  <a:pt x="25" y="98"/>
                                  <a:pt x="0" y="66"/>
                                  <a:pt x="1" y="50"/>
                                </a:cubicBezTo>
                                <a:cubicBezTo>
                                  <a:pt x="2" y="34"/>
                                  <a:pt x="30" y="10"/>
                                  <a:pt x="54" y="5"/>
                                </a:cubicBezTo>
                                <a:cubicBezTo>
                                  <a:pt x="78" y="0"/>
                                  <a:pt x="130" y="10"/>
                                  <a:pt x="144" y="20"/>
                                </a:cubicBezTo>
                                <a:cubicBezTo>
                                  <a:pt x="158" y="30"/>
                                  <a:pt x="145" y="66"/>
                                  <a:pt x="129" y="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997640"/>
                            <a:ext cx="123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8">
                                <a:moveTo>
                                  <a:pt x="93" y="1"/>
                                </a:moveTo>
                                <a:cubicBezTo>
                                  <a:pt x="69" y="0"/>
                                  <a:pt x="20" y="6"/>
                                  <a:pt x="10" y="23"/>
                                </a:cubicBezTo>
                                <a:cubicBezTo>
                                  <a:pt x="0" y="40"/>
                                  <a:pt x="14" y="94"/>
                                  <a:pt x="33" y="106"/>
                                </a:cubicBezTo>
                                <a:cubicBezTo>
                                  <a:pt x="52" y="118"/>
                                  <a:pt x="103" y="110"/>
                                  <a:pt x="123" y="98"/>
                                </a:cubicBezTo>
                                <a:cubicBezTo>
                                  <a:pt x="143" y="86"/>
                                  <a:pt x="157" y="48"/>
                                  <a:pt x="153" y="31"/>
                                </a:cubicBezTo>
                                <a:cubicBezTo>
                                  <a:pt x="149" y="14"/>
                                  <a:pt x="117" y="2"/>
                                  <a:pt x="9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016000"/>
                            <a:ext cx="12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2">
                                <a:moveTo>
                                  <a:pt x="92" y="0"/>
                                </a:moveTo>
                                <a:cubicBezTo>
                                  <a:pt x="68" y="0"/>
                                  <a:pt x="20" y="1"/>
                                  <a:pt x="10" y="15"/>
                                </a:cubicBezTo>
                                <a:cubicBezTo>
                                  <a:pt x="0" y="29"/>
                                  <a:pt x="11" y="74"/>
                                  <a:pt x="32" y="83"/>
                                </a:cubicBezTo>
                                <a:cubicBezTo>
                                  <a:pt x="53" y="92"/>
                                  <a:pt x="117" y="79"/>
                                  <a:pt x="137" y="68"/>
                                </a:cubicBezTo>
                                <a:cubicBezTo>
                                  <a:pt x="157" y="57"/>
                                  <a:pt x="161" y="27"/>
                                  <a:pt x="152" y="15"/>
                                </a:cubicBezTo>
                                <a:cubicBezTo>
                                  <a:pt x="143" y="3"/>
                                  <a:pt x="116" y="0"/>
                                  <a:pt x="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3160"/>
                            <a:ext cx="1758240" cy="21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738">
                                <a:moveTo>
                                  <a:pt x="1377" y="2738"/>
                                </a:moveTo>
                                <a:cubicBezTo>
                                  <a:pt x="1357" y="2542"/>
                                  <a:pt x="1338" y="2346"/>
                                  <a:pt x="1339" y="2160"/>
                                </a:cubicBezTo>
                                <a:cubicBezTo>
                                  <a:pt x="1340" y="1974"/>
                                  <a:pt x="1348" y="1770"/>
                                  <a:pt x="1384" y="1620"/>
                                </a:cubicBezTo>
                                <a:cubicBezTo>
                                  <a:pt x="1420" y="1470"/>
                                  <a:pt x="1504" y="1351"/>
                                  <a:pt x="1557" y="1260"/>
                                </a:cubicBezTo>
                                <a:cubicBezTo>
                                  <a:pt x="1610" y="1169"/>
                                  <a:pt x="1658" y="1109"/>
                                  <a:pt x="1699" y="1073"/>
                                </a:cubicBezTo>
                                <a:cubicBezTo>
                                  <a:pt x="1740" y="1037"/>
                                  <a:pt x="1769" y="1046"/>
                                  <a:pt x="1804" y="1043"/>
                                </a:cubicBezTo>
                                <a:cubicBezTo>
                                  <a:pt x="1839" y="1040"/>
                                  <a:pt x="1872" y="1062"/>
                                  <a:pt x="1909" y="1058"/>
                                </a:cubicBezTo>
                                <a:cubicBezTo>
                                  <a:pt x="1946" y="1054"/>
                                  <a:pt x="1990" y="1037"/>
                                  <a:pt x="2029" y="1020"/>
                                </a:cubicBezTo>
                                <a:cubicBezTo>
                                  <a:pt x="2068" y="1003"/>
                                  <a:pt x="2112" y="983"/>
                                  <a:pt x="2142" y="953"/>
                                </a:cubicBezTo>
                                <a:cubicBezTo>
                                  <a:pt x="2172" y="923"/>
                                  <a:pt x="2193" y="887"/>
                                  <a:pt x="2209" y="840"/>
                                </a:cubicBezTo>
                                <a:cubicBezTo>
                                  <a:pt x="2225" y="793"/>
                                  <a:pt x="2243" y="735"/>
                                  <a:pt x="2239" y="668"/>
                                </a:cubicBezTo>
                                <a:cubicBezTo>
                                  <a:pt x="2235" y="601"/>
                                  <a:pt x="2226" y="516"/>
                                  <a:pt x="2187" y="435"/>
                                </a:cubicBezTo>
                                <a:cubicBezTo>
                                  <a:pt x="2148" y="354"/>
                                  <a:pt x="2074" y="247"/>
                                  <a:pt x="2007" y="180"/>
                                </a:cubicBezTo>
                                <a:cubicBezTo>
                                  <a:pt x="1940" y="113"/>
                                  <a:pt x="1863" y="59"/>
                                  <a:pt x="1782" y="30"/>
                                </a:cubicBezTo>
                                <a:cubicBezTo>
                                  <a:pt x="1701" y="1"/>
                                  <a:pt x="1584" y="0"/>
                                  <a:pt x="1519" y="8"/>
                                </a:cubicBezTo>
                                <a:cubicBezTo>
                                  <a:pt x="1454" y="16"/>
                                  <a:pt x="1423" y="44"/>
                                  <a:pt x="1392" y="75"/>
                                </a:cubicBezTo>
                                <a:cubicBezTo>
                                  <a:pt x="1361" y="106"/>
                                  <a:pt x="1343" y="150"/>
                                  <a:pt x="1332" y="195"/>
                                </a:cubicBezTo>
                                <a:cubicBezTo>
                                  <a:pt x="1321" y="240"/>
                                  <a:pt x="1340" y="301"/>
                                  <a:pt x="1324" y="345"/>
                                </a:cubicBezTo>
                                <a:cubicBezTo>
                                  <a:pt x="1308" y="389"/>
                                  <a:pt x="1281" y="422"/>
                                  <a:pt x="1234" y="458"/>
                                </a:cubicBezTo>
                                <a:cubicBezTo>
                                  <a:pt x="1187" y="494"/>
                                  <a:pt x="1090" y="537"/>
                                  <a:pt x="1039" y="563"/>
                                </a:cubicBezTo>
                                <a:cubicBezTo>
                                  <a:pt x="988" y="589"/>
                                  <a:pt x="953" y="613"/>
                                  <a:pt x="927" y="615"/>
                                </a:cubicBezTo>
                                <a:cubicBezTo>
                                  <a:pt x="901" y="617"/>
                                  <a:pt x="906" y="603"/>
                                  <a:pt x="882" y="578"/>
                                </a:cubicBezTo>
                                <a:cubicBezTo>
                                  <a:pt x="858" y="553"/>
                                  <a:pt x="810" y="491"/>
                                  <a:pt x="784" y="465"/>
                                </a:cubicBezTo>
                                <a:cubicBezTo>
                                  <a:pt x="758" y="439"/>
                                  <a:pt x="763" y="424"/>
                                  <a:pt x="724" y="420"/>
                                </a:cubicBezTo>
                                <a:cubicBezTo>
                                  <a:pt x="685" y="416"/>
                                  <a:pt x="623" y="424"/>
                                  <a:pt x="552" y="443"/>
                                </a:cubicBezTo>
                                <a:cubicBezTo>
                                  <a:pt x="481" y="462"/>
                                  <a:pt x="352" y="504"/>
                                  <a:pt x="297" y="533"/>
                                </a:cubicBezTo>
                                <a:cubicBezTo>
                                  <a:pt x="242" y="562"/>
                                  <a:pt x="258" y="542"/>
                                  <a:pt x="222" y="615"/>
                                </a:cubicBezTo>
                                <a:cubicBezTo>
                                  <a:pt x="186" y="688"/>
                                  <a:pt x="115" y="828"/>
                                  <a:pt x="79" y="968"/>
                                </a:cubicBezTo>
                                <a:cubicBezTo>
                                  <a:pt x="43" y="1108"/>
                                  <a:pt x="0" y="1328"/>
                                  <a:pt x="4" y="1455"/>
                                </a:cubicBezTo>
                                <a:cubicBezTo>
                                  <a:pt x="8" y="1582"/>
                                  <a:pt x="61" y="1669"/>
                                  <a:pt x="102" y="1733"/>
                                </a:cubicBezTo>
                                <a:cubicBezTo>
                                  <a:pt x="143" y="1797"/>
                                  <a:pt x="204" y="1767"/>
                                  <a:pt x="252" y="1838"/>
                                </a:cubicBezTo>
                                <a:cubicBezTo>
                                  <a:pt x="300" y="1909"/>
                                  <a:pt x="332" y="2011"/>
                                  <a:pt x="387" y="2160"/>
                                </a:cubicBezTo>
                                <a:cubicBezTo>
                                  <a:pt x="442" y="2309"/>
                                  <a:pt x="512" y="2519"/>
                                  <a:pt x="582" y="273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327760"/>
                            <a:ext cx="30528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15">
                                <a:moveTo>
                                  <a:pt x="0" y="0"/>
                                </a:moveTo>
                                <a:cubicBezTo>
                                  <a:pt x="56" y="25"/>
                                  <a:pt x="113" y="50"/>
                                  <a:pt x="165" y="105"/>
                                </a:cubicBezTo>
                                <a:cubicBezTo>
                                  <a:pt x="217" y="160"/>
                                  <a:pt x="278" y="245"/>
                                  <a:pt x="315" y="330"/>
                                </a:cubicBezTo>
                                <a:cubicBezTo>
                                  <a:pt x="352" y="415"/>
                                  <a:pt x="371" y="515"/>
                                  <a:pt x="390" y="615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481120"/>
                            <a:ext cx="741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5">
                                <a:moveTo>
                                  <a:pt x="20" y="0"/>
                                </a:moveTo>
                                <a:cubicBezTo>
                                  <a:pt x="10" y="35"/>
                                  <a:pt x="0" y="70"/>
                                  <a:pt x="12" y="97"/>
                                </a:cubicBezTo>
                                <a:cubicBezTo>
                                  <a:pt x="24" y="124"/>
                                  <a:pt x="80" y="154"/>
                                  <a:pt x="95" y="1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339000"/>
                            <a:ext cx="1555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67">
                                <a:moveTo>
                                  <a:pt x="52" y="0"/>
                                </a:moveTo>
                                <a:cubicBezTo>
                                  <a:pt x="66" y="68"/>
                                  <a:pt x="80" y="136"/>
                                  <a:pt x="97" y="180"/>
                                </a:cubicBezTo>
                                <a:cubicBezTo>
                                  <a:pt x="114" y="224"/>
                                  <a:pt x="142" y="234"/>
                                  <a:pt x="157" y="262"/>
                                </a:cubicBezTo>
                                <a:cubicBezTo>
                                  <a:pt x="172" y="290"/>
                                  <a:pt x="198" y="305"/>
                                  <a:pt x="187" y="345"/>
                                </a:cubicBezTo>
                                <a:cubicBezTo>
                                  <a:pt x="176" y="385"/>
                                  <a:pt x="121" y="448"/>
                                  <a:pt x="90" y="502"/>
                                </a:cubicBezTo>
                                <a:cubicBezTo>
                                  <a:pt x="59" y="556"/>
                                  <a:pt x="29" y="611"/>
                                  <a:pt x="0" y="667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2142000"/>
                            <a:ext cx="1742400" cy="20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2622">
                                <a:moveTo>
                                  <a:pt x="882" y="2622"/>
                                </a:moveTo>
                                <a:cubicBezTo>
                                  <a:pt x="899" y="2488"/>
                                  <a:pt x="917" y="2354"/>
                                  <a:pt x="912" y="2209"/>
                                </a:cubicBezTo>
                                <a:cubicBezTo>
                                  <a:pt x="907" y="2064"/>
                                  <a:pt x="887" y="1898"/>
                                  <a:pt x="852" y="1752"/>
                                </a:cubicBezTo>
                                <a:cubicBezTo>
                                  <a:pt x="817" y="1606"/>
                                  <a:pt x="746" y="1434"/>
                                  <a:pt x="702" y="1332"/>
                                </a:cubicBezTo>
                                <a:cubicBezTo>
                                  <a:pt x="658" y="1230"/>
                                  <a:pt x="635" y="1181"/>
                                  <a:pt x="589" y="1137"/>
                                </a:cubicBezTo>
                                <a:cubicBezTo>
                                  <a:pt x="543" y="1093"/>
                                  <a:pt x="483" y="1075"/>
                                  <a:pt x="424" y="1069"/>
                                </a:cubicBezTo>
                                <a:cubicBezTo>
                                  <a:pt x="365" y="1063"/>
                                  <a:pt x="288" y="1108"/>
                                  <a:pt x="237" y="1099"/>
                                </a:cubicBezTo>
                                <a:cubicBezTo>
                                  <a:pt x="186" y="1090"/>
                                  <a:pt x="153" y="1058"/>
                                  <a:pt x="117" y="1017"/>
                                </a:cubicBezTo>
                                <a:cubicBezTo>
                                  <a:pt x="81" y="976"/>
                                  <a:pt x="36" y="916"/>
                                  <a:pt x="19" y="852"/>
                                </a:cubicBezTo>
                                <a:cubicBezTo>
                                  <a:pt x="2" y="788"/>
                                  <a:pt x="0" y="715"/>
                                  <a:pt x="12" y="634"/>
                                </a:cubicBezTo>
                                <a:cubicBezTo>
                                  <a:pt x="24" y="553"/>
                                  <a:pt x="54" y="444"/>
                                  <a:pt x="94" y="364"/>
                                </a:cubicBezTo>
                                <a:cubicBezTo>
                                  <a:pt x="134" y="284"/>
                                  <a:pt x="184" y="211"/>
                                  <a:pt x="252" y="154"/>
                                </a:cubicBezTo>
                                <a:cubicBezTo>
                                  <a:pt x="320" y="97"/>
                                  <a:pt x="417" y="38"/>
                                  <a:pt x="499" y="19"/>
                                </a:cubicBezTo>
                                <a:cubicBezTo>
                                  <a:pt x="581" y="0"/>
                                  <a:pt x="683" y="18"/>
                                  <a:pt x="747" y="42"/>
                                </a:cubicBezTo>
                                <a:cubicBezTo>
                                  <a:pt x="811" y="66"/>
                                  <a:pt x="854" y="115"/>
                                  <a:pt x="882" y="162"/>
                                </a:cubicBezTo>
                                <a:cubicBezTo>
                                  <a:pt x="910" y="209"/>
                                  <a:pt x="898" y="281"/>
                                  <a:pt x="912" y="327"/>
                                </a:cubicBezTo>
                                <a:cubicBezTo>
                                  <a:pt x="926" y="373"/>
                                  <a:pt x="913" y="395"/>
                                  <a:pt x="964" y="439"/>
                                </a:cubicBezTo>
                                <a:cubicBezTo>
                                  <a:pt x="1015" y="483"/>
                                  <a:pt x="1160" y="556"/>
                                  <a:pt x="1219" y="589"/>
                                </a:cubicBezTo>
                                <a:cubicBezTo>
                                  <a:pt x="1278" y="622"/>
                                  <a:pt x="1286" y="640"/>
                                  <a:pt x="1317" y="634"/>
                                </a:cubicBezTo>
                                <a:cubicBezTo>
                                  <a:pt x="1348" y="628"/>
                                  <a:pt x="1372" y="579"/>
                                  <a:pt x="1407" y="552"/>
                                </a:cubicBezTo>
                                <a:cubicBezTo>
                                  <a:pt x="1442" y="525"/>
                                  <a:pt x="1475" y="475"/>
                                  <a:pt x="1527" y="469"/>
                                </a:cubicBezTo>
                                <a:cubicBezTo>
                                  <a:pt x="1579" y="463"/>
                                  <a:pt x="1656" y="497"/>
                                  <a:pt x="1722" y="514"/>
                                </a:cubicBezTo>
                                <a:cubicBezTo>
                                  <a:pt x="1788" y="531"/>
                                  <a:pt x="1870" y="534"/>
                                  <a:pt x="1924" y="574"/>
                                </a:cubicBezTo>
                                <a:cubicBezTo>
                                  <a:pt x="1978" y="614"/>
                                  <a:pt x="2003" y="641"/>
                                  <a:pt x="2044" y="754"/>
                                </a:cubicBezTo>
                                <a:cubicBezTo>
                                  <a:pt x="2085" y="867"/>
                                  <a:pt x="2143" y="1110"/>
                                  <a:pt x="2172" y="1249"/>
                                </a:cubicBezTo>
                                <a:cubicBezTo>
                                  <a:pt x="2201" y="1388"/>
                                  <a:pt x="2223" y="1495"/>
                                  <a:pt x="2217" y="1587"/>
                                </a:cubicBezTo>
                                <a:cubicBezTo>
                                  <a:pt x="2211" y="1679"/>
                                  <a:pt x="2174" y="1745"/>
                                  <a:pt x="2134" y="1804"/>
                                </a:cubicBezTo>
                                <a:cubicBezTo>
                                  <a:pt x="2094" y="1863"/>
                                  <a:pt x="2029" y="1867"/>
                                  <a:pt x="1977" y="1939"/>
                                </a:cubicBezTo>
                                <a:cubicBezTo>
                                  <a:pt x="1925" y="2011"/>
                                  <a:pt x="1864" y="2129"/>
                                  <a:pt x="1819" y="2239"/>
                                </a:cubicBezTo>
                                <a:cubicBezTo>
                                  <a:pt x="1774" y="2349"/>
                                  <a:pt x="1740" y="2474"/>
                                  <a:pt x="1707" y="2599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2433960"/>
                            <a:ext cx="30348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637">
                                <a:moveTo>
                                  <a:pt x="387" y="0"/>
                                </a:moveTo>
                                <a:cubicBezTo>
                                  <a:pt x="318" y="35"/>
                                  <a:pt x="249" y="70"/>
                                  <a:pt x="192" y="127"/>
                                </a:cubicBezTo>
                                <a:cubicBezTo>
                                  <a:pt x="135" y="184"/>
                                  <a:pt x="73" y="281"/>
                                  <a:pt x="42" y="345"/>
                                </a:cubicBezTo>
                                <a:cubicBezTo>
                                  <a:pt x="11" y="409"/>
                                  <a:pt x="10" y="461"/>
                                  <a:pt x="5" y="510"/>
                                </a:cubicBezTo>
                                <a:cubicBezTo>
                                  <a:pt x="0" y="559"/>
                                  <a:pt x="6" y="598"/>
                                  <a:pt x="12" y="637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2598480"/>
                            <a:ext cx="105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7">
                                <a:moveTo>
                                  <a:pt x="135" y="0"/>
                                </a:moveTo>
                                <a:cubicBezTo>
                                  <a:pt x="127" y="48"/>
                                  <a:pt x="119" y="96"/>
                                  <a:pt x="97" y="127"/>
                                </a:cubicBezTo>
                                <a:cubicBezTo>
                                  <a:pt x="75" y="158"/>
                                  <a:pt x="37" y="172"/>
                                  <a:pt x="0" y="18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3538800"/>
                            <a:ext cx="14652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705">
                                <a:moveTo>
                                  <a:pt x="127" y="0"/>
                                </a:moveTo>
                                <a:cubicBezTo>
                                  <a:pt x="103" y="72"/>
                                  <a:pt x="80" y="144"/>
                                  <a:pt x="60" y="203"/>
                                </a:cubicBezTo>
                                <a:cubicBezTo>
                                  <a:pt x="40" y="262"/>
                                  <a:pt x="0" y="298"/>
                                  <a:pt x="7" y="353"/>
                                </a:cubicBezTo>
                                <a:cubicBezTo>
                                  <a:pt x="14" y="408"/>
                                  <a:pt x="75" y="474"/>
                                  <a:pt x="105" y="533"/>
                                </a:cubicBezTo>
                                <a:cubicBezTo>
                                  <a:pt x="135" y="592"/>
                                  <a:pt x="173" y="675"/>
                                  <a:pt x="187" y="705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4173840"/>
                            <a:ext cx="217800" cy="11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455">
                                <a:moveTo>
                                  <a:pt x="278" y="0"/>
                                </a:moveTo>
                                <a:cubicBezTo>
                                  <a:pt x="264" y="100"/>
                                  <a:pt x="250" y="201"/>
                                  <a:pt x="218" y="375"/>
                                </a:cubicBezTo>
                                <a:cubicBezTo>
                                  <a:pt x="186" y="549"/>
                                  <a:pt x="119" y="862"/>
                                  <a:pt x="83" y="1042"/>
                                </a:cubicBezTo>
                                <a:cubicBezTo>
                                  <a:pt x="47" y="1222"/>
                                  <a:pt x="23" y="1338"/>
                                  <a:pt x="0" y="1455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4150440"/>
                            <a:ext cx="31752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575">
                                <a:moveTo>
                                  <a:pt x="405" y="0"/>
                                </a:moveTo>
                                <a:cubicBezTo>
                                  <a:pt x="364" y="139"/>
                                  <a:pt x="324" y="278"/>
                                  <a:pt x="278" y="457"/>
                                </a:cubicBezTo>
                                <a:cubicBezTo>
                                  <a:pt x="232" y="636"/>
                                  <a:pt x="174" y="886"/>
                                  <a:pt x="128" y="1072"/>
                                </a:cubicBezTo>
                                <a:cubicBezTo>
                                  <a:pt x="82" y="1258"/>
                                  <a:pt x="41" y="1416"/>
                                  <a:pt x="0" y="1575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4179600"/>
                            <a:ext cx="235080" cy="11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463">
                                <a:moveTo>
                                  <a:pt x="0" y="0"/>
                                </a:moveTo>
                                <a:cubicBezTo>
                                  <a:pt x="27" y="125"/>
                                  <a:pt x="55" y="251"/>
                                  <a:pt x="105" y="495"/>
                                </a:cubicBezTo>
                                <a:cubicBezTo>
                                  <a:pt x="155" y="739"/>
                                  <a:pt x="268" y="1301"/>
                                  <a:pt x="300" y="1463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179600"/>
                            <a:ext cx="287640" cy="11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523">
                                <a:moveTo>
                                  <a:pt x="0" y="0"/>
                                </a:moveTo>
                                <a:cubicBezTo>
                                  <a:pt x="30" y="121"/>
                                  <a:pt x="60" y="242"/>
                                  <a:pt x="105" y="413"/>
                                </a:cubicBezTo>
                                <a:cubicBezTo>
                                  <a:pt x="150" y="584"/>
                                  <a:pt x="226" y="843"/>
                                  <a:pt x="270" y="1028"/>
                                </a:cubicBezTo>
                                <a:cubicBezTo>
                                  <a:pt x="314" y="1213"/>
                                  <a:pt x="340" y="1368"/>
                                  <a:pt x="367" y="1523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803960"/>
                            <a:ext cx="27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00">
                                <a:moveTo>
                                  <a:pt x="0" y="0"/>
                                </a:moveTo>
                                <a:cubicBezTo>
                                  <a:pt x="12" y="33"/>
                                  <a:pt x="25" y="67"/>
                                  <a:pt x="30" y="100"/>
                                </a:cubicBezTo>
                                <a:cubicBezTo>
                                  <a:pt x="35" y="133"/>
                                  <a:pt x="32" y="166"/>
                                  <a:pt x="30" y="2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1803960"/>
                            <a:ext cx="36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0">
                                <a:moveTo>
                                  <a:pt x="47" y="0"/>
                                </a:moveTo>
                                <a:cubicBezTo>
                                  <a:pt x="30" y="36"/>
                                  <a:pt x="14" y="72"/>
                                  <a:pt x="7" y="110"/>
                                </a:cubicBezTo>
                                <a:cubicBezTo>
                                  <a:pt x="0" y="148"/>
                                  <a:pt x="3" y="189"/>
                                  <a:pt x="7" y="23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1430640"/>
                            <a:ext cx="316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0">
                                <a:moveTo>
                                  <a:pt x="40" y="0"/>
                                </a:moveTo>
                                <a:cubicBezTo>
                                  <a:pt x="38" y="86"/>
                                  <a:pt x="37" y="172"/>
                                  <a:pt x="30" y="230"/>
                                </a:cubicBezTo>
                                <a:cubicBezTo>
                                  <a:pt x="23" y="288"/>
                                  <a:pt x="11" y="319"/>
                                  <a:pt x="0" y="35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372400"/>
                            <a:ext cx="2010240" cy="23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2980">
                                <a:moveTo>
                                  <a:pt x="0" y="1825"/>
                                </a:moveTo>
                                <a:cubicBezTo>
                                  <a:pt x="127" y="1798"/>
                                  <a:pt x="255" y="1772"/>
                                  <a:pt x="405" y="1705"/>
                                </a:cubicBezTo>
                                <a:cubicBezTo>
                                  <a:pt x="555" y="1638"/>
                                  <a:pt x="730" y="1527"/>
                                  <a:pt x="900" y="1420"/>
                                </a:cubicBezTo>
                                <a:cubicBezTo>
                                  <a:pt x="1070" y="1313"/>
                                  <a:pt x="1253" y="1202"/>
                                  <a:pt x="1425" y="1060"/>
                                </a:cubicBezTo>
                                <a:cubicBezTo>
                                  <a:pt x="1597" y="918"/>
                                  <a:pt x="1790" y="730"/>
                                  <a:pt x="1935" y="565"/>
                                </a:cubicBezTo>
                                <a:cubicBezTo>
                                  <a:pt x="2080" y="400"/>
                                  <a:pt x="2210" y="140"/>
                                  <a:pt x="2295" y="70"/>
                                </a:cubicBezTo>
                                <a:cubicBezTo>
                                  <a:pt x="2380" y="0"/>
                                  <a:pt x="2400" y="112"/>
                                  <a:pt x="2445" y="145"/>
                                </a:cubicBezTo>
                                <a:cubicBezTo>
                                  <a:pt x="2490" y="178"/>
                                  <a:pt x="2560" y="210"/>
                                  <a:pt x="2565" y="265"/>
                                </a:cubicBezTo>
                                <a:lnTo>
                                  <a:pt x="2475" y="475"/>
                                </a:lnTo>
                                <a:cubicBezTo>
                                  <a:pt x="2425" y="588"/>
                                  <a:pt x="2373" y="755"/>
                                  <a:pt x="2265" y="940"/>
                                </a:cubicBezTo>
                                <a:cubicBezTo>
                                  <a:pt x="2157" y="1125"/>
                                  <a:pt x="1977" y="1380"/>
                                  <a:pt x="1830" y="1585"/>
                                </a:cubicBezTo>
                                <a:cubicBezTo>
                                  <a:pt x="1683" y="1790"/>
                                  <a:pt x="1542" y="1990"/>
                                  <a:pt x="1380" y="2170"/>
                                </a:cubicBezTo>
                                <a:cubicBezTo>
                                  <a:pt x="1218" y="2350"/>
                                  <a:pt x="1025" y="2530"/>
                                  <a:pt x="855" y="2665"/>
                                </a:cubicBezTo>
                                <a:cubicBezTo>
                                  <a:pt x="685" y="2800"/>
                                  <a:pt x="452" y="2940"/>
                                  <a:pt x="360" y="2980"/>
                                </a:cubicBezTo>
                                <a:lnTo>
                                  <a:pt x="300" y="2905"/>
                                </a:lnTo>
                                <a:lnTo>
                                  <a:pt x="150" y="2440"/>
                                </a:lnTo>
                                <a:lnTo>
                                  <a:pt x="0" y="1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182.05pt;width:496.4pt;height:424pt" coordorigin="-835,3641" coordsize="9928,8480">
                <v:shape id="shape_0" coordsize="6205,3185" path="m894,3185c872,3178,798,3171,759,3140c720,3109,688,3063,659,3000c630,2937,610,2842,585,2759c560,2676,552,2587,511,2500c470,2412,410,2343,344,2231c279,2118,178,1964,122,1823c67,1683,22,1543,11,1389c0,1234,32,1030,58,897c84,765,109,695,169,593c230,490,310,364,418,278c527,191,671,121,817,74c963,27,1127,0,1289,0c1450,0,1653,31,1789,74c1924,117,2003,172,2103,259c2203,347,2330,523,2391,601c2451,679,2414,685,2465,722c2516,759,2614,783,2696,823c2777,864,2870,889,2955,963c3040,1037,3143,1180,3206,1268c3269,1355,3257,1432,3335,1490c3413,1548,3559,1594,3668,1620c3778,1646,3877,1657,3992,1648c4107,1639,4257,1612,4353,1564c4450,1516,4503,1434,4566,1360c4629,1286,4665,1196,4732,1120c4800,1043,4905,954,4973,897c5041,841,5076,807,5140,778c5204,748,5313,758,5362,722c5411,686,5398,625,5436,564c5474,504,5517,428,5594,360c5671,293,5798,201,5899,157c6000,112,6103,102,6205,93e" stroked="t" o:allowincell="f" style="position:absolute;left:270;top:3641;width:6204;height:3184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965,174" path="m0,174c93,127,186,81,263,54c340,27,394,10,465,9c536,8,603,29,690,46c777,63,904,108,990,114c1076,120,1131,98,1208,84c1285,70,1384,42,1455,31c1526,20,1550,0,1635,16c1720,32,1842,80,1965,129e" stroked="t" o:allowincell="f" style="position:absolute;left:2984;top:5555;width:2425;height:21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683,122" path="m0,0c127,59,254,118,368,120c482,122,582,68,683,15e" stroked="t" o:allowincell="f" style="position:absolute;left:3743;top:5900;width:842;height:14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611,115" path="m0,0c50,19,201,109,303,112c405,115,547,38,611,18e" stroked="t" o:allowincell="f" style="position:absolute;left:3891;top:6279;width:610;height:11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06,150" path="m25,26c13,43,0,89,10,109c20,129,58,142,85,146c112,150,155,143,175,131c195,119,206,91,205,71c204,51,188,22,168,11c148,0,106,2,85,4c64,6,40,9,25,26xe" fillcolor="white" stroked="t" o:allowincell="f" style="position:absolute;left:3379;top:5765;width:253;height:184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  <v:shape id="shape_0" coordsize="241,172" path="m44,16c19,32,0,81,7,106c14,131,55,160,89,166c123,172,185,160,209,144c233,128,241,92,232,69c223,46,187,18,157,9c127,0,69,0,44,16xe" fillcolor="white" stroked="t" o:allowincell="f" style="position:absolute;left:4726;top:5759;width:296;height:211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  <v:shape id="shape_0" coordsize="42,412" path="m12,0c6,63,0,126,5,195c10,264,26,338,42,412e" stroked="t" o:allowincell="f" style="position:absolute;left:2488;top:5937;width:51;height:507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450,1807" path="m450,0c387,29,324,58,263,127c202,196,127,307,83,412c39,517,0,640,0,757c0,874,51,1001,83,1117c115,1233,172,1370,195,1455c218,1540,218,1578,218,1627c218,1676,209,1717,195,1747c181,1777,158,1792,135,1807e" stroked="t" o:allowincell="f" style="position:absolute;left:688;top:3789;width:555;height:2230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79,322" path="m7,0c3,70,0,141,29,195c58,249,118,285,179,322e" stroked="t" o:allowincell="f" style="position:absolute;left:7374;top:5733;width:219;height:397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567,1690" path="m0,0c91,57,183,114,259,195c336,276,414,384,463,491c513,599,545,732,556,843c567,954,562,1017,527,1158c492,1299,383,1579,345,1690e" stroked="t" o:allowincell="f" style="position:absolute;left:7104;top:3853;width:566;height:1689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307,2601" path="m0,21c78,10,157,0,277,6c397,12,596,24,720,58c844,92,937,127,1020,208c1103,289,1168,411,1215,546c1262,681,1307,854,1305,1018c1303,1182,1247,1394,1200,1528c1153,1662,1072,1731,1020,1821c968,1911,919,1978,885,2068c851,2158,846,2285,817,2361c788,2437,753,2486,712,2526c671,2566,620,2583,570,2601e" stroked="t" o:allowincell="f" style="position:absolute;left:6456;top:3708;width:1613;height:3209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3273,3586" path="m159,0c157,72,165,310,148,440c131,570,79,675,56,783c32,890,14,990,9,1088c4,1185,0,1295,27,1365c54,1436,114,1457,175,1513c237,1570,354,1655,397,1708c441,1762,397,1780,434,1828c471,1876,543,1907,620,1995c696,2082,818,2241,897,2357c976,2473,1044,2598,1092,2690c1140,2781,1163,2840,1185,2902c1207,2964,1198,3012,1222,3060c1245,3108,1296,3135,1323,3190c1350,3244,1369,3342,1388,3384c1408,3426,1425,3413,1444,3439c1462,3465,1469,3518,1500,3542c1530,3565,1593,3586,1629,3579c1665,3571,1695,3524,1712,3495c1729,3465,1713,3433,1730,3402c1748,3371,1791,3343,1814,3309c1838,3276,1845,3233,1870,3198c1894,3164,1931,3160,1962,3106c1993,3052,2010,2963,2055,2875c2099,2787,2168,2691,2230,2579c2292,2466,2360,2302,2425,2199c2491,2095,2556,2024,2619,1958c2682,1891,2744,1865,2804,1801c2864,1737,2914,1633,2981,1569c3047,1505,3155,1488,3203,1412c3251,1337,3273,1244,3267,1116c3261,988,3190,799,3166,643c3141,488,3127,286,3119,180c3110,74,3110,40,3110,5e" stroked="t" o:allowincell="f" style="position:absolute;left:2550;top:4321;width:3272;height:3585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75,980" path="m33,423c33,493,22,542,18,603c14,664,11,737,11,791c11,845,0,899,18,926c36,953,94,980,116,956c138,932,147,852,153,783c159,714,152,620,153,543c154,466,159,389,161,318c163,247,175,167,168,116c161,65,137,22,116,11c95,0,57,19,41,48c25,77,19,118,18,183c17,248,33,353,33,423xe" fillcolor="white" stroked="t" o:allowincell="f" style="position:absolute;left:4073;top:7886;width:215;height:1209;mso-wrap-style:none;v-text-anchor:middle">
                  <v:fill o:detectmouseclick="t" type="solid" color2="black"/>
                  <v:stroke color="black" weight="50760" joinstyle="round" endcap="flat"/>
                  <w10:wrap type="none"/>
                </v:shape>
                <v:shape id="shape_0" coordsize="1234,1490" path="m311,0c265,2,219,4,176,30c133,56,82,112,56,157c30,202,25,239,19,300c13,361,0,446,19,525c38,604,82,687,131,772c180,857,241,951,311,1035c381,1119,439,1205,551,1275c663,1345,872,1420,986,1455c1100,1490,1167,1487,1234,1485e" stroked="t" o:allowincell="f" style="position:absolute;left:2600;top:6141;width:1522;height:1838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226,1538" path="m907,0c972,24,1037,49,1087,83c1137,117,1188,154,1207,203c1226,252,1213,296,1200,375c1187,454,1178,564,1132,675c1086,786,1007,937,922,1043c837,1149,718,1243,622,1313c526,1383,449,1425,345,1463c241,1501,120,1519,0,1538e" stroked="t" o:allowincell="f" style="position:absolute;left:4272;top:6094;width:1512;height:1897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351,442" path="m351,0c298,43,245,86,201,112c157,138,119,138,89,157c59,176,35,201,21,225c7,249,0,264,6,300c12,336,35,389,59,442e" stroked="t" o:allowincell="f" style="position:absolute;left:5236;top:6918;width:432;height:545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387,480" path="m0,0c58,44,117,89,172,120c227,151,295,161,330,188c365,215,377,248,382,285c387,322,372,381,360,413c348,445,327,462,307,480e" stroked="t" o:allowincell="f" style="position:absolute;left:2661;top:6890;width:476;height:591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2793,1497" path="m2793,0c2760,9,2667,26,2592,55c2517,84,2422,124,2342,174c2261,225,2187,278,2111,359c2034,441,1952,569,1879,665c1806,762,1775,866,1675,933c1575,1000,1408,1032,1278,1063c1147,1094,996,1101,889,1118c781,1135,714,1134,630,1165c546,1196,463,1253,389,1303c315,1354,249,1443,185,1470c121,1497,60,1483,0,1470e" stroked="t" o:allowincell="f" style="position:absolute;left:4401;top:6901;width:2792;height:1496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2953,3157" path="m0,9c38,12,141,0,226,27c311,54,422,97,511,170c600,243,698,367,759,464c820,561,853,657,880,750c907,843,933,949,926,1019c918,1090,865,1138,833,1176c801,1214,761,1230,732,1250c702,1270,670,1267,658,1297c645,1326,645,1371,658,1426c670,1482,708,1533,732,1630c755,1728,771,1873,796,2009c821,2145,843,2310,880,2445c917,2579,951,2725,1018,2815c1085,2905,1180,2936,1277,2990c1375,3045,1489,3120,1602,3138c1714,3157,1846,3131,1953,3101c2061,3072,2157,3034,2250,2963c2342,2893,2419,2784,2509,2676c2599,2567,2712,2392,2786,2315c2860,2239,2906,2225,2953,2213e" stroked="t" o:allowincell="f" style="position:absolute;left:1133;top:6806;width:2952;height:3156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657,764" path="m0,0c58,78,116,156,165,210c214,264,234,300,292,323c350,346,415,335,510,345c605,355,765,364,862,383c959,402,1025,419,1095,458c1165,497,1226,568,1282,615c1338,662,1383,722,1432,743c1481,764,1538,752,1575,743c1612,734,1634,712,1657,690e" stroked="t" o:allowincell="f" style="position:absolute;left:1994;top:7482;width:2045;height:942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877,1092" path="m812,297c832,343,854,405,864,462c874,519,877,577,872,642c867,707,851,792,834,852c817,912,794,967,767,1002c740,1037,706,1048,669,1062c632,1076,601,1092,542,1085c483,1078,378,1051,317,1017c256,983,213,938,174,882c135,826,110,755,84,680c58,605,31,517,17,432c3,347,0,232,2,170c4,108,12,85,32,57c52,29,70,10,122,5c174,0,270,15,347,27c424,39,521,54,587,80c653,106,703,145,744,185c785,225,792,251,812,297xe" stroked="t" o:allowincell="f" style="position:absolute;left:2436;top:7908;width:1082;height:1347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877,1092" path="m812,297c832,343,854,405,864,462c874,519,877,577,872,642c867,707,851,792,834,852c817,912,794,967,767,1002c740,1037,706,1048,669,1062c632,1076,601,1092,542,1085c483,1078,378,1051,317,1017c256,983,213,938,174,882c135,826,110,755,84,680c58,605,31,517,17,432c3,347,0,232,2,170c4,108,12,85,32,57c52,29,70,10,122,5c174,0,270,15,347,27c424,39,521,54,587,80c653,106,703,145,744,185c785,225,792,251,812,297xe" stroked="t" o:allowincell="f" style="position:absolute;left:4838;top:7951;width:1082;height:1347;flip:x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837,2079" path="m0,1282c33,1284,67,1286,128,1342c189,1398,294,1530,368,1620c442,1710,481,1809,570,1882c659,1955,779,2031,900,2055c1021,2079,1182,2067,1298,2025c1414,1983,1519,1937,1598,1800c1677,1663,1734,1344,1770,1200c1806,1056,1806,1013,1815,937c1824,861,1837,791,1823,742c1809,693,1759,703,1733,645c1707,587,1672,478,1665,397c1658,316,1678,223,1688,157c1698,91,1711,45,1725,0e" stroked="t" o:allowincell="f" style="position:absolute;left:4243;top:7437;width:2267;height:2565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05,23" path="m0,0c17,11,35,23,52,23c69,23,87,11,105,0e" stroked="t" o:allowincell="f" style="position:absolute;left:4068;top:7686;width:129;height:27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03,31" path="m0,0c24,14,49,29,83,30c117,31,160,19,203,7e" stroked="t" o:allowincell="f" style="position:absolute;left:4040;top:7511;width:249;height:37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07,53" path="m0,0c60,25,121,51,172,52c223,53,285,14,307,7e" stroked="t" o:allowincell="f" style="position:absolute;left:3957;top:7326;width:378;height:6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95,23" path="m0,7c29,15,58,23,90,22c122,21,158,10,195,0e" stroked="t" o:allowincell="f" style="position:absolute;left:4086;top:6900;width:240;height:27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77,50" path="m0,4c21,11,82,50,128,49c174,48,246,10,277,0e" stroked="t" o:allowincell="f" style="position:absolute;left:4059;top:6612;width:276;height:4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19,151" path="m99,140c70,131,18,107,9,87c0,67,18,32,47,20c76,8,153,0,182,12c211,24,219,74,219,95c219,116,199,129,182,140c165,151,128,149,99,140xe" fillcolor="white" stroked="t" o:allowincell="f" style="position:absolute;left:3491;top:6134;width:270;height:186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  <v:shape id="shape_0" coordsize="184,139" path="m98,137c72,139,32,136,16,122c0,108,0,72,1,55c2,38,5,26,23,17c41,8,81,0,106,2c131,4,162,15,173,32c184,49,183,90,173,107c163,124,124,135,98,137xe" fillcolor="white" stroked="t" o:allowincell="f" style="position:absolute;left:4622;top:6165;width:226;height:171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  <v:shape id="shape_0" coordsize="194,118" path="m100,22c76,17,47,0,32,7c17,14,0,50,10,67c20,84,65,106,92,112c119,118,161,117,175,105c189,93,194,53,175,37c156,21,124,27,100,22xe" fillcolor="white" stroked="t" o:allowincell="f" style="position:absolute;left:3722;top:6492;width:239;height:145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  <v:shape id="shape_0" coordsize="158,108" path="m129,80c113,94,67,108,46,103c25,98,0,66,1,50c2,34,30,10,54,5c78,0,130,10,144,20c158,30,145,66,129,80xe" fillcolor="white" stroked="t" o:allowincell="f" style="position:absolute;left:4446;top:6513;width:194;height:133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  <v:shape id="shape_0" coordsize="157,118" path="m93,1c69,0,20,6,10,23c0,40,14,94,33,106c52,118,103,110,123,98c143,86,157,48,153,31c149,14,117,2,93,1xe" fillcolor="white" stroked="t" o:allowincell="f" style="position:absolute;left:3823;top:6787;width:193;height:145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  <v:shape id="shape_0" coordsize="161,92" path="m92,0c68,0,20,1,10,15c0,29,11,74,32,83c53,92,117,79,137,68c157,57,161,27,152,15c143,3,116,0,92,0xe" fillcolor="white" stroked="t" o:allowincell="f" style="position:absolute;left:4389;top:6816;width:198;height:112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  <v:shape id="shape_0" coordsize="2243,2738" path="m1377,2738c1357,2542,1338,2346,1339,2160c1340,1974,1348,1770,1384,1620c1420,1470,1504,1351,1557,1260c1610,1169,1658,1109,1699,1073c1740,1037,1769,1046,1804,1043c1839,1040,1872,1062,1909,1058c1946,1054,1990,1037,2029,1020c2068,1003,2112,983,2142,953c2172,923,2193,887,2209,840c2225,793,2243,735,2239,668c2235,601,2226,516,2187,435c2148,354,2074,247,2007,180c1940,113,1863,59,1782,30c1701,1,1584,0,1519,8c1454,16,1423,44,1392,75c1361,106,1343,150,1332,195c1321,240,1340,301,1324,345c1308,389,1281,422,1234,458c1187,494,1090,537,1039,563c988,589,953,613,927,615c901,617,906,603,882,578c858,553,810,491,784,465c758,439,763,424,724,420c685,416,623,424,552,443c481,462,352,504,297,533c242,562,258,542,222,615c186,688,115,828,79,968c43,1108,0,1328,4,1455c8,1582,61,1669,102,1733c143,1797,204,1767,252,1838c300,1909,332,2011,387,2160c442,2309,512,2519,582,2730e" stroked="t" o:allowincell="f" style="position:absolute;left:-835;top:6890;width:2768;height:3378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390,615" path="m0,0c56,25,113,50,165,105c217,160,278,245,315,330c352,415,371,515,390,615e" stroked="t" o:allowincell="f" style="position:absolute;left:902;top:7307;width:480;height:758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95,165" path="m20,0c10,35,0,70,12,97c24,124,80,154,95,165e" stroked="t" o:allowincell="f" style="position:absolute;left:7;top:7548;width:116;height:20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98,667" path="m52,0c66,68,80,136,97,180c114,224,142,234,157,262c172,290,198,305,187,345c176,385,121,448,90,502c59,556,29,611,0,667e" stroked="t" o:allowincell="f" style="position:absolute;left:809;top:8899;width:244;height:823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2223,2622" path="m882,2622c899,2488,917,2354,912,2209c907,2064,887,1898,852,1752c817,1606,746,1434,702,1332c658,1230,635,1181,589,1137c543,1093,483,1075,424,1069c365,1063,288,1108,237,1099c186,1090,153,1058,117,1017c81,976,36,916,19,852c2,788,0,715,12,634c24,553,54,444,94,364c134,284,184,211,252,154c320,97,417,38,499,19c581,0,683,18,747,42c811,66,854,115,882,162c910,209,898,281,912,327c926,373,913,395,964,439c1015,483,1160,556,1219,589c1278,622,1286,640,1317,634c1348,628,1372,579,1407,552c1442,525,1475,475,1527,469c1579,463,1656,497,1722,514c1788,531,1870,534,1924,574c1978,614,2003,641,2044,754c2085,867,2143,1110,2172,1249c2201,1388,2223,1495,2217,1587c2211,1679,2174,1745,2134,1804c2094,1863,2029,1867,1977,1939c1925,2011,1864,2129,1819,2239c1774,2349,1740,2474,1707,2599e" stroked="t" o:allowincell="f" style="position:absolute;left:6349;top:7014;width:2743;height:3236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387,637" path="m387,0c318,35,249,70,192,127c135,184,73,281,42,345c11,409,10,461,5,510c0,559,6,598,12,637e" stroked="t" o:allowincell="f" style="position:absolute;left:6913;top:7474;width:477;height:785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35,187" path="m135,0c127,48,119,96,97,127c75,158,37,172,0,187e" stroked="t" o:allowincell="f" style="position:absolute;left:8089;top:7733;width:165;height:230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87,705" path="m127,0c103,72,80,144,60,203c40,262,0,298,7,353c14,408,75,474,105,533c135,592,173,675,187,705e" stroked="t" o:allowincell="f" style="position:absolute;left:7234;top:9214;width:230;height:804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278,1455" path="m278,0c264,100,250,201,218,375c186,549,119,862,83,1042c47,1222,23,1338,0,1455e" stroked="t" o:allowincell="f" style="position:absolute;left:7095;top:10214;width:342;height:1795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405,1575" path="m405,0c364,139,324,278,278,457c232,636,174,886,128,1072c82,1258,41,1416,0,1575e" stroked="t" o:allowincell="f" style="position:absolute;left:7965;top:10177;width:499;height:1943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300,1463" path="m0,0c27,125,55,251,105,495c155,739,268,1301,300,1463e" stroked="t" o:allowincell="f" style="position:absolute;left:855;top:10223;width:369;height:1804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367,1523" path="m0,0c30,121,60,242,105,413c150,584,226,843,270,1028c314,1213,340,1368,367,1523e" stroked="t" o:allowincell="f" style="position:absolute;left:-125;top:10223;width:452;height:1878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35,200" path="m0,0c12,33,25,67,30,100c35,133,32,166,30,200e" stroked="t" o:allowincell="f" style="position:absolute;left:1108;top:6482;width:42;height:246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47,230" path="m47,0c30,36,14,72,7,110c0,148,3,189,7,230e" stroked="t" o:allowincell="f" style="position:absolute;left:7209;top:6482;width:57;height:28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40,350" path="m40,0c38,86,37,172,30,230c23,288,11,319,0,350e" stroked="t" o:allowincell="f" style="position:absolute;left:5861;top:5894;width:49;height:431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565,2980" path="m0,1825c127,1798,255,1772,405,1705c555,1638,730,1527,900,1420c1070,1313,1253,1202,1425,1060c1597,918,1790,730,1935,565c2080,400,2210,140,2295,70c2380,0,2400,112,2445,145c2490,178,2560,210,2565,265l2475,475c2425,588,2373,755,2265,940c2157,1125,1977,1380,1830,1585c1683,1790,1542,1990,1380,2170c1218,2350,1025,2530,855,2665c685,2800,452,2940,360,2980l300,2905l150,2440l0,1825xe" stroked="t" o:allowincell="f" style="position:absolute;left:118;top:7377;width:3165;height:3678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820</wp:posOffset>
                </wp:positionH>
                <wp:positionV relativeFrom="paragraph">
                  <wp:posOffset>125095</wp:posOffset>
                </wp:positionV>
                <wp:extent cx="456374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AILLE"/>
                              <w:rPr/>
                            </w:pPr>
                            <w:r>
                              <w:rPr/>
                              <w:t>{Músculo pectín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40.5pt;mso-wrap-distance-left:9.05pt;mso-wrap-distance-right:9.05pt;mso-wrap-distance-top:0pt;mso-wrap-distance-bottom:0pt;margin-top:9.85pt;mso-position-vertical-relative:text;margin-left: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AILLE"/>
                        <w:rPr/>
                      </w:pPr>
                      <w:r>
                        <w:rPr/>
                        <w:t>{Músculo pectí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.R.E.A. &quot;LUIS BRAILLE&quot; FONT 1">
    <w:charset w:val="00"/>
    <w:family w:val="swiss"/>
    <w:pitch w:val="variable"/>
  </w:font>
  <w:font w:name="ENMARCADA CREA &quot;Luis Braille&quot;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ILLE">
    <w:name w:val="BRAILLE"/>
    <w:basedOn w:val="Normal"/>
    <w:qFormat/>
    <w:pPr>
      <w:spacing w:lineRule="exact" w:line="700"/>
    </w:pPr>
    <w:rPr>
      <w:rFonts w:ascii="C.R.E.A. &quot;LUIS BRAILLE&quot; FONT 1" w:hAnsi="C.R.E.A. &quot;LUIS BRAILLE&quot; FONT 1" w:cs="C.R.E.A. &quot;LUIS BRAILLE&quot; FONT 1"/>
      <w:sz w:val="40"/>
    </w:rPr>
  </w:style>
  <w:style w:type="paragraph" w:styleId="Enmarcada">
    <w:name w:val="enmarcada"/>
    <w:basedOn w:val="BRAILLE"/>
    <w:qFormat/>
    <w:pPr/>
    <w:rPr>
      <w:rFonts w:ascii="ENMARCADA CREA &quot;Luis Braille&quot;" w:hAnsi="ENMARCADA CREA &quot;Luis Braille&quot;" w:cs="ENMARCADA CREA &quot;Luis Braille&quot;"/>
      <w:sz w:val="48"/>
    </w:rPr>
  </w:style>
  <w:style w:type="paragraph" w:styleId="TINTA">
    <w:name w:val="TINTA"/>
    <w:basedOn w:val="Normal"/>
    <w:qFormat/>
    <w:pPr>
      <w:spacing w:lineRule="exact" w:line="700"/>
    </w:pPr>
    <w:rPr>
      <w:rFonts w:ascii="Courier New" w:hAnsi="Courier New" w:cs="Courier New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12:00Z</dcterms:created>
  <dc:creator>ONCE</dc:creator>
  <dc:description/>
  <cp:keywords/>
  <dc:language>en-US</dc:language>
  <cp:lastModifiedBy>ONCE</cp:lastModifiedBy>
  <cp:lastPrinted>2006-03-24T08:51:00Z</cp:lastPrinted>
  <dcterms:modified xsi:type="dcterms:W3CDTF">2017-03-21T13:28:00Z</dcterms:modified>
  <cp:revision>7</cp:revision>
  <dc:subject/>
  <dc:title> </dc:title>
</cp:coreProperties>
</file>