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973455</wp:posOffset>
                </wp:positionV>
                <wp:extent cx="4899025" cy="7918450"/>
                <wp:effectExtent l="21590" t="22860" r="1905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8880" cy="7918560"/>
                          <a:chOff x="0" y="0"/>
                          <a:chExt cx="4898880" cy="7918560"/>
                        </a:xfrm>
                      </wpg:grpSpPr>
                      <wps:wsp>
                        <wps:cNvSpPr/>
                        <wps:spPr>
                          <a:xfrm>
                            <a:off x="3797280" y="431640"/>
                            <a:ext cx="703080" cy="319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5025">
                                <a:moveTo>
                                  <a:pt x="587" y="5025"/>
                                </a:moveTo>
                                <a:cubicBezTo>
                                  <a:pt x="613" y="4640"/>
                                  <a:pt x="640" y="4255"/>
                                  <a:pt x="662" y="3840"/>
                                </a:cubicBezTo>
                                <a:cubicBezTo>
                                  <a:pt x="684" y="3425"/>
                                  <a:pt x="697" y="2928"/>
                                  <a:pt x="722" y="2535"/>
                                </a:cubicBezTo>
                                <a:cubicBezTo>
                                  <a:pt x="747" y="2142"/>
                                  <a:pt x="770" y="1777"/>
                                  <a:pt x="812" y="1485"/>
                                </a:cubicBezTo>
                                <a:cubicBezTo>
                                  <a:pt x="854" y="1193"/>
                                  <a:pt x="930" y="970"/>
                                  <a:pt x="977" y="780"/>
                                </a:cubicBezTo>
                                <a:cubicBezTo>
                                  <a:pt x="1024" y="590"/>
                                  <a:pt x="1087" y="457"/>
                                  <a:pt x="1097" y="345"/>
                                </a:cubicBezTo>
                                <a:cubicBezTo>
                                  <a:pt x="1107" y="233"/>
                                  <a:pt x="1064" y="162"/>
                                  <a:pt x="1037" y="105"/>
                                </a:cubicBezTo>
                                <a:cubicBezTo>
                                  <a:pt x="1010" y="48"/>
                                  <a:pt x="974" y="0"/>
                                  <a:pt x="932" y="0"/>
                                </a:cubicBezTo>
                                <a:cubicBezTo>
                                  <a:pt x="890" y="0"/>
                                  <a:pt x="825" y="72"/>
                                  <a:pt x="782" y="105"/>
                                </a:cubicBezTo>
                                <a:cubicBezTo>
                                  <a:pt x="739" y="138"/>
                                  <a:pt x="757" y="172"/>
                                  <a:pt x="677" y="195"/>
                                </a:cubicBezTo>
                                <a:cubicBezTo>
                                  <a:pt x="597" y="218"/>
                                  <a:pt x="399" y="220"/>
                                  <a:pt x="302" y="240"/>
                                </a:cubicBezTo>
                                <a:cubicBezTo>
                                  <a:pt x="205" y="260"/>
                                  <a:pt x="142" y="258"/>
                                  <a:pt x="92" y="315"/>
                                </a:cubicBezTo>
                                <a:cubicBezTo>
                                  <a:pt x="42" y="372"/>
                                  <a:pt x="4" y="483"/>
                                  <a:pt x="2" y="585"/>
                                </a:cubicBezTo>
                                <a:cubicBezTo>
                                  <a:pt x="0" y="687"/>
                                  <a:pt x="32" y="810"/>
                                  <a:pt x="77" y="930"/>
                                </a:cubicBezTo>
                                <a:cubicBezTo>
                                  <a:pt x="122" y="1050"/>
                                  <a:pt x="227" y="1138"/>
                                  <a:pt x="272" y="1305"/>
                                </a:cubicBezTo>
                                <a:cubicBezTo>
                                  <a:pt x="317" y="1472"/>
                                  <a:pt x="344" y="1685"/>
                                  <a:pt x="347" y="1935"/>
                                </a:cubicBezTo>
                                <a:cubicBezTo>
                                  <a:pt x="350" y="2185"/>
                                  <a:pt x="307" y="2495"/>
                                  <a:pt x="287" y="2805"/>
                                </a:cubicBezTo>
                                <a:cubicBezTo>
                                  <a:pt x="267" y="3115"/>
                                  <a:pt x="247" y="3425"/>
                                  <a:pt x="227" y="3795"/>
                                </a:cubicBezTo>
                                <a:cubicBezTo>
                                  <a:pt x="207" y="4165"/>
                                  <a:pt x="187" y="4595"/>
                                  <a:pt x="167" y="5025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231920"/>
                            <a:ext cx="28692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80">
                                <a:moveTo>
                                  <a:pt x="107" y="3780"/>
                                </a:moveTo>
                                <a:cubicBezTo>
                                  <a:pt x="55" y="3351"/>
                                  <a:pt x="4" y="2922"/>
                                  <a:pt x="2" y="2505"/>
                                </a:cubicBezTo>
                                <a:cubicBezTo>
                                  <a:pt x="0" y="2088"/>
                                  <a:pt x="45" y="1637"/>
                                  <a:pt x="92" y="1275"/>
                                </a:cubicBezTo>
                                <a:cubicBezTo>
                                  <a:pt x="139" y="913"/>
                                  <a:pt x="227" y="542"/>
                                  <a:pt x="287" y="330"/>
                                </a:cubicBezTo>
                                <a:cubicBezTo>
                                  <a:pt x="347" y="118"/>
                                  <a:pt x="425" y="55"/>
                                  <a:pt x="452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0"/>
                            <a:ext cx="1849680" cy="36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" h="5750">
                                <a:moveTo>
                                  <a:pt x="2768" y="1010"/>
                                </a:moveTo>
                                <a:cubicBezTo>
                                  <a:pt x="2830" y="895"/>
                                  <a:pt x="2893" y="780"/>
                                  <a:pt x="2903" y="665"/>
                                </a:cubicBezTo>
                                <a:cubicBezTo>
                                  <a:pt x="2913" y="550"/>
                                  <a:pt x="2878" y="397"/>
                                  <a:pt x="2828" y="320"/>
                                </a:cubicBezTo>
                                <a:cubicBezTo>
                                  <a:pt x="2778" y="243"/>
                                  <a:pt x="2688" y="230"/>
                                  <a:pt x="2603" y="200"/>
                                </a:cubicBezTo>
                                <a:cubicBezTo>
                                  <a:pt x="2518" y="170"/>
                                  <a:pt x="2423" y="172"/>
                                  <a:pt x="2318" y="140"/>
                                </a:cubicBezTo>
                                <a:cubicBezTo>
                                  <a:pt x="2213" y="108"/>
                                  <a:pt x="2095" y="10"/>
                                  <a:pt x="1973" y="5"/>
                                </a:cubicBezTo>
                                <a:cubicBezTo>
                                  <a:pt x="1851" y="0"/>
                                  <a:pt x="1708" y="78"/>
                                  <a:pt x="1583" y="110"/>
                                </a:cubicBezTo>
                                <a:cubicBezTo>
                                  <a:pt x="1458" y="142"/>
                                  <a:pt x="1360" y="178"/>
                                  <a:pt x="1223" y="200"/>
                                </a:cubicBezTo>
                                <a:cubicBezTo>
                                  <a:pt x="1086" y="222"/>
                                  <a:pt x="863" y="218"/>
                                  <a:pt x="758" y="245"/>
                                </a:cubicBezTo>
                                <a:cubicBezTo>
                                  <a:pt x="653" y="272"/>
                                  <a:pt x="640" y="300"/>
                                  <a:pt x="593" y="365"/>
                                </a:cubicBezTo>
                                <a:cubicBezTo>
                                  <a:pt x="546" y="430"/>
                                  <a:pt x="528" y="555"/>
                                  <a:pt x="473" y="635"/>
                                </a:cubicBezTo>
                                <a:cubicBezTo>
                                  <a:pt x="418" y="715"/>
                                  <a:pt x="316" y="775"/>
                                  <a:pt x="263" y="845"/>
                                </a:cubicBezTo>
                                <a:cubicBezTo>
                                  <a:pt x="210" y="915"/>
                                  <a:pt x="178" y="978"/>
                                  <a:pt x="158" y="1055"/>
                                </a:cubicBezTo>
                                <a:cubicBezTo>
                                  <a:pt x="138" y="1132"/>
                                  <a:pt x="160" y="1228"/>
                                  <a:pt x="143" y="1310"/>
                                </a:cubicBezTo>
                                <a:cubicBezTo>
                                  <a:pt x="126" y="1392"/>
                                  <a:pt x="73" y="1453"/>
                                  <a:pt x="53" y="1550"/>
                                </a:cubicBezTo>
                                <a:cubicBezTo>
                                  <a:pt x="33" y="1647"/>
                                  <a:pt x="0" y="1770"/>
                                  <a:pt x="23" y="1895"/>
                                </a:cubicBezTo>
                                <a:cubicBezTo>
                                  <a:pt x="46" y="2020"/>
                                  <a:pt x="141" y="2138"/>
                                  <a:pt x="188" y="2300"/>
                                </a:cubicBezTo>
                                <a:cubicBezTo>
                                  <a:pt x="235" y="2462"/>
                                  <a:pt x="273" y="2535"/>
                                  <a:pt x="308" y="2870"/>
                                </a:cubicBezTo>
                                <a:cubicBezTo>
                                  <a:pt x="343" y="3205"/>
                                  <a:pt x="380" y="3980"/>
                                  <a:pt x="398" y="4310"/>
                                </a:cubicBezTo>
                                <a:cubicBezTo>
                                  <a:pt x="416" y="4640"/>
                                  <a:pt x="395" y="4610"/>
                                  <a:pt x="413" y="4850"/>
                                </a:cubicBezTo>
                                <a:cubicBezTo>
                                  <a:pt x="431" y="5090"/>
                                  <a:pt x="467" y="5420"/>
                                  <a:pt x="503" y="575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565440"/>
                            <a:ext cx="733320" cy="33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5243">
                                <a:moveTo>
                                  <a:pt x="1155" y="15"/>
                                </a:moveTo>
                                <a:cubicBezTo>
                                  <a:pt x="1140" y="390"/>
                                  <a:pt x="1125" y="765"/>
                                  <a:pt x="1110" y="1215"/>
                                </a:cubicBezTo>
                                <a:cubicBezTo>
                                  <a:pt x="1095" y="1665"/>
                                  <a:pt x="1098" y="2253"/>
                                  <a:pt x="1065" y="2715"/>
                                </a:cubicBezTo>
                                <a:cubicBezTo>
                                  <a:pt x="1032" y="3177"/>
                                  <a:pt x="937" y="3698"/>
                                  <a:pt x="915" y="3990"/>
                                </a:cubicBezTo>
                                <a:cubicBezTo>
                                  <a:pt x="893" y="4282"/>
                                  <a:pt x="930" y="4365"/>
                                  <a:pt x="930" y="4470"/>
                                </a:cubicBezTo>
                                <a:cubicBezTo>
                                  <a:pt x="930" y="4575"/>
                                  <a:pt x="928" y="4560"/>
                                  <a:pt x="915" y="4620"/>
                                </a:cubicBezTo>
                                <a:cubicBezTo>
                                  <a:pt x="902" y="4680"/>
                                  <a:pt x="867" y="4748"/>
                                  <a:pt x="855" y="4830"/>
                                </a:cubicBezTo>
                                <a:cubicBezTo>
                                  <a:pt x="843" y="4912"/>
                                  <a:pt x="870" y="5048"/>
                                  <a:pt x="840" y="5115"/>
                                </a:cubicBezTo>
                                <a:cubicBezTo>
                                  <a:pt x="810" y="5182"/>
                                  <a:pt x="735" y="5227"/>
                                  <a:pt x="675" y="5235"/>
                                </a:cubicBezTo>
                                <a:cubicBezTo>
                                  <a:pt x="615" y="5243"/>
                                  <a:pt x="522" y="5197"/>
                                  <a:pt x="480" y="5160"/>
                                </a:cubicBezTo>
                                <a:cubicBezTo>
                                  <a:pt x="438" y="5123"/>
                                  <a:pt x="465" y="5055"/>
                                  <a:pt x="420" y="5010"/>
                                </a:cubicBezTo>
                                <a:cubicBezTo>
                                  <a:pt x="375" y="4965"/>
                                  <a:pt x="268" y="4925"/>
                                  <a:pt x="210" y="4890"/>
                                </a:cubicBezTo>
                                <a:cubicBezTo>
                                  <a:pt x="152" y="4855"/>
                                  <a:pt x="108" y="4863"/>
                                  <a:pt x="75" y="4800"/>
                                </a:cubicBezTo>
                                <a:cubicBezTo>
                                  <a:pt x="42" y="4737"/>
                                  <a:pt x="0" y="4632"/>
                                  <a:pt x="15" y="4515"/>
                                </a:cubicBezTo>
                                <a:cubicBezTo>
                                  <a:pt x="30" y="4398"/>
                                  <a:pt x="98" y="4295"/>
                                  <a:pt x="165" y="4095"/>
                                </a:cubicBezTo>
                                <a:cubicBezTo>
                                  <a:pt x="232" y="3895"/>
                                  <a:pt x="348" y="3615"/>
                                  <a:pt x="420" y="3315"/>
                                </a:cubicBezTo>
                                <a:cubicBezTo>
                                  <a:pt x="492" y="3015"/>
                                  <a:pt x="553" y="2677"/>
                                  <a:pt x="600" y="2295"/>
                                </a:cubicBezTo>
                                <a:cubicBezTo>
                                  <a:pt x="647" y="1913"/>
                                  <a:pt x="683" y="1402"/>
                                  <a:pt x="705" y="1020"/>
                                </a:cubicBezTo>
                                <a:cubicBezTo>
                                  <a:pt x="727" y="638"/>
                                  <a:pt x="731" y="319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575160"/>
                            <a:ext cx="10476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0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82" y="802"/>
                                  <a:pt x="165" y="1605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3608640"/>
                            <a:ext cx="506160" cy="27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4267">
                                <a:moveTo>
                                  <a:pt x="55" y="0"/>
                                </a:moveTo>
                                <a:cubicBezTo>
                                  <a:pt x="75" y="121"/>
                                  <a:pt x="131" y="496"/>
                                  <a:pt x="167" y="727"/>
                                </a:cubicBezTo>
                                <a:cubicBezTo>
                                  <a:pt x="203" y="958"/>
                                  <a:pt x="240" y="1130"/>
                                  <a:pt x="272" y="1387"/>
                                </a:cubicBezTo>
                                <a:cubicBezTo>
                                  <a:pt x="304" y="1644"/>
                                  <a:pt x="352" y="2015"/>
                                  <a:pt x="362" y="2272"/>
                                </a:cubicBezTo>
                                <a:cubicBezTo>
                                  <a:pt x="372" y="2529"/>
                                  <a:pt x="344" y="2755"/>
                                  <a:pt x="332" y="2932"/>
                                </a:cubicBezTo>
                                <a:cubicBezTo>
                                  <a:pt x="320" y="3109"/>
                                  <a:pt x="327" y="3202"/>
                                  <a:pt x="287" y="3337"/>
                                </a:cubicBezTo>
                                <a:cubicBezTo>
                                  <a:pt x="247" y="3472"/>
                                  <a:pt x="137" y="3629"/>
                                  <a:pt x="92" y="3742"/>
                                </a:cubicBezTo>
                                <a:cubicBezTo>
                                  <a:pt x="47" y="3855"/>
                                  <a:pt x="0" y="3935"/>
                                  <a:pt x="17" y="4012"/>
                                </a:cubicBezTo>
                                <a:cubicBezTo>
                                  <a:pt x="34" y="4089"/>
                                  <a:pt x="132" y="4167"/>
                                  <a:pt x="197" y="4207"/>
                                </a:cubicBezTo>
                                <a:cubicBezTo>
                                  <a:pt x="262" y="4247"/>
                                  <a:pt x="335" y="4267"/>
                                  <a:pt x="407" y="4252"/>
                                </a:cubicBezTo>
                                <a:cubicBezTo>
                                  <a:pt x="479" y="4237"/>
                                  <a:pt x="567" y="4144"/>
                                  <a:pt x="632" y="4117"/>
                                </a:cubicBezTo>
                                <a:cubicBezTo>
                                  <a:pt x="697" y="4090"/>
                                  <a:pt x="747" y="4088"/>
                                  <a:pt x="797" y="408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5880240"/>
                            <a:ext cx="1537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780">
                                <a:moveTo>
                                  <a:pt x="15" y="0"/>
                                </a:moveTo>
                                <a:cubicBezTo>
                                  <a:pt x="30" y="45"/>
                                  <a:pt x="70" y="173"/>
                                  <a:pt x="105" y="270"/>
                                </a:cubicBezTo>
                                <a:cubicBezTo>
                                  <a:pt x="140" y="367"/>
                                  <a:pt x="242" y="500"/>
                                  <a:pt x="225" y="585"/>
                                </a:cubicBezTo>
                                <a:cubicBezTo>
                                  <a:pt x="208" y="670"/>
                                  <a:pt x="47" y="740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0200"/>
                            <a:ext cx="489888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5" h="2580">
                                <a:moveTo>
                                  <a:pt x="6455" y="90"/>
                                </a:moveTo>
                                <a:cubicBezTo>
                                  <a:pt x="6472" y="130"/>
                                  <a:pt x="6514" y="265"/>
                                  <a:pt x="6560" y="330"/>
                                </a:cubicBezTo>
                                <a:cubicBezTo>
                                  <a:pt x="6606" y="395"/>
                                  <a:pt x="6696" y="415"/>
                                  <a:pt x="6732" y="480"/>
                                </a:cubicBezTo>
                                <a:cubicBezTo>
                                  <a:pt x="6768" y="545"/>
                                  <a:pt x="6747" y="658"/>
                                  <a:pt x="6777" y="720"/>
                                </a:cubicBezTo>
                                <a:cubicBezTo>
                                  <a:pt x="6807" y="782"/>
                                  <a:pt x="6872" y="798"/>
                                  <a:pt x="6912" y="855"/>
                                </a:cubicBezTo>
                                <a:cubicBezTo>
                                  <a:pt x="6952" y="912"/>
                                  <a:pt x="6968" y="1002"/>
                                  <a:pt x="7017" y="1065"/>
                                </a:cubicBezTo>
                                <a:cubicBezTo>
                                  <a:pt x="7066" y="1128"/>
                                  <a:pt x="7121" y="1194"/>
                                  <a:pt x="7205" y="1230"/>
                                </a:cubicBezTo>
                                <a:cubicBezTo>
                                  <a:pt x="7289" y="1266"/>
                                  <a:pt x="7444" y="1248"/>
                                  <a:pt x="7520" y="1283"/>
                                </a:cubicBezTo>
                                <a:cubicBezTo>
                                  <a:pt x="7596" y="1318"/>
                                  <a:pt x="7632" y="1349"/>
                                  <a:pt x="7662" y="1440"/>
                                </a:cubicBezTo>
                                <a:cubicBezTo>
                                  <a:pt x="7692" y="1531"/>
                                  <a:pt x="7715" y="1715"/>
                                  <a:pt x="7700" y="1830"/>
                                </a:cubicBezTo>
                                <a:cubicBezTo>
                                  <a:pt x="7685" y="1945"/>
                                  <a:pt x="7641" y="2042"/>
                                  <a:pt x="7572" y="2130"/>
                                </a:cubicBezTo>
                                <a:cubicBezTo>
                                  <a:pt x="7503" y="2218"/>
                                  <a:pt x="7387" y="2300"/>
                                  <a:pt x="7287" y="2355"/>
                                </a:cubicBezTo>
                                <a:cubicBezTo>
                                  <a:pt x="7187" y="2410"/>
                                  <a:pt x="7064" y="2450"/>
                                  <a:pt x="6972" y="2460"/>
                                </a:cubicBezTo>
                                <a:cubicBezTo>
                                  <a:pt x="6880" y="2470"/>
                                  <a:pt x="6798" y="2460"/>
                                  <a:pt x="6732" y="2415"/>
                                </a:cubicBezTo>
                                <a:cubicBezTo>
                                  <a:pt x="6666" y="2370"/>
                                  <a:pt x="6656" y="2240"/>
                                  <a:pt x="6575" y="2190"/>
                                </a:cubicBezTo>
                                <a:cubicBezTo>
                                  <a:pt x="6494" y="2140"/>
                                  <a:pt x="6341" y="2146"/>
                                  <a:pt x="6245" y="2115"/>
                                </a:cubicBezTo>
                                <a:cubicBezTo>
                                  <a:pt x="6149" y="2084"/>
                                  <a:pt x="6099" y="2024"/>
                                  <a:pt x="5997" y="2003"/>
                                </a:cubicBezTo>
                                <a:cubicBezTo>
                                  <a:pt x="5895" y="1982"/>
                                  <a:pt x="5732" y="2004"/>
                                  <a:pt x="5630" y="1988"/>
                                </a:cubicBezTo>
                                <a:cubicBezTo>
                                  <a:pt x="5528" y="1972"/>
                                  <a:pt x="5463" y="1916"/>
                                  <a:pt x="5382" y="1905"/>
                                </a:cubicBezTo>
                                <a:cubicBezTo>
                                  <a:pt x="5301" y="1894"/>
                                  <a:pt x="5214" y="1900"/>
                                  <a:pt x="5142" y="1920"/>
                                </a:cubicBezTo>
                                <a:cubicBezTo>
                                  <a:pt x="5070" y="1940"/>
                                  <a:pt x="5017" y="2006"/>
                                  <a:pt x="4947" y="2025"/>
                                </a:cubicBezTo>
                                <a:cubicBezTo>
                                  <a:pt x="4877" y="2044"/>
                                  <a:pt x="4797" y="2011"/>
                                  <a:pt x="4722" y="2033"/>
                                </a:cubicBezTo>
                                <a:cubicBezTo>
                                  <a:pt x="4647" y="2055"/>
                                  <a:pt x="4614" y="2139"/>
                                  <a:pt x="4497" y="2160"/>
                                </a:cubicBezTo>
                                <a:cubicBezTo>
                                  <a:pt x="4380" y="2181"/>
                                  <a:pt x="4202" y="2160"/>
                                  <a:pt x="4017" y="2160"/>
                                </a:cubicBezTo>
                                <a:cubicBezTo>
                                  <a:pt x="3832" y="2160"/>
                                  <a:pt x="3574" y="2148"/>
                                  <a:pt x="3387" y="2160"/>
                                </a:cubicBezTo>
                                <a:cubicBezTo>
                                  <a:pt x="3200" y="2172"/>
                                  <a:pt x="3072" y="2198"/>
                                  <a:pt x="2892" y="2235"/>
                                </a:cubicBezTo>
                                <a:cubicBezTo>
                                  <a:pt x="2712" y="2272"/>
                                  <a:pt x="2438" y="2346"/>
                                  <a:pt x="2307" y="2385"/>
                                </a:cubicBezTo>
                                <a:cubicBezTo>
                                  <a:pt x="2176" y="2424"/>
                                  <a:pt x="2190" y="2456"/>
                                  <a:pt x="2105" y="2468"/>
                                </a:cubicBezTo>
                                <a:cubicBezTo>
                                  <a:pt x="2020" y="2480"/>
                                  <a:pt x="1896" y="2456"/>
                                  <a:pt x="1797" y="2460"/>
                                </a:cubicBezTo>
                                <a:cubicBezTo>
                                  <a:pt x="1698" y="2464"/>
                                  <a:pt x="1599" y="2473"/>
                                  <a:pt x="1512" y="2490"/>
                                </a:cubicBezTo>
                                <a:cubicBezTo>
                                  <a:pt x="1425" y="2507"/>
                                  <a:pt x="1370" y="2552"/>
                                  <a:pt x="1272" y="2565"/>
                                </a:cubicBezTo>
                                <a:cubicBezTo>
                                  <a:pt x="1174" y="2578"/>
                                  <a:pt x="1004" y="2580"/>
                                  <a:pt x="927" y="2565"/>
                                </a:cubicBezTo>
                                <a:cubicBezTo>
                                  <a:pt x="850" y="2550"/>
                                  <a:pt x="872" y="2485"/>
                                  <a:pt x="807" y="2475"/>
                                </a:cubicBezTo>
                                <a:cubicBezTo>
                                  <a:pt x="742" y="2465"/>
                                  <a:pt x="602" y="2512"/>
                                  <a:pt x="537" y="2505"/>
                                </a:cubicBezTo>
                                <a:cubicBezTo>
                                  <a:pt x="472" y="2498"/>
                                  <a:pt x="457" y="2440"/>
                                  <a:pt x="417" y="2430"/>
                                </a:cubicBezTo>
                                <a:cubicBezTo>
                                  <a:pt x="377" y="2420"/>
                                  <a:pt x="334" y="2455"/>
                                  <a:pt x="297" y="2445"/>
                                </a:cubicBezTo>
                                <a:cubicBezTo>
                                  <a:pt x="260" y="2435"/>
                                  <a:pt x="237" y="2382"/>
                                  <a:pt x="192" y="2370"/>
                                </a:cubicBezTo>
                                <a:cubicBezTo>
                                  <a:pt x="147" y="2358"/>
                                  <a:pt x="54" y="2392"/>
                                  <a:pt x="27" y="2370"/>
                                </a:cubicBezTo>
                                <a:cubicBezTo>
                                  <a:pt x="0" y="2348"/>
                                  <a:pt x="2" y="2262"/>
                                  <a:pt x="27" y="2235"/>
                                </a:cubicBezTo>
                                <a:cubicBezTo>
                                  <a:pt x="52" y="2208"/>
                                  <a:pt x="145" y="2225"/>
                                  <a:pt x="177" y="2205"/>
                                </a:cubicBezTo>
                                <a:cubicBezTo>
                                  <a:pt x="209" y="2185"/>
                                  <a:pt x="180" y="2142"/>
                                  <a:pt x="222" y="2115"/>
                                </a:cubicBezTo>
                                <a:cubicBezTo>
                                  <a:pt x="264" y="2088"/>
                                  <a:pt x="365" y="2072"/>
                                  <a:pt x="432" y="2040"/>
                                </a:cubicBezTo>
                                <a:cubicBezTo>
                                  <a:pt x="499" y="2008"/>
                                  <a:pt x="552" y="1942"/>
                                  <a:pt x="627" y="1920"/>
                                </a:cubicBezTo>
                                <a:cubicBezTo>
                                  <a:pt x="702" y="1898"/>
                                  <a:pt x="785" y="1945"/>
                                  <a:pt x="882" y="1905"/>
                                </a:cubicBezTo>
                                <a:cubicBezTo>
                                  <a:pt x="979" y="1865"/>
                                  <a:pt x="1117" y="1722"/>
                                  <a:pt x="1212" y="1680"/>
                                </a:cubicBezTo>
                                <a:cubicBezTo>
                                  <a:pt x="1307" y="1638"/>
                                  <a:pt x="1397" y="1672"/>
                                  <a:pt x="1452" y="1650"/>
                                </a:cubicBezTo>
                                <a:cubicBezTo>
                                  <a:pt x="1507" y="1628"/>
                                  <a:pt x="1477" y="1575"/>
                                  <a:pt x="1542" y="1545"/>
                                </a:cubicBezTo>
                                <a:cubicBezTo>
                                  <a:pt x="1607" y="1515"/>
                                  <a:pt x="1760" y="1485"/>
                                  <a:pt x="1842" y="1470"/>
                                </a:cubicBezTo>
                                <a:cubicBezTo>
                                  <a:pt x="1924" y="1455"/>
                                  <a:pt x="1927" y="1500"/>
                                  <a:pt x="2037" y="1455"/>
                                </a:cubicBezTo>
                                <a:cubicBezTo>
                                  <a:pt x="2147" y="1410"/>
                                  <a:pt x="2345" y="1275"/>
                                  <a:pt x="2502" y="1200"/>
                                </a:cubicBezTo>
                                <a:cubicBezTo>
                                  <a:pt x="2659" y="1125"/>
                                  <a:pt x="2860" y="1065"/>
                                  <a:pt x="2982" y="1005"/>
                                </a:cubicBezTo>
                                <a:cubicBezTo>
                                  <a:pt x="3104" y="945"/>
                                  <a:pt x="3124" y="892"/>
                                  <a:pt x="3237" y="840"/>
                                </a:cubicBezTo>
                                <a:cubicBezTo>
                                  <a:pt x="3350" y="788"/>
                                  <a:pt x="3540" y="730"/>
                                  <a:pt x="3657" y="690"/>
                                </a:cubicBezTo>
                                <a:cubicBezTo>
                                  <a:pt x="3774" y="650"/>
                                  <a:pt x="3857" y="627"/>
                                  <a:pt x="3942" y="600"/>
                                </a:cubicBezTo>
                                <a:cubicBezTo>
                                  <a:pt x="4027" y="573"/>
                                  <a:pt x="4097" y="535"/>
                                  <a:pt x="4167" y="525"/>
                                </a:cubicBezTo>
                                <a:cubicBezTo>
                                  <a:pt x="4237" y="515"/>
                                  <a:pt x="4295" y="557"/>
                                  <a:pt x="4362" y="540"/>
                                </a:cubicBezTo>
                                <a:cubicBezTo>
                                  <a:pt x="4429" y="523"/>
                                  <a:pt x="4475" y="445"/>
                                  <a:pt x="4572" y="420"/>
                                </a:cubicBezTo>
                                <a:cubicBezTo>
                                  <a:pt x="4669" y="395"/>
                                  <a:pt x="4882" y="425"/>
                                  <a:pt x="4947" y="390"/>
                                </a:cubicBezTo>
                                <a:cubicBezTo>
                                  <a:pt x="5012" y="355"/>
                                  <a:pt x="4945" y="275"/>
                                  <a:pt x="4962" y="210"/>
                                </a:cubicBezTo>
                                <a:cubicBezTo>
                                  <a:pt x="4979" y="145"/>
                                  <a:pt x="5015" y="72"/>
                                  <a:pt x="5052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651120"/>
                            <a:ext cx="1616760" cy="39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6208">
                                <a:moveTo>
                                  <a:pt x="2198" y="200"/>
                                </a:moveTo>
                                <a:cubicBezTo>
                                  <a:pt x="2218" y="90"/>
                                  <a:pt x="2191" y="93"/>
                                  <a:pt x="2198" y="60"/>
                                </a:cubicBezTo>
                                <a:cubicBezTo>
                                  <a:pt x="2205" y="27"/>
                                  <a:pt x="2223" y="0"/>
                                  <a:pt x="2238" y="0"/>
                                </a:cubicBezTo>
                                <a:cubicBezTo>
                                  <a:pt x="2253" y="0"/>
                                  <a:pt x="2271" y="8"/>
                                  <a:pt x="2288" y="60"/>
                                </a:cubicBezTo>
                                <a:cubicBezTo>
                                  <a:pt x="2305" y="112"/>
                                  <a:pt x="2306" y="167"/>
                                  <a:pt x="2338" y="310"/>
                                </a:cubicBezTo>
                                <a:cubicBezTo>
                                  <a:pt x="2370" y="453"/>
                                  <a:pt x="2446" y="655"/>
                                  <a:pt x="2478" y="920"/>
                                </a:cubicBezTo>
                                <a:cubicBezTo>
                                  <a:pt x="2510" y="1185"/>
                                  <a:pt x="2546" y="1585"/>
                                  <a:pt x="2528" y="1900"/>
                                </a:cubicBezTo>
                                <a:cubicBezTo>
                                  <a:pt x="2510" y="2215"/>
                                  <a:pt x="2444" y="2510"/>
                                  <a:pt x="2368" y="2810"/>
                                </a:cubicBezTo>
                                <a:cubicBezTo>
                                  <a:pt x="2292" y="3110"/>
                                  <a:pt x="2119" y="3476"/>
                                  <a:pt x="2070" y="3702"/>
                                </a:cubicBezTo>
                                <a:cubicBezTo>
                                  <a:pt x="2021" y="3928"/>
                                  <a:pt x="2045" y="4007"/>
                                  <a:pt x="2076" y="4167"/>
                                </a:cubicBezTo>
                                <a:cubicBezTo>
                                  <a:pt x="2107" y="4327"/>
                                  <a:pt x="2214" y="4496"/>
                                  <a:pt x="2258" y="4660"/>
                                </a:cubicBezTo>
                                <a:cubicBezTo>
                                  <a:pt x="2302" y="4824"/>
                                  <a:pt x="2347" y="5027"/>
                                  <a:pt x="2343" y="5151"/>
                                </a:cubicBezTo>
                                <a:cubicBezTo>
                                  <a:pt x="2339" y="5275"/>
                                  <a:pt x="2302" y="5353"/>
                                  <a:pt x="2232" y="5406"/>
                                </a:cubicBezTo>
                                <a:cubicBezTo>
                                  <a:pt x="2162" y="5459"/>
                                  <a:pt x="2107" y="5407"/>
                                  <a:pt x="1920" y="5469"/>
                                </a:cubicBezTo>
                                <a:cubicBezTo>
                                  <a:pt x="1733" y="5531"/>
                                  <a:pt x="1382" y="5668"/>
                                  <a:pt x="1108" y="5780"/>
                                </a:cubicBezTo>
                                <a:cubicBezTo>
                                  <a:pt x="834" y="5892"/>
                                  <a:pt x="443" y="6072"/>
                                  <a:pt x="278" y="6140"/>
                                </a:cubicBezTo>
                                <a:cubicBezTo>
                                  <a:pt x="113" y="6208"/>
                                  <a:pt x="160" y="6193"/>
                                  <a:pt x="118" y="6190"/>
                                </a:cubicBezTo>
                                <a:cubicBezTo>
                                  <a:pt x="76" y="6187"/>
                                  <a:pt x="35" y="6148"/>
                                  <a:pt x="28" y="6120"/>
                                </a:cubicBezTo>
                                <a:cubicBezTo>
                                  <a:pt x="21" y="6092"/>
                                  <a:pt x="0" y="6067"/>
                                  <a:pt x="78" y="6020"/>
                                </a:cubicBezTo>
                                <a:cubicBezTo>
                                  <a:pt x="156" y="5973"/>
                                  <a:pt x="238" y="5947"/>
                                  <a:pt x="498" y="5840"/>
                                </a:cubicBezTo>
                                <a:cubicBezTo>
                                  <a:pt x="758" y="5733"/>
                                  <a:pt x="1406" y="5472"/>
                                  <a:pt x="1638" y="5380"/>
                                </a:cubicBezTo>
                                <a:cubicBezTo>
                                  <a:pt x="1870" y="5288"/>
                                  <a:pt x="1816" y="5308"/>
                                  <a:pt x="1893" y="5286"/>
                                </a:cubicBezTo>
                                <a:cubicBezTo>
                                  <a:pt x="1970" y="5264"/>
                                  <a:pt x="2056" y="5281"/>
                                  <a:pt x="2098" y="5250"/>
                                </a:cubicBezTo>
                                <a:cubicBezTo>
                                  <a:pt x="2140" y="5219"/>
                                  <a:pt x="2148" y="5182"/>
                                  <a:pt x="2148" y="5100"/>
                                </a:cubicBezTo>
                                <a:cubicBezTo>
                                  <a:pt x="2148" y="5018"/>
                                  <a:pt x="2143" y="4919"/>
                                  <a:pt x="2098" y="4760"/>
                                </a:cubicBezTo>
                                <a:cubicBezTo>
                                  <a:pt x="2053" y="4601"/>
                                  <a:pt x="1921" y="4330"/>
                                  <a:pt x="1878" y="4143"/>
                                </a:cubicBezTo>
                                <a:cubicBezTo>
                                  <a:pt x="1835" y="3956"/>
                                  <a:pt x="1850" y="3882"/>
                                  <a:pt x="1838" y="3640"/>
                                </a:cubicBezTo>
                                <a:cubicBezTo>
                                  <a:pt x="1826" y="3398"/>
                                  <a:pt x="1800" y="3035"/>
                                  <a:pt x="1808" y="2690"/>
                                </a:cubicBezTo>
                                <a:cubicBezTo>
                                  <a:pt x="1816" y="2345"/>
                                  <a:pt x="1845" y="1890"/>
                                  <a:pt x="1888" y="1570"/>
                                </a:cubicBezTo>
                                <a:cubicBezTo>
                                  <a:pt x="1931" y="1250"/>
                                  <a:pt x="2016" y="998"/>
                                  <a:pt x="2068" y="770"/>
                                </a:cubicBezTo>
                                <a:cubicBezTo>
                                  <a:pt x="2120" y="542"/>
                                  <a:pt x="2171" y="319"/>
                                  <a:pt x="2198" y="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76.65pt;width:385.75pt;height:623.5pt" coordorigin="207,1533" coordsize="7715,12470">
                <v:shape id="shape_0" coordsize="1107,5025" path="m587,5025c613,4640,640,4255,662,3840c684,3425,697,2928,722,2535c747,2142,770,1777,812,1485c854,1193,930,970,977,780c1024,590,1087,457,1097,345c1107,233,1064,162,1037,105c1010,48,974,0,932,0c890,0,825,72,782,105c739,138,757,172,677,195c597,218,399,220,302,240c205,260,142,258,92,315c42,372,4,483,2,585c0,687,32,810,77,930c122,1050,227,1138,272,1305c317,1472,344,1685,347,1935c350,2185,307,2495,287,2805c267,3115,247,3425,227,3795c207,4165,187,4595,167,5025e" stroked="t" o:allowincell="f" style="position:absolute;left:6187;top:2213;width:1106;height:5024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452,3780" path="m107,3780c55,3351,4,2922,2,2505c0,2088,45,1637,92,1275c139,913,227,542,287,330c347,118,425,55,452,0e" stroked="t" o:allowincell="f" style="position:absolute;left:6007;top:3473;width:451;height:377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913,5750" path="m2768,1010c2830,895,2893,780,2903,665c2913,550,2878,397,2828,320c2778,243,2688,230,2603,200c2518,170,2423,172,2318,140c2213,108,2095,10,1973,5c1851,0,1708,78,1583,110c1458,142,1360,178,1223,200c1086,222,863,218,758,245c653,272,640,300,593,365c546,430,528,555,473,635c418,715,316,775,263,845c210,915,178,978,158,1055c138,1132,160,1228,143,1310c126,1392,73,1453,53,1550c33,1647,0,1770,23,1895c46,2020,141,2138,188,2300c235,2462,273,2535,308,2870c343,3205,380,3980,398,4310c416,4640,395,4610,413,4850c431,5090,467,5420,503,5750e" stroked="t" o:allowincell="f" style="position:absolute;left:4531;top:1533;width:2912;height:574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155,5243" path="m1155,15c1140,390,1125,765,1110,1215c1095,1665,1098,2253,1065,2715c1032,3177,937,3698,915,3990c893,4282,930,4365,930,4470c930,4575,928,4560,915,4620c902,4680,867,4748,855,4830c843,4912,870,5048,840,5115c810,5182,735,5227,675,5235c615,5243,522,5197,480,5160c438,5123,465,5055,420,5010c375,4965,268,4925,210,4890c152,4855,108,4863,75,4800c42,4737,0,4632,15,4515c30,4398,98,4295,165,4095c232,3895,348,3615,420,3315c492,3015,553,2677,600,2295c647,1913,683,1402,705,1020c727,638,731,319,735,0e" stroked="t" o:allowincell="f" style="position:absolute;left:5619;top:7148;width:1154;height:5242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165,1605" path="m0,0c0,0,82,802,165,1605e" stroked="t" o:allowincell="f" style="position:absolute;left:6099;top:7163;width:164;height:1604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797,4267" path="m55,0c75,121,131,496,167,727c203,958,240,1130,272,1387c304,1644,352,2015,362,2272c372,2529,344,2755,332,2932c320,3109,327,3202,287,3337c247,3472,137,3629,92,3742c47,3855,0,3935,17,4012c34,4089,132,4167,197,4207c262,4247,335,4267,407,4252c479,4237,567,4144,632,4117c697,4090,747,4088,797,4087e" stroked="t" o:allowincell="f" style="position:absolute;left:4972;top:7216;width:796;height:4266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42,780" path="m15,0c30,45,70,173,105,270c140,367,242,500,225,585c208,670,47,740,0,780e" stroked="t" o:allowincell="f" style="position:absolute;left:6549;top:10793;width:241;height:77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7715,2580" path="m6455,90c6472,130,6514,265,6560,330c6606,395,6696,415,6732,480c6768,545,6747,658,6777,720c6807,782,6872,798,6912,855c6952,912,6968,1002,7017,1065c7066,1128,7121,1194,7205,1230c7289,1266,7444,1248,7520,1283c7596,1318,7632,1349,7662,1440c7692,1531,7715,1715,7700,1830c7685,1945,7641,2042,7572,2130c7503,2218,7387,2300,7287,2355c7187,2410,7064,2450,6972,2460c6880,2470,6798,2460,6732,2415c6666,2370,6656,2240,6575,2190c6494,2140,6341,2146,6245,2115c6149,2084,6099,2024,5997,2003c5895,1982,5732,2004,5630,1988c5528,1972,5463,1916,5382,1905c5301,1894,5214,1900,5142,1920c5070,1940,5017,2006,4947,2025c4877,2044,4797,2011,4722,2033c4647,2055,4614,2139,4497,2160c4380,2181,4202,2160,4017,2160c3832,2160,3574,2148,3387,2160c3200,2172,3072,2198,2892,2235c2712,2272,2438,2346,2307,2385c2176,2424,2190,2456,2105,2468c2020,2480,1896,2456,1797,2460c1698,2464,1599,2473,1512,2490c1425,2507,1370,2552,1272,2565c1174,2578,1004,2580,927,2565c850,2550,872,2485,807,2475c742,2465,602,2512,537,2505c472,2498,457,2440,417,2430c377,2420,334,2455,297,2445c260,2435,237,2382,192,2370c147,2358,54,2392,27,2370c0,2348,2,2262,27,2235c52,2208,145,2225,177,2205c209,2185,180,2142,222,2115c264,2088,365,2072,432,2040c499,2008,552,1942,627,1920c702,1898,785,1945,882,1905c979,1865,1117,1722,1212,1680c1307,1638,1397,1672,1452,1650c1507,1628,1477,1575,1542,1545c1607,1515,1760,1485,1842,1470c1924,1455,1927,1500,2037,1455c2147,1410,2345,1275,2502,1200c2659,1125,2860,1065,2982,1005c3104,945,3124,892,3237,840c3350,788,3540,730,3657,690c3774,650,3857,627,3942,600c4027,573,4097,535,4167,525c4237,515,4295,557,4362,540c4429,523,4475,445,4572,420c4669,395,4882,425,4947,390c5012,355,4945,275,4962,210c4979,145,5015,72,5052,0e" stroked="t" o:allowincell="f" style="position:absolute;left:207;top:11423;width:7714;height:2579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shape id="shape_0" coordsize="2546,6208" path="m2198,200c2218,90,2191,93,2198,60c2205,27,2223,0,2238,0c2253,0,2271,8,2288,60c2305,112,2306,167,2338,310c2370,453,2446,655,2478,920c2510,1185,2546,1585,2528,1900c2510,2215,2444,2510,2368,2810c2292,3110,2119,3476,2070,3702c2021,3928,2045,4007,2076,4167c2107,4327,2214,4496,2258,4660c2302,4824,2347,5027,2343,5151c2339,5275,2302,5353,2232,5406c2162,5459,2107,5407,1920,5469c1733,5531,1382,5668,1108,5780c834,5892,443,6072,278,6140c113,6208,160,6193,118,6190c76,6187,35,6148,28,6120c21,6092,0,6067,78,6020c156,5973,238,5947,498,5840c758,5733,1406,5472,1638,5380c1870,5288,1816,5308,1893,5286c1970,5264,2056,5281,2098,5250c2140,5219,2148,5182,2148,5100c2148,5018,2143,4919,2098,4760c2053,4601,1921,4330,1878,4143c1835,3956,1850,3882,1838,3640c1826,3398,1800,3035,1808,2690c1816,2345,1845,1890,1888,1570c1931,1250,2016,998,2068,770c2120,542,2171,319,2198,200xe" stroked="t" o:allowincell="f" style="position:absolute;left:4341;top:7283;width:2545;height:6207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6930</wp:posOffset>
                </wp:positionH>
                <wp:positionV relativeFrom="paragraph">
                  <wp:posOffset>67945</wp:posOffset>
                </wp:positionV>
                <wp:extent cx="736409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{Músculo {peroneo lateral c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43.5pt;mso-wrap-distance-left:9.05pt;mso-wrap-distance-right:9.05pt;mso-wrap-distance-top:0pt;mso-wrap-distance-bottom:0pt;margin-top:5.35pt;mso-position-vertical-relative:text;margin-left:-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AILLE"/>
                        <w:rPr/>
                      </w:pPr>
                      <w:r>
                        <w:rPr/>
                        <w:t>{Músculo {peroneo lateral c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.R.E.A. &quot;LUIS BRAILLE&quot; FONT 1">
    <w:charset w:val="00"/>
    <w:family w:val="swiss"/>
    <w:pitch w:val="variable"/>
  </w:font>
  <w:font w:name="ENMARCADA CREA &quot;Luis Braille&quot;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ILLE">
    <w:name w:val="BRAILLE"/>
    <w:basedOn w:val="Normal"/>
    <w:qFormat/>
    <w:pPr>
      <w:spacing w:lineRule="exact" w:line="700"/>
    </w:pPr>
    <w:rPr>
      <w:rFonts w:ascii="C.R.E.A. &quot;LUIS BRAILLE&quot; FONT 1" w:hAnsi="C.R.E.A. &quot;LUIS BRAILLE&quot; FONT 1" w:cs="C.R.E.A. &quot;LUIS BRAILLE&quot; FONT 1"/>
      <w:sz w:val="40"/>
    </w:rPr>
  </w:style>
  <w:style w:type="paragraph" w:styleId="Enmarcada">
    <w:name w:val="enmarcada"/>
    <w:basedOn w:val="BRAILLE"/>
    <w:qFormat/>
    <w:pPr/>
    <w:rPr>
      <w:rFonts w:ascii="ENMARCADA CREA &quot;Luis Braille&quot;" w:hAnsi="ENMARCADA CREA &quot;Luis Braille&quot;" w:cs="ENMARCADA CREA &quot;Luis Braille&quot;"/>
      <w:sz w:val="48"/>
    </w:rPr>
  </w:style>
  <w:style w:type="paragraph" w:styleId="TINTA">
    <w:name w:val="TINTA"/>
    <w:basedOn w:val="Normal"/>
    <w:qFormat/>
    <w:pPr>
      <w:spacing w:lineRule="exact" w:line="700"/>
    </w:pPr>
    <w:rPr>
      <w:rFonts w:ascii="Courier New" w:hAnsi="Courier New" w:cs="Courier New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5:00Z</dcterms:created>
  <dc:creator>ONCE</dc:creator>
  <dc:description/>
  <cp:keywords/>
  <dc:language>en-US</dc:language>
  <cp:lastModifiedBy>ONCE</cp:lastModifiedBy>
  <cp:lastPrinted>2006-03-24T08:51:00Z</cp:lastPrinted>
  <dcterms:modified xsi:type="dcterms:W3CDTF">2017-03-21T13:26:00Z</dcterms:modified>
  <cp:revision>6</cp:revision>
  <dc:subject/>
  <dc:title> </dc:title>
</cp:coreProperties>
</file>