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1397000</wp:posOffset>
                </wp:positionV>
                <wp:extent cx="4479925" cy="7240905"/>
                <wp:effectExtent l="22225" t="23495" r="19685" b="228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7241040"/>
                          <a:chOff x="0" y="0"/>
                          <a:chExt cx="4479840" cy="724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79840" cy="7241040"/>
                          </a:xfrm>
                        </wpg:grpSpPr>
                        <wps:wsp>
                          <wps:cNvSpPr/>
                          <wps:spPr>
                            <a:xfrm>
                              <a:off x="3459600" y="394920"/>
                              <a:ext cx="643320" cy="29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7" h="5025">
                                  <a:moveTo>
                                    <a:pt x="587" y="5025"/>
                                  </a:moveTo>
                                  <a:cubicBezTo>
                                    <a:pt x="613" y="4640"/>
                                    <a:pt x="640" y="4255"/>
                                    <a:pt x="662" y="3840"/>
                                  </a:cubicBezTo>
                                  <a:cubicBezTo>
                                    <a:pt x="684" y="3425"/>
                                    <a:pt x="697" y="2928"/>
                                    <a:pt x="722" y="2535"/>
                                  </a:cubicBezTo>
                                  <a:cubicBezTo>
                                    <a:pt x="747" y="2142"/>
                                    <a:pt x="770" y="1777"/>
                                    <a:pt x="812" y="1485"/>
                                  </a:cubicBezTo>
                                  <a:cubicBezTo>
                                    <a:pt x="854" y="1193"/>
                                    <a:pt x="930" y="970"/>
                                    <a:pt x="977" y="780"/>
                                  </a:cubicBezTo>
                                  <a:cubicBezTo>
                                    <a:pt x="1024" y="590"/>
                                    <a:pt x="1087" y="457"/>
                                    <a:pt x="1097" y="345"/>
                                  </a:cubicBezTo>
                                  <a:cubicBezTo>
                                    <a:pt x="1107" y="233"/>
                                    <a:pt x="1064" y="162"/>
                                    <a:pt x="1037" y="105"/>
                                  </a:cubicBezTo>
                                  <a:cubicBezTo>
                                    <a:pt x="1010" y="48"/>
                                    <a:pt x="974" y="0"/>
                                    <a:pt x="932" y="0"/>
                                  </a:cubicBezTo>
                                  <a:cubicBezTo>
                                    <a:pt x="890" y="0"/>
                                    <a:pt x="825" y="72"/>
                                    <a:pt x="782" y="105"/>
                                  </a:cubicBezTo>
                                  <a:cubicBezTo>
                                    <a:pt x="739" y="138"/>
                                    <a:pt x="757" y="172"/>
                                    <a:pt x="677" y="195"/>
                                  </a:cubicBezTo>
                                  <a:cubicBezTo>
                                    <a:pt x="597" y="218"/>
                                    <a:pt x="399" y="220"/>
                                    <a:pt x="302" y="240"/>
                                  </a:cubicBezTo>
                                  <a:cubicBezTo>
                                    <a:pt x="205" y="260"/>
                                    <a:pt x="142" y="258"/>
                                    <a:pt x="92" y="315"/>
                                  </a:cubicBezTo>
                                  <a:cubicBezTo>
                                    <a:pt x="42" y="372"/>
                                    <a:pt x="4" y="483"/>
                                    <a:pt x="2" y="585"/>
                                  </a:cubicBezTo>
                                  <a:cubicBezTo>
                                    <a:pt x="0" y="687"/>
                                    <a:pt x="32" y="810"/>
                                    <a:pt x="77" y="930"/>
                                  </a:cubicBezTo>
                                  <a:cubicBezTo>
                                    <a:pt x="122" y="1050"/>
                                    <a:pt x="227" y="1138"/>
                                    <a:pt x="272" y="1305"/>
                                  </a:cubicBezTo>
                                  <a:cubicBezTo>
                                    <a:pt x="317" y="1472"/>
                                    <a:pt x="344" y="1685"/>
                                    <a:pt x="347" y="1935"/>
                                  </a:cubicBezTo>
                                  <a:cubicBezTo>
                                    <a:pt x="350" y="2185"/>
                                    <a:pt x="307" y="2495"/>
                                    <a:pt x="287" y="2805"/>
                                  </a:cubicBezTo>
                                  <a:cubicBezTo>
                                    <a:pt x="267" y="3115"/>
                                    <a:pt x="247" y="3425"/>
                                    <a:pt x="227" y="3795"/>
                                  </a:cubicBezTo>
                                  <a:cubicBezTo>
                                    <a:pt x="207" y="4165"/>
                                    <a:pt x="187" y="4595"/>
                                    <a:pt x="167" y="5025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0" y="1126440"/>
                              <a:ext cx="262080" cy="21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80">
                                  <a:moveTo>
                                    <a:pt x="107" y="3780"/>
                                  </a:moveTo>
                                  <a:cubicBezTo>
                                    <a:pt x="55" y="3351"/>
                                    <a:pt x="4" y="2922"/>
                                    <a:pt x="2" y="2505"/>
                                  </a:cubicBezTo>
                                  <a:cubicBezTo>
                                    <a:pt x="0" y="2088"/>
                                    <a:pt x="45" y="1637"/>
                                    <a:pt x="92" y="1275"/>
                                  </a:cubicBezTo>
                                  <a:cubicBezTo>
                                    <a:pt x="139" y="913"/>
                                    <a:pt x="227" y="542"/>
                                    <a:pt x="287" y="330"/>
                                  </a:cubicBezTo>
                                  <a:cubicBezTo>
                                    <a:pt x="347" y="118"/>
                                    <a:pt x="425" y="55"/>
                                    <a:pt x="452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0"/>
                              <a:ext cx="1691640" cy="333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3" h="5750">
                                  <a:moveTo>
                                    <a:pt x="2768" y="1010"/>
                                  </a:moveTo>
                                  <a:cubicBezTo>
                                    <a:pt x="2830" y="895"/>
                                    <a:pt x="2893" y="780"/>
                                    <a:pt x="2903" y="665"/>
                                  </a:cubicBezTo>
                                  <a:cubicBezTo>
                                    <a:pt x="2913" y="550"/>
                                    <a:pt x="2878" y="397"/>
                                    <a:pt x="2828" y="320"/>
                                  </a:cubicBezTo>
                                  <a:cubicBezTo>
                                    <a:pt x="2778" y="243"/>
                                    <a:pt x="2688" y="230"/>
                                    <a:pt x="2603" y="200"/>
                                  </a:cubicBezTo>
                                  <a:cubicBezTo>
                                    <a:pt x="2518" y="170"/>
                                    <a:pt x="2423" y="172"/>
                                    <a:pt x="2318" y="140"/>
                                  </a:cubicBezTo>
                                  <a:cubicBezTo>
                                    <a:pt x="2213" y="108"/>
                                    <a:pt x="2095" y="10"/>
                                    <a:pt x="1973" y="5"/>
                                  </a:cubicBezTo>
                                  <a:cubicBezTo>
                                    <a:pt x="1851" y="0"/>
                                    <a:pt x="1708" y="78"/>
                                    <a:pt x="1583" y="110"/>
                                  </a:cubicBezTo>
                                  <a:cubicBezTo>
                                    <a:pt x="1458" y="142"/>
                                    <a:pt x="1360" y="178"/>
                                    <a:pt x="1223" y="200"/>
                                  </a:cubicBezTo>
                                  <a:cubicBezTo>
                                    <a:pt x="1086" y="222"/>
                                    <a:pt x="863" y="218"/>
                                    <a:pt x="758" y="245"/>
                                  </a:cubicBezTo>
                                  <a:cubicBezTo>
                                    <a:pt x="653" y="272"/>
                                    <a:pt x="640" y="300"/>
                                    <a:pt x="593" y="365"/>
                                  </a:cubicBezTo>
                                  <a:cubicBezTo>
                                    <a:pt x="546" y="430"/>
                                    <a:pt x="528" y="555"/>
                                    <a:pt x="473" y="635"/>
                                  </a:cubicBezTo>
                                  <a:cubicBezTo>
                                    <a:pt x="418" y="715"/>
                                    <a:pt x="316" y="775"/>
                                    <a:pt x="263" y="845"/>
                                  </a:cubicBezTo>
                                  <a:cubicBezTo>
                                    <a:pt x="210" y="915"/>
                                    <a:pt x="178" y="978"/>
                                    <a:pt x="158" y="1055"/>
                                  </a:cubicBezTo>
                                  <a:cubicBezTo>
                                    <a:pt x="138" y="1132"/>
                                    <a:pt x="160" y="1228"/>
                                    <a:pt x="143" y="1310"/>
                                  </a:cubicBezTo>
                                  <a:cubicBezTo>
                                    <a:pt x="126" y="1392"/>
                                    <a:pt x="73" y="1453"/>
                                    <a:pt x="53" y="1550"/>
                                  </a:cubicBezTo>
                                  <a:cubicBezTo>
                                    <a:pt x="33" y="1647"/>
                                    <a:pt x="0" y="1770"/>
                                    <a:pt x="23" y="1895"/>
                                  </a:cubicBezTo>
                                  <a:cubicBezTo>
                                    <a:pt x="46" y="2020"/>
                                    <a:pt x="141" y="2138"/>
                                    <a:pt x="188" y="2300"/>
                                  </a:cubicBezTo>
                                  <a:cubicBezTo>
                                    <a:pt x="235" y="2462"/>
                                    <a:pt x="273" y="2535"/>
                                    <a:pt x="308" y="2870"/>
                                  </a:cubicBezTo>
                                  <a:cubicBezTo>
                                    <a:pt x="343" y="3205"/>
                                    <a:pt x="380" y="3980"/>
                                    <a:pt x="398" y="4310"/>
                                  </a:cubicBezTo>
                                  <a:cubicBezTo>
                                    <a:pt x="416" y="4640"/>
                                    <a:pt x="395" y="4610"/>
                                    <a:pt x="413" y="4850"/>
                                  </a:cubicBezTo>
                                  <a:cubicBezTo>
                                    <a:pt x="431" y="5090"/>
                                    <a:pt x="467" y="5420"/>
                                    <a:pt x="503" y="575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9840" y="3260880"/>
                              <a:ext cx="670680" cy="30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5" h="5243">
                                  <a:moveTo>
                                    <a:pt x="1155" y="15"/>
                                  </a:moveTo>
                                  <a:cubicBezTo>
                                    <a:pt x="1140" y="390"/>
                                    <a:pt x="1125" y="765"/>
                                    <a:pt x="1110" y="1215"/>
                                  </a:cubicBezTo>
                                  <a:cubicBezTo>
                                    <a:pt x="1095" y="1665"/>
                                    <a:pt x="1098" y="2253"/>
                                    <a:pt x="1065" y="2715"/>
                                  </a:cubicBezTo>
                                  <a:cubicBezTo>
                                    <a:pt x="1032" y="3177"/>
                                    <a:pt x="937" y="3698"/>
                                    <a:pt x="915" y="3990"/>
                                  </a:cubicBezTo>
                                  <a:cubicBezTo>
                                    <a:pt x="893" y="4282"/>
                                    <a:pt x="930" y="4365"/>
                                    <a:pt x="930" y="4470"/>
                                  </a:cubicBezTo>
                                  <a:cubicBezTo>
                                    <a:pt x="930" y="4575"/>
                                    <a:pt x="928" y="4560"/>
                                    <a:pt x="915" y="4620"/>
                                  </a:cubicBezTo>
                                  <a:cubicBezTo>
                                    <a:pt x="902" y="4680"/>
                                    <a:pt x="867" y="4748"/>
                                    <a:pt x="855" y="4830"/>
                                  </a:cubicBezTo>
                                  <a:cubicBezTo>
                                    <a:pt x="843" y="4912"/>
                                    <a:pt x="870" y="5048"/>
                                    <a:pt x="840" y="5115"/>
                                  </a:cubicBezTo>
                                  <a:cubicBezTo>
                                    <a:pt x="810" y="5182"/>
                                    <a:pt x="735" y="5227"/>
                                    <a:pt x="675" y="5235"/>
                                  </a:cubicBezTo>
                                  <a:cubicBezTo>
                                    <a:pt x="615" y="5243"/>
                                    <a:pt x="522" y="5197"/>
                                    <a:pt x="480" y="5160"/>
                                  </a:cubicBezTo>
                                  <a:cubicBezTo>
                                    <a:pt x="438" y="5123"/>
                                    <a:pt x="465" y="5055"/>
                                    <a:pt x="420" y="5010"/>
                                  </a:cubicBezTo>
                                  <a:cubicBezTo>
                                    <a:pt x="375" y="4965"/>
                                    <a:pt x="268" y="4925"/>
                                    <a:pt x="210" y="4890"/>
                                  </a:cubicBezTo>
                                  <a:cubicBezTo>
                                    <a:pt x="152" y="4855"/>
                                    <a:pt x="108" y="4863"/>
                                    <a:pt x="75" y="4800"/>
                                  </a:cubicBezTo>
                                  <a:cubicBezTo>
                                    <a:pt x="42" y="4737"/>
                                    <a:pt x="0" y="4632"/>
                                    <a:pt x="15" y="4515"/>
                                  </a:cubicBezTo>
                                  <a:cubicBezTo>
                                    <a:pt x="30" y="4398"/>
                                    <a:pt x="98" y="4295"/>
                                    <a:pt x="165" y="4095"/>
                                  </a:cubicBezTo>
                                  <a:cubicBezTo>
                                    <a:pt x="232" y="3895"/>
                                    <a:pt x="348" y="3615"/>
                                    <a:pt x="420" y="3315"/>
                                  </a:cubicBezTo>
                                  <a:cubicBezTo>
                                    <a:pt x="492" y="3015"/>
                                    <a:pt x="553" y="2677"/>
                                    <a:pt x="600" y="2295"/>
                                  </a:cubicBezTo>
                                  <a:cubicBezTo>
                                    <a:pt x="647" y="1913"/>
                                    <a:pt x="683" y="1402"/>
                                    <a:pt x="705" y="1020"/>
                                  </a:cubicBezTo>
                                  <a:cubicBezTo>
                                    <a:pt x="727" y="638"/>
                                    <a:pt x="731" y="319"/>
                                    <a:pt x="735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840" y="3269160"/>
                              <a:ext cx="95760" cy="93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05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82" y="802"/>
                                    <a:pt x="165" y="1605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0" y="3300120"/>
                              <a:ext cx="462960" cy="247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4267">
                                  <a:moveTo>
                                    <a:pt x="55" y="0"/>
                                  </a:moveTo>
                                  <a:cubicBezTo>
                                    <a:pt x="75" y="121"/>
                                    <a:pt x="131" y="496"/>
                                    <a:pt x="167" y="727"/>
                                  </a:cubicBezTo>
                                  <a:cubicBezTo>
                                    <a:pt x="203" y="958"/>
                                    <a:pt x="240" y="1130"/>
                                    <a:pt x="272" y="1387"/>
                                  </a:cubicBezTo>
                                  <a:cubicBezTo>
                                    <a:pt x="304" y="1644"/>
                                    <a:pt x="352" y="2015"/>
                                    <a:pt x="362" y="2272"/>
                                  </a:cubicBezTo>
                                  <a:cubicBezTo>
                                    <a:pt x="372" y="2529"/>
                                    <a:pt x="344" y="2755"/>
                                    <a:pt x="332" y="2932"/>
                                  </a:cubicBezTo>
                                  <a:cubicBezTo>
                                    <a:pt x="320" y="3109"/>
                                    <a:pt x="327" y="3202"/>
                                    <a:pt x="287" y="3337"/>
                                  </a:cubicBezTo>
                                  <a:cubicBezTo>
                                    <a:pt x="247" y="3472"/>
                                    <a:pt x="137" y="3629"/>
                                    <a:pt x="92" y="3742"/>
                                  </a:cubicBezTo>
                                  <a:cubicBezTo>
                                    <a:pt x="47" y="3855"/>
                                    <a:pt x="0" y="3935"/>
                                    <a:pt x="17" y="4012"/>
                                  </a:cubicBezTo>
                                  <a:cubicBezTo>
                                    <a:pt x="34" y="4089"/>
                                    <a:pt x="132" y="4167"/>
                                    <a:pt x="197" y="4207"/>
                                  </a:cubicBezTo>
                                  <a:cubicBezTo>
                                    <a:pt x="262" y="4247"/>
                                    <a:pt x="335" y="4267"/>
                                    <a:pt x="407" y="4252"/>
                                  </a:cubicBezTo>
                                  <a:cubicBezTo>
                                    <a:pt x="479" y="4237"/>
                                    <a:pt x="567" y="4144"/>
                                    <a:pt x="632" y="4117"/>
                                  </a:cubicBezTo>
                                  <a:cubicBezTo>
                                    <a:pt x="697" y="4090"/>
                                    <a:pt x="747" y="4088"/>
                                    <a:pt x="797" y="4087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840" y="5377320"/>
                              <a:ext cx="141120" cy="45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780">
                                  <a:moveTo>
                                    <a:pt x="15" y="0"/>
                                  </a:moveTo>
                                  <a:cubicBezTo>
                                    <a:pt x="30" y="45"/>
                                    <a:pt x="70" y="173"/>
                                    <a:pt x="105" y="270"/>
                                  </a:cubicBezTo>
                                  <a:cubicBezTo>
                                    <a:pt x="140" y="367"/>
                                    <a:pt x="242" y="500"/>
                                    <a:pt x="225" y="585"/>
                                  </a:cubicBezTo>
                                  <a:cubicBezTo>
                                    <a:pt x="208" y="670"/>
                                    <a:pt x="47" y="740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43080"/>
                              <a:ext cx="4479840" cy="149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15" h="2580">
                                  <a:moveTo>
                                    <a:pt x="6455" y="90"/>
                                  </a:moveTo>
                                  <a:cubicBezTo>
                                    <a:pt x="6472" y="130"/>
                                    <a:pt x="6514" y="265"/>
                                    <a:pt x="6560" y="330"/>
                                  </a:cubicBezTo>
                                  <a:cubicBezTo>
                                    <a:pt x="6606" y="395"/>
                                    <a:pt x="6696" y="415"/>
                                    <a:pt x="6732" y="480"/>
                                  </a:cubicBezTo>
                                  <a:cubicBezTo>
                                    <a:pt x="6768" y="545"/>
                                    <a:pt x="6747" y="658"/>
                                    <a:pt x="6777" y="720"/>
                                  </a:cubicBezTo>
                                  <a:cubicBezTo>
                                    <a:pt x="6807" y="782"/>
                                    <a:pt x="6872" y="798"/>
                                    <a:pt x="6912" y="855"/>
                                  </a:cubicBezTo>
                                  <a:cubicBezTo>
                                    <a:pt x="6952" y="912"/>
                                    <a:pt x="6968" y="1002"/>
                                    <a:pt x="7017" y="1065"/>
                                  </a:cubicBezTo>
                                  <a:cubicBezTo>
                                    <a:pt x="7066" y="1128"/>
                                    <a:pt x="7121" y="1194"/>
                                    <a:pt x="7205" y="1230"/>
                                  </a:cubicBezTo>
                                  <a:cubicBezTo>
                                    <a:pt x="7289" y="1266"/>
                                    <a:pt x="7444" y="1248"/>
                                    <a:pt x="7520" y="1283"/>
                                  </a:cubicBezTo>
                                  <a:cubicBezTo>
                                    <a:pt x="7596" y="1318"/>
                                    <a:pt x="7632" y="1349"/>
                                    <a:pt x="7662" y="1440"/>
                                  </a:cubicBezTo>
                                  <a:cubicBezTo>
                                    <a:pt x="7692" y="1531"/>
                                    <a:pt x="7715" y="1715"/>
                                    <a:pt x="7700" y="1830"/>
                                  </a:cubicBezTo>
                                  <a:cubicBezTo>
                                    <a:pt x="7685" y="1945"/>
                                    <a:pt x="7641" y="2042"/>
                                    <a:pt x="7572" y="2130"/>
                                  </a:cubicBezTo>
                                  <a:cubicBezTo>
                                    <a:pt x="7503" y="2218"/>
                                    <a:pt x="7387" y="2300"/>
                                    <a:pt x="7287" y="2355"/>
                                  </a:cubicBezTo>
                                  <a:cubicBezTo>
                                    <a:pt x="7187" y="2410"/>
                                    <a:pt x="7064" y="2450"/>
                                    <a:pt x="6972" y="2460"/>
                                  </a:cubicBezTo>
                                  <a:cubicBezTo>
                                    <a:pt x="6880" y="2470"/>
                                    <a:pt x="6798" y="2460"/>
                                    <a:pt x="6732" y="2415"/>
                                  </a:cubicBezTo>
                                  <a:cubicBezTo>
                                    <a:pt x="6666" y="2370"/>
                                    <a:pt x="6656" y="2240"/>
                                    <a:pt x="6575" y="2190"/>
                                  </a:cubicBezTo>
                                  <a:cubicBezTo>
                                    <a:pt x="6494" y="2140"/>
                                    <a:pt x="6341" y="2146"/>
                                    <a:pt x="6245" y="2115"/>
                                  </a:cubicBezTo>
                                  <a:cubicBezTo>
                                    <a:pt x="6149" y="2084"/>
                                    <a:pt x="6099" y="2024"/>
                                    <a:pt x="5997" y="2003"/>
                                  </a:cubicBezTo>
                                  <a:cubicBezTo>
                                    <a:pt x="5895" y="1982"/>
                                    <a:pt x="5732" y="2004"/>
                                    <a:pt x="5630" y="1988"/>
                                  </a:cubicBezTo>
                                  <a:cubicBezTo>
                                    <a:pt x="5528" y="1972"/>
                                    <a:pt x="5463" y="1916"/>
                                    <a:pt x="5382" y="1905"/>
                                  </a:cubicBezTo>
                                  <a:cubicBezTo>
                                    <a:pt x="5301" y="1894"/>
                                    <a:pt x="5214" y="1900"/>
                                    <a:pt x="5142" y="1920"/>
                                  </a:cubicBezTo>
                                  <a:cubicBezTo>
                                    <a:pt x="5070" y="1940"/>
                                    <a:pt x="5017" y="2006"/>
                                    <a:pt x="4947" y="2025"/>
                                  </a:cubicBezTo>
                                  <a:cubicBezTo>
                                    <a:pt x="4877" y="2044"/>
                                    <a:pt x="4797" y="2011"/>
                                    <a:pt x="4722" y="2033"/>
                                  </a:cubicBezTo>
                                  <a:cubicBezTo>
                                    <a:pt x="4647" y="2055"/>
                                    <a:pt x="4614" y="2139"/>
                                    <a:pt x="4497" y="2160"/>
                                  </a:cubicBezTo>
                                  <a:cubicBezTo>
                                    <a:pt x="4380" y="2181"/>
                                    <a:pt x="4202" y="2160"/>
                                    <a:pt x="4017" y="2160"/>
                                  </a:cubicBezTo>
                                  <a:cubicBezTo>
                                    <a:pt x="3832" y="2160"/>
                                    <a:pt x="3574" y="2148"/>
                                    <a:pt x="3387" y="2160"/>
                                  </a:cubicBezTo>
                                  <a:cubicBezTo>
                                    <a:pt x="3200" y="2172"/>
                                    <a:pt x="3072" y="2198"/>
                                    <a:pt x="2892" y="2235"/>
                                  </a:cubicBezTo>
                                  <a:cubicBezTo>
                                    <a:pt x="2712" y="2272"/>
                                    <a:pt x="2438" y="2346"/>
                                    <a:pt x="2307" y="2385"/>
                                  </a:cubicBezTo>
                                  <a:cubicBezTo>
                                    <a:pt x="2176" y="2424"/>
                                    <a:pt x="2190" y="2456"/>
                                    <a:pt x="2105" y="2468"/>
                                  </a:cubicBezTo>
                                  <a:cubicBezTo>
                                    <a:pt x="2020" y="2480"/>
                                    <a:pt x="1896" y="2456"/>
                                    <a:pt x="1797" y="2460"/>
                                  </a:cubicBezTo>
                                  <a:cubicBezTo>
                                    <a:pt x="1698" y="2464"/>
                                    <a:pt x="1599" y="2473"/>
                                    <a:pt x="1512" y="2490"/>
                                  </a:cubicBezTo>
                                  <a:cubicBezTo>
                                    <a:pt x="1425" y="2507"/>
                                    <a:pt x="1370" y="2552"/>
                                    <a:pt x="1272" y="2565"/>
                                  </a:cubicBezTo>
                                  <a:cubicBezTo>
                                    <a:pt x="1174" y="2578"/>
                                    <a:pt x="1004" y="2580"/>
                                    <a:pt x="927" y="2565"/>
                                  </a:cubicBezTo>
                                  <a:cubicBezTo>
                                    <a:pt x="850" y="2550"/>
                                    <a:pt x="872" y="2485"/>
                                    <a:pt x="807" y="2475"/>
                                  </a:cubicBezTo>
                                  <a:cubicBezTo>
                                    <a:pt x="742" y="2465"/>
                                    <a:pt x="602" y="2512"/>
                                    <a:pt x="537" y="2505"/>
                                  </a:cubicBezTo>
                                  <a:cubicBezTo>
                                    <a:pt x="472" y="2498"/>
                                    <a:pt x="457" y="2440"/>
                                    <a:pt x="417" y="2430"/>
                                  </a:cubicBezTo>
                                  <a:cubicBezTo>
                                    <a:pt x="377" y="2420"/>
                                    <a:pt x="334" y="2455"/>
                                    <a:pt x="297" y="2445"/>
                                  </a:cubicBezTo>
                                  <a:cubicBezTo>
                                    <a:pt x="260" y="2435"/>
                                    <a:pt x="237" y="2382"/>
                                    <a:pt x="192" y="2370"/>
                                  </a:cubicBezTo>
                                  <a:cubicBezTo>
                                    <a:pt x="147" y="2358"/>
                                    <a:pt x="54" y="2392"/>
                                    <a:pt x="27" y="2370"/>
                                  </a:cubicBezTo>
                                  <a:cubicBezTo>
                                    <a:pt x="0" y="2348"/>
                                    <a:pt x="2" y="2262"/>
                                    <a:pt x="27" y="2235"/>
                                  </a:cubicBezTo>
                                  <a:cubicBezTo>
                                    <a:pt x="52" y="2208"/>
                                    <a:pt x="145" y="2225"/>
                                    <a:pt x="177" y="2205"/>
                                  </a:cubicBezTo>
                                  <a:cubicBezTo>
                                    <a:pt x="209" y="2185"/>
                                    <a:pt x="180" y="2142"/>
                                    <a:pt x="222" y="2115"/>
                                  </a:cubicBezTo>
                                  <a:cubicBezTo>
                                    <a:pt x="264" y="2088"/>
                                    <a:pt x="365" y="2072"/>
                                    <a:pt x="432" y="2040"/>
                                  </a:cubicBezTo>
                                  <a:cubicBezTo>
                                    <a:pt x="499" y="2008"/>
                                    <a:pt x="552" y="1942"/>
                                    <a:pt x="627" y="1920"/>
                                  </a:cubicBezTo>
                                  <a:cubicBezTo>
                                    <a:pt x="702" y="1898"/>
                                    <a:pt x="785" y="1945"/>
                                    <a:pt x="882" y="1905"/>
                                  </a:cubicBezTo>
                                  <a:cubicBezTo>
                                    <a:pt x="979" y="1865"/>
                                    <a:pt x="1117" y="1722"/>
                                    <a:pt x="1212" y="1680"/>
                                  </a:cubicBezTo>
                                  <a:cubicBezTo>
                                    <a:pt x="1307" y="1638"/>
                                    <a:pt x="1397" y="1672"/>
                                    <a:pt x="1452" y="1650"/>
                                  </a:cubicBezTo>
                                  <a:cubicBezTo>
                                    <a:pt x="1507" y="1628"/>
                                    <a:pt x="1477" y="1575"/>
                                    <a:pt x="1542" y="1545"/>
                                  </a:cubicBezTo>
                                  <a:cubicBezTo>
                                    <a:pt x="1607" y="1515"/>
                                    <a:pt x="1760" y="1485"/>
                                    <a:pt x="1842" y="1470"/>
                                  </a:cubicBezTo>
                                  <a:cubicBezTo>
                                    <a:pt x="1924" y="1455"/>
                                    <a:pt x="1927" y="1500"/>
                                    <a:pt x="2037" y="1455"/>
                                  </a:cubicBezTo>
                                  <a:cubicBezTo>
                                    <a:pt x="2147" y="1410"/>
                                    <a:pt x="2345" y="1275"/>
                                    <a:pt x="2502" y="1200"/>
                                  </a:cubicBezTo>
                                  <a:cubicBezTo>
                                    <a:pt x="2659" y="1125"/>
                                    <a:pt x="2860" y="1065"/>
                                    <a:pt x="2982" y="1005"/>
                                  </a:cubicBezTo>
                                  <a:cubicBezTo>
                                    <a:pt x="3104" y="945"/>
                                    <a:pt x="3124" y="892"/>
                                    <a:pt x="3237" y="840"/>
                                  </a:cubicBezTo>
                                  <a:cubicBezTo>
                                    <a:pt x="3350" y="788"/>
                                    <a:pt x="3540" y="730"/>
                                    <a:pt x="3657" y="690"/>
                                  </a:cubicBezTo>
                                  <a:cubicBezTo>
                                    <a:pt x="3774" y="650"/>
                                    <a:pt x="3857" y="627"/>
                                    <a:pt x="3942" y="600"/>
                                  </a:cubicBezTo>
                                  <a:cubicBezTo>
                                    <a:pt x="4027" y="573"/>
                                    <a:pt x="4097" y="535"/>
                                    <a:pt x="4167" y="525"/>
                                  </a:cubicBezTo>
                                  <a:cubicBezTo>
                                    <a:pt x="4237" y="515"/>
                                    <a:pt x="4295" y="557"/>
                                    <a:pt x="4362" y="540"/>
                                  </a:cubicBezTo>
                                  <a:cubicBezTo>
                                    <a:pt x="4429" y="523"/>
                                    <a:pt x="4475" y="445"/>
                                    <a:pt x="4572" y="420"/>
                                  </a:cubicBezTo>
                                  <a:cubicBezTo>
                                    <a:pt x="4669" y="395"/>
                                    <a:pt x="4882" y="425"/>
                                    <a:pt x="4947" y="390"/>
                                  </a:cubicBezTo>
                                  <a:cubicBezTo>
                                    <a:pt x="5012" y="355"/>
                                    <a:pt x="4945" y="275"/>
                                    <a:pt x="4962" y="210"/>
                                  </a:cubicBezTo>
                                  <a:cubicBezTo>
                                    <a:pt x="4979" y="145"/>
                                    <a:pt x="5015" y="72"/>
                                    <a:pt x="5052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0320" y="617760"/>
                            <a:ext cx="1844640" cy="655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10317">
                                <a:moveTo>
                                  <a:pt x="25" y="10050"/>
                                </a:moveTo>
                                <a:cubicBezTo>
                                  <a:pt x="0" y="10078"/>
                                  <a:pt x="145" y="10225"/>
                                  <a:pt x="235" y="10250"/>
                                </a:cubicBezTo>
                                <a:cubicBezTo>
                                  <a:pt x="325" y="10275"/>
                                  <a:pt x="335" y="10317"/>
                                  <a:pt x="565" y="10200"/>
                                </a:cubicBezTo>
                                <a:cubicBezTo>
                                  <a:pt x="795" y="10083"/>
                                  <a:pt x="1327" y="9745"/>
                                  <a:pt x="1615" y="9550"/>
                                </a:cubicBezTo>
                                <a:cubicBezTo>
                                  <a:pt x="1903" y="9355"/>
                                  <a:pt x="2198" y="9205"/>
                                  <a:pt x="2295" y="9030"/>
                                </a:cubicBezTo>
                                <a:cubicBezTo>
                                  <a:pt x="2392" y="8855"/>
                                  <a:pt x="2233" y="8642"/>
                                  <a:pt x="2195" y="8500"/>
                                </a:cubicBezTo>
                                <a:cubicBezTo>
                                  <a:pt x="2157" y="8358"/>
                                  <a:pt x="2093" y="8310"/>
                                  <a:pt x="2065" y="8180"/>
                                </a:cubicBezTo>
                                <a:cubicBezTo>
                                  <a:pt x="2037" y="8050"/>
                                  <a:pt x="2015" y="7927"/>
                                  <a:pt x="2025" y="7720"/>
                                </a:cubicBezTo>
                                <a:cubicBezTo>
                                  <a:pt x="2035" y="7513"/>
                                  <a:pt x="2083" y="7193"/>
                                  <a:pt x="2125" y="6940"/>
                                </a:cubicBezTo>
                                <a:cubicBezTo>
                                  <a:pt x="2167" y="6687"/>
                                  <a:pt x="2185" y="6482"/>
                                  <a:pt x="2275" y="6200"/>
                                </a:cubicBezTo>
                                <a:cubicBezTo>
                                  <a:pt x="2365" y="5918"/>
                                  <a:pt x="2565" y="5613"/>
                                  <a:pt x="2665" y="5250"/>
                                </a:cubicBezTo>
                                <a:cubicBezTo>
                                  <a:pt x="2765" y="4887"/>
                                  <a:pt x="2845" y="4480"/>
                                  <a:pt x="2875" y="4020"/>
                                </a:cubicBezTo>
                                <a:cubicBezTo>
                                  <a:pt x="2905" y="3560"/>
                                  <a:pt x="2885" y="2933"/>
                                  <a:pt x="2845" y="2490"/>
                                </a:cubicBezTo>
                                <a:cubicBezTo>
                                  <a:pt x="2805" y="2047"/>
                                  <a:pt x="2660" y="1682"/>
                                  <a:pt x="2635" y="1360"/>
                                </a:cubicBezTo>
                                <a:cubicBezTo>
                                  <a:pt x="2610" y="1038"/>
                                  <a:pt x="2682" y="713"/>
                                  <a:pt x="2695" y="560"/>
                                </a:cubicBezTo>
                                <a:cubicBezTo>
                                  <a:pt x="2708" y="407"/>
                                  <a:pt x="2717" y="475"/>
                                  <a:pt x="2715" y="440"/>
                                </a:cubicBezTo>
                                <a:cubicBezTo>
                                  <a:pt x="2713" y="405"/>
                                  <a:pt x="2708" y="360"/>
                                  <a:pt x="2685" y="350"/>
                                </a:cubicBezTo>
                                <a:lnTo>
                                  <a:pt x="2575" y="380"/>
                                </a:lnTo>
                                <a:lnTo>
                                  <a:pt x="2465" y="260"/>
                                </a:lnTo>
                                <a:lnTo>
                                  <a:pt x="2355" y="300"/>
                                </a:lnTo>
                                <a:lnTo>
                                  <a:pt x="2275" y="190"/>
                                </a:lnTo>
                                <a:lnTo>
                                  <a:pt x="2175" y="250"/>
                                </a:lnTo>
                                <a:lnTo>
                                  <a:pt x="2115" y="110"/>
                                </a:lnTo>
                                <a:lnTo>
                                  <a:pt x="2035" y="200"/>
                                </a:lnTo>
                                <a:lnTo>
                                  <a:pt x="1975" y="70"/>
                                </a:lnTo>
                                <a:lnTo>
                                  <a:pt x="1865" y="130"/>
                                </a:lnTo>
                                <a:lnTo>
                                  <a:pt x="1765" y="0"/>
                                </a:lnTo>
                                <a:lnTo>
                                  <a:pt x="1705" y="110"/>
                                </a:lnTo>
                                <a:lnTo>
                                  <a:pt x="1605" y="540"/>
                                </a:lnTo>
                                <a:cubicBezTo>
                                  <a:pt x="1577" y="722"/>
                                  <a:pt x="1545" y="875"/>
                                  <a:pt x="1535" y="1200"/>
                                </a:cubicBezTo>
                                <a:cubicBezTo>
                                  <a:pt x="1525" y="1525"/>
                                  <a:pt x="1502" y="1903"/>
                                  <a:pt x="1545" y="2490"/>
                                </a:cubicBezTo>
                                <a:cubicBezTo>
                                  <a:pt x="1588" y="3077"/>
                                  <a:pt x="1735" y="4180"/>
                                  <a:pt x="1795" y="4720"/>
                                </a:cubicBezTo>
                                <a:cubicBezTo>
                                  <a:pt x="1855" y="5260"/>
                                  <a:pt x="1880" y="5387"/>
                                  <a:pt x="1905" y="5730"/>
                                </a:cubicBezTo>
                                <a:cubicBezTo>
                                  <a:pt x="1930" y="6073"/>
                                  <a:pt x="1952" y="6462"/>
                                  <a:pt x="1945" y="6780"/>
                                </a:cubicBezTo>
                                <a:cubicBezTo>
                                  <a:pt x="1938" y="7098"/>
                                  <a:pt x="1870" y="7405"/>
                                  <a:pt x="1865" y="7640"/>
                                </a:cubicBezTo>
                                <a:cubicBezTo>
                                  <a:pt x="1860" y="7875"/>
                                  <a:pt x="1865" y="7990"/>
                                  <a:pt x="1915" y="8190"/>
                                </a:cubicBezTo>
                                <a:cubicBezTo>
                                  <a:pt x="1965" y="8390"/>
                                  <a:pt x="2172" y="8673"/>
                                  <a:pt x="2165" y="8840"/>
                                </a:cubicBezTo>
                                <a:cubicBezTo>
                                  <a:pt x="2158" y="9007"/>
                                  <a:pt x="2093" y="9020"/>
                                  <a:pt x="1875" y="9190"/>
                                </a:cubicBezTo>
                                <a:cubicBezTo>
                                  <a:pt x="1657" y="9360"/>
                                  <a:pt x="1093" y="9715"/>
                                  <a:pt x="855" y="9860"/>
                                </a:cubicBezTo>
                                <a:cubicBezTo>
                                  <a:pt x="617" y="10005"/>
                                  <a:pt x="552" y="10030"/>
                                  <a:pt x="445" y="10060"/>
                                </a:cubicBezTo>
                                <a:cubicBezTo>
                                  <a:pt x="338" y="10090"/>
                                  <a:pt x="285" y="10042"/>
                                  <a:pt x="215" y="10040"/>
                                </a:cubicBezTo>
                                <a:cubicBezTo>
                                  <a:pt x="145" y="10038"/>
                                  <a:pt x="65" y="10048"/>
                                  <a:pt x="25" y="10050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6085080"/>
                            <a:ext cx="15552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380">
                                <a:moveTo>
                                  <a:pt x="210" y="1380"/>
                                </a:moveTo>
                                <a:cubicBezTo>
                                  <a:pt x="227" y="1162"/>
                                  <a:pt x="245" y="950"/>
                                  <a:pt x="210" y="720"/>
                                </a:cubicBezTo>
                                <a:cubicBezTo>
                                  <a:pt x="175" y="490"/>
                                  <a:pt x="44" y="1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6275880"/>
                            <a:ext cx="5079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520">
                                <a:moveTo>
                                  <a:pt x="800" y="520"/>
                                </a:moveTo>
                                <a:cubicBezTo>
                                  <a:pt x="717" y="478"/>
                                  <a:pt x="433" y="357"/>
                                  <a:pt x="300" y="270"/>
                                </a:cubicBezTo>
                                <a:cubicBezTo>
                                  <a:pt x="167" y="183"/>
                                  <a:pt x="62" y="5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144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110pt;width:352.75pt;height:570.15pt" coordorigin="367,2200" coordsize="7055,11403">
                <v:group id="shape_0" style="position:absolute;left:367;top:2200;width:7055;height:11403">
                  <v:shape id="shape_0" coordsize="1107,5025" path="m587,5025c613,4640,640,4255,662,3840c684,3425,697,2928,722,2535c747,2142,770,1777,812,1485c854,1193,930,970,977,780c1024,590,1087,457,1097,345c1107,233,1064,162,1037,105c1010,48,974,0,932,0c890,0,825,72,782,105c739,138,757,172,677,195c597,218,399,220,302,240c205,260,142,258,92,315c42,372,4,483,2,585c0,687,32,810,77,930c122,1050,227,1138,272,1305c317,1472,344,1685,347,1935c350,2185,307,2495,287,2805c267,3115,247,3425,227,3795c207,4165,187,4595,167,5025e" stroked="t" o:allowincell="f" style="position:absolute;left:5815;top:2822;width:1012;height:4594;mso-wrap-style:none;v-text-anchor:middle">
                    <v:fill o:detectmouseclick="t" on="false"/>
                    <v:stroke color="black" weight="50760" joinstyle="round" endcap="flat"/>
                    <w10:wrap type="none"/>
                  </v:shape>
                  <v:shape id="shape_0" coordsize="452,3780" path="m107,3780c55,3351,4,2922,2,2505c0,2088,45,1637,92,1275c139,913,227,542,287,330c347,118,425,55,452,0e" stroked="t" o:allowincell="f" style="position:absolute;left:5651;top:3974;width:412;height:3456;mso-wrap-style:none;v-text-anchor:middle">
                    <v:fill o:detectmouseclick="t" on="false"/>
                    <v:stroke color="black" weight="50760" joinstyle="round" endcap="flat"/>
                    <w10:wrap type="none"/>
                  </v:shape>
                  <v:shape id="shape_0" coordsize="2913,5750" path="m2768,1010c2830,895,2893,780,2903,665c2913,550,2878,397,2828,320c2778,243,2688,230,2603,200c2518,170,2423,172,2318,140c2213,108,2095,10,1973,5c1851,0,1708,78,1583,110c1458,142,1360,178,1223,200c1086,222,863,218,758,245c653,272,640,300,593,365c546,430,528,555,473,635c418,715,316,775,263,845c210,915,178,978,158,1055c138,1132,160,1228,143,1310c126,1392,73,1453,53,1550c33,1647,0,1770,23,1895c46,2020,141,2138,188,2300c235,2462,273,2535,308,2870c343,3205,380,3980,398,4310c416,4640,395,4610,413,4850c431,5090,467,5420,503,5750e" stroked="t" o:allowincell="f" style="position:absolute;left:4301;top:2200;width:2663;height:5257;mso-wrap-style:none;v-text-anchor:middle">
                    <v:fill o:detectmouseclick="t" on="false"/>
                    <v:stroke color="black" weight="50760" joinstyle="round" endcap="flat"/>
                    <w10:wrap type="none"/>
                  </v:shape>
                  <v:shape id="shape_0" coordsize="1155,5243" path="m1155,15c1140,390,1125,765,1110,1215c1095,1665,1098,2253,1065,2715c1032,3177,937,3698,915,3990c893,4282,930,4365,930,4470c930,4575,928,4560,915,4620c902,4680,867,4748,855,4830c843,4912,870,5048,840,5115c810,5182,735,5227,675,5235c615,5243,522,5197,480,5160c438,5123,465,5055,420,5010c375,4965,268,4925,210,4890c152,4855,108,4863,75,4800c42,4737,0,4632,15,4515c30,4398,98,4295,165,4095c232,3895,348,3615,420,3315c492,3015,553,2677,600,2295c647,1913,683,1402,705,1020c727,638,731,319,735,0e" stroked="t" o:allowincell="f" style="position:absolute;left:5296;top:7335;width:1055;height:4793;mso-wrap-style:none;v-text-anchor:middle">
                    <v:fill o:detectmouseclick="t" on="false"/>
                    <v:stroke color="black" weight="50760" joinstyle="round" endcap="flat"/>
                    <w10:wrap type="none"/>
                  </v:shape>
                  <v:shape id="shape_0" coordsize="165,1605" path="m0,0c0,0,82,802,165,1605e" stroked="t" o:allowincell="f" style="position:absolute;left:5735;top:7349;width:150;height:1467;mso-wrap-style:none;v-text-anchor:middle">
                    <v:fill o:detectmouseclick="t" on="false"/>
                    <v:stroke color="black" weight="50760" joinstyle="round" endcap="flat"/>
                    <w10:wrap type="none"/>
                  </v:shape>
                  <v:shape id="shape_0" coordsize="797,4267" path="m55,0c75,121,131,496,167,727c203,958,240,1130,272,1387c304,1644,352,2015,362,2272c372,2529,344,2755,332,2932c320,3109,327,3202,287,3337c247,3472,137,3629,92,3742c47,3855,0,3935,17,4012c34,4089,132,4167,197,4207c262,4247,335,4267,407,4252c479,4237,567,4144,632,4117c697,4090,747,4088,797,4087e" stroked="t" o:allowincell="f" style="position:absolute;left:4704;top:7397;width:728;height:3901;mso-wrap-style:none;v-text-anchor:middle">
                    <v:fill o:detectmouseclick="t" on="false"/>
                    <v:stroke color="black" weight="50760" joinstyle="round" endcap="flat"/>
                    <w10:wrap type="none"/>
                  </v:shape>
                  <v:shape id="shape_0" coordsize="242,780" path="m15,0c30,45,70,173,105,270c140,367,242,500,225,585c208,670,47,740,0,780e" stroked="t" o:allowincell="f" style="position:absolute;left:6146;top:10668;width:221;height:712;mso-wrap-style:none;v-text-anchor:middle">
                    <v:fill o:detectmouseclick="t" on="false"/>
                    <v:stroke color="black" weight="50760" joinstyle="round" endcap="flat"/>
                    <w10:wrap type="none"/>
                  </v:shape>
                  <v:shape id="shape_0" coordsize="7715,2580" path="m6455,90c6472,130,6514,265,6560,330c6606,395,6696,415,6732,480c6768,545,6747,658,6777,720c6807,782,6872,798,6912,855c6952,912,6968,1002,7017,1065c7066,1128,7121,1194,7205,1230c7289,1266,7444,1248,7520,1283c7596,1318,7632,1349,7662,1440c7692,1531,7715,1715,7700,1830c7685,1945,7641,2042,7572,2130c7503,2218,7387,2300,7287,2355c7187,2410,7064,2450,6972,2460c6880,2470,6798,2460,6732,2415c6666,2370,6656,2240,6575,2190c6494,2140,6341,2146,6245,2115c6149,2084,6099,2024,5997,2003c5895,1982,5732,2004,5630,1988c5528,1972,5463,1916,5382,1905c5301,1894,5214,1900,5142,1920c5070,1940,5017,2006,4947,2025c4877,2044,4797,2011,4722,2033c4647,2055,4614,2139,4497,2160c4380,2181,4202,2160,4017,2160c3832,2160,3574,2148,3387,2160c3200,2172,3072,2198,2892,2235c2712,2272,2438,2346,2307,2385c2176,2424,2190,2456,2105,2468c2020,2480,1896,2456,1797,2460c1698,2464,1599,2473,1512,2490c1425,2507,1370,2552,1272,2565c1174,2578,1004,2580,927,2565c850,2550,872,2485,807,2475c742,2465,602,2512,537,2505c472,2498,457,2440,417,2430c377,2420,334,2455,297,2445c260,2435,237,2382,192,2370c147,2358,54,2392,27,2370c0,2348,2,2262,27,2235c52,2208,145,2225,177,2205c209,2185,180,2142,222,2115c264,2088,365,2072,432,2040c499,2008,552,1942,627,1920c702,1898,785,1945,882,1905c979,1865,1117,1722,1212,1680c1307,1638,1397,1672,1452,1650c1507,1628,1477,1575,1542,1545c1607,1515,1760,1485,1842,1470c1924,1455,1927,1500,2037,1455c2147,1410,2345,1275,2502,1200c2659,1125,2860,1065,2982,1005c3104,945,3124,892,3237,840c3350,788,3540,730,3657,690c3774,650,3857,627,3942,600c4027,573,4097,535,4167,525c4237,515,4295,557,4362,540c4429,523,4475,445,4572,420c4669,395,4882,425,4947,390c5012,355,4945,275,4962,210c4979,145,5015,72,5052,0e" stroked="t" o:allowincell="f" style="position:absolute;left:367;top:11244;width:7054;height:2358;mso-wrap-style:none;v-text-anchor:middle">
                    <v:fill o:detectmouseclick="t" on="false"/>
                    <v:stroke color="black" weight="50760" joinstyle="round" endcap="flat"/>
                    <w10:wrap type="none"/>
                  </v:shape>
                </v:group>
                <v:shape id="shape_0" coordsize="2905,10317" path="m25,10050c0,10078,145,10225,235,10250c325,10275,335,10317,565,10200c795,10083,1327,9745,1615,9550c1903,9355,2198,9205,2295,9030c2392,8855,2233,8642,2195,8500c2157,8358,2093,8310,2065,8180c2037,8050,2015,7927,2025,7720c2035,7513,2083,7193,2125,6940c2167,6687,2185,6482,2275,6200c2365,5918,2565,5613,2665,5250c2765,4887,2845,4480,2875,4020c2905,3560,2885,2933,2845,2490c2805,2047,2660,1682,2635,1360c2610,1038,2682,713,2695,560c2708,407,2717,475,2715,440c2713,405,2708,360,2685,350l2575,380l2465,260l2355,300l2275,190l2175,250l2115,110l2035,200l1975,70l1865,130l1765,0l1705,110l1605,540c1577,722,1545,875,1535,1200c1525,1525,1502,1903,1545,2490c1588,3077,1735,4180,1795,4720c1855,5260,1880,5387,1905,5730c1930,6073,1952,6462,1945,6780c1938,7098,1870,7405,1865,7640c1860,7875,1865,7990,1915,8190c1965,8390,2172,8673,2165,8840c2158,9007,2093,9020,1875,9190c1657,9360,1093,9715,855,9860c617,10005,552,10030,445,10060c338,10090,285,10042,215,10040c145,10038,65,10048,25,10050xe" stroked="t" o:allowincell="f" style="position:absolute;left:3974;top:3173;width:2904;height:10316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 id="shape_0" coordsize="245,1380" path="m210,1380c227,1162,245,950,210,720c175,490,44,150,0,0e" stroked="t" o:allowincell="f" style="position:absolute;left:3849;top:11783;width:244;height:1379;mso-wrap-style:none;v-text-anchor:middle">
                  <v:fill o:detectmouseclick="t" on="false"/>
                  <v:stroke color="black" weight="114480" dashstyle="shortdot" joinstyle="round" endcap="flat"/>
                  <w10:wrap type="none"/>
                </v:shape>
                <v:shape id="shape_0" coordsize="800,520" path="m800,520c717,478,433,357,300,270c167,183,62,56,0,0e" stroked="t" o:allowincell="f" style="position:absolute;left:3219;top:12084;width:799;height:519;mso-wrap-style:none;v-text-anchor:middle">
                  <v:fill o:detectmouseclick="t" on="false"/>
                  <v:stroke color="black" weight="114480" dashstyle="shortdot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565785</wp:posOffset>
                </wp:positionV>
                <wp:extent cx="686879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AILLE"/>
                              <w:rPr/>
                            </w:pPr>
                            <w:r>
                              <w:rPr/>
                              <w:t>{Músculo {peroneo latero lar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46.5pt;mso-wrap-distance-left:9.05pt;mso-wrap-distance-right:9.05pt;mso-wrap-distance-top:0pt;mso-wrap-distance-bottom:0pt;margin-top:44.55pt;mso-position-vertical-relative:text;margin-left:-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AILLE"/>
                        <w:rPr/>
                      </w:pPr>
                      <w:r>
                        <w:rPr/>
                        <w:t>{Músculo {peroneo latero l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.R.E.A. &quot;LUIS BRAILLE&quot; FONT 1">
    <w:charset w:val="00"/>
    <w:family w:val="swiss"/>
    <w:pitch w:val="variable"/>
  </w:font>
  <w:font w:name="ENMARCADA CREA &quot;Luis Braille&quot;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ILLE">
    <w:name w:val="BRAILLE"/>
    <w:basedOn w:val="Normal"/>
    <w:qFormat/>
    <w:pPr>
      <w:spacing w:lineRule="exact" w:line="700"/>
    </w:pPr>
    <w:rPr>
      <w:rFonts w:ascii="C.R.E.A. &quot;LUIS BRAILLE&quot; FONT 1" w:hAnsi="C.R.E.A. &quot;LUIS BRAILLE&quot; FONT 1" w:cs="C.R.E.A. &quot;LUIS BRAILLE&quot; FONT 1"/>
      <w:sz w:val="40"/>
    </w:rPr>
  </w:style>
  <w:style w:type="paragraph" w:styleId="Enmarcada">
    <w:name w:val="enmarcada"/>
    <w:basedOn w:val="BRAILLE"/>
    <w:qFormat/>
    <w:pPr/>
    <w:rPr>
      <w:rFonts w:ascii="ENMARCADA CREA &quot;Luis Braille&quot;" w:hAnsi="ENMARCADA CREA &quot;Luis Braille&quot;" w:cs="ENMARCADA CREA &quot;Luis Braille&quot;"/>
      <w:sz w:val="48"/>
    </w:rPr>
  </w:style>
  <w:style w:type="paragraph" w:styleId="TINTA">
    <w:name w:val="TINTA"/>
    <w:basedOn w:val="Normal"/>
    <w:qFormat/>
    <w:pPr>
      <w:spacing w:lineRule="exact" w:line="700"/>
    </w:pPr>
    <w:rPr>
      <w:rFonts w:ascii="Courier New" w:hAnsi="Courier New" w:cs="Courier New"/>
      <w:sz w:val="5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38:00Z</dcterms:created>
  <dc:creator>ONCE</dc:creator>
  <dc:description/>
  <cp:keywords/>
  <dc:language>en-US</dc:language>
  <cp:lastModifiedBy>ONCE</cp:lastModifiedBy>
  <cp:lastPrinted>2006-03-24T08:51:00Z</cp:lastPrinted>
  <dcterms:modified xsi:type="dcterms:W3CDTF">2017-03-21T13:27:00Z</dcterms:modified>
  <cp:revision>6</cp:revision>
  <dc:subject/>
  <dc:title> </dc:title>
</cp:coreProperties>
</file>